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6584"/>
      </w:tblGrid>
      <w:tr>
        <w:trPr/>
        <w:tc>
          <w:tcPr>
            <w:tcW w:w="376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58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3"/>
        <w:gridCol w:w="8581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029970" cy="482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 xml:space="preserve">REPRODUIRE </w:t>
            </w:r>
            <w:r>
              <w:rPr>
                <w:rFonts w:cs="Century Gothic" w:ascii="Century Gothic" w:hAnsi="Century Gothic"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Reproduis les figures suivantes :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tbl>
      <w:tblPr>
        <w:tblW w:w="1034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449"/>
        <w:gridCol w:w="449"/>
        <w:gridCol w:w="449"/>
        <w:gridCol w:w="449"/>
        <w:gridCol w:w="457"/>
        <w:gridCol w:w="450"/>
        <w:gridCol w:w="450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56"/>
        <w:gridCol w:w="449"/>
        <w:gridCol w:w="449"/>
        <w:gridCol w:w="449"/>
        <w:gridCol w:w="449"/>
        <w:gridCol w:w="449"/>
      </w:tblGrid>
      <w:tr>
        <w:trPr>
          <w:trHeight w:val="397" w:hRule="exact"/>
        </w:trPr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dashed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7" w:type="dxa"/>
            <w:tcBorders>
              <w:left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position w:val="6"/>
                <w:sz w:val="32"/>
              </w:rPr>
            </w:pPr>
            <w:r>
              <w:rPr>
                <w:rFonts w:cs="Century Gothic" w:ascii="Century Gothic" w:hAnsi="Century Gothic"/>
                <w:position w:val="6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position w:val="6"/>
                <w:sz w:val="32"/>
              </w:rPr>
            </w:pPr>
            <w:r>
              <w:rPr>
                <w:rFonts w:cs="Century Gothic" w:ascii="Century Gothic" w:hAnsi="Century Gothic"/>
                <w:position w:val="6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top w:val="single" w:sz="24" w:space="0" w:color="000000"/>
              <w:left w:val="single" w:sz="8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position w:val="6"/>
                <w:sz w:val="32"/>
              </w:rPr>
            </w:pPr>
            <w:r>
              <w:rPr>
                <w:rFonts w:cs="Century Gothic" w:ascii="Century Gothic" w:hAnsi="Century Gothic"/>
                <w:position w:val="6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position w:val="6"/>
                <w:sz w:val="32"/>
              </w:rPr>
            </w:pPr>
            <w:r>
              <w:rPr>
                <w:rFonts w:cs="Century Gothic" w:ascii="Century Gothic" w:hAnsi="Century Gothic"/>
                <w:position w:val="6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8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position w:val="6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position w:val="6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-28575</wp:posOffset>
                      </wp:positionV>
                      <wp:extent cx="171450" cy="114300"/>
                      <wp:effectExtent l="9525" t="14605" r="6985" b="152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custGeom>
                                <a:avLst/>
                                <a:gdLst>
                                  <a:gd name="textAreaLeft" fmla="*/ 11880 w 97200"/>
                                  <a:gd name="textAreaRight" fmla="*/ 85320 w 97200"/>
                                  <a:gd name="textAreaTop" fmla="*/ 16200 h 64800"/>
                                  <a:gd name="textAreaBottom" fmla="*/ 4860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4" coordsize="21600,21600" o:spt="94" adj="10800,10800" path="m0@5l@3@5l@3,l21600,10800l@3,21600l@3@6l0@6l@7,10800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4 @2 10800"/>
                        <v:f eqn="sum width 0 @7"/>
                      </v:formulas>
                      <v:path gradientshapeok="t" o:connecttype="rect" textboxrect="@7,@5,@8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0.25pt;margin-top:-2.25pt;width:13.45pt;height:8.95pt;mso-wrap-style:none;v-text-anchor:middle" type="_x0000_t9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position w:val="6"/>
                <w:sz w:val="32"/>
              </w:rPr>
            </w:pPr>
            <w:r>
              <w:rPr>
                <w:rFonts w:cs="Century Gothic" w:ascii="Century Gothic" w:hAnsi="Century Gothic"/>
                <w:position w:val="6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6" w:type="dxa"/>
            <w:tcBorders>
              <w:left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position w:val="6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position w:val="6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-27305</wp:posOffset>
                      </wp:positionV>
                      <wp:extent cx="171450" cy="114300"/>
                      <wp:effectExtent l="9525" t="14605" r="6985" b="152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custGeom>
                                <a:avLst/>
                                <a:gdLst>
                                  <a:gd name="textAreaLeft" fmla="*/ 11880 w 97200"/>
                                  <a:gd name="textAreaRight" fmla="*/ 85320 w 97200"/>
                                  <a:gd name="textAreaTop" fmla="*/ 16200 h 64800"/>
                                  <a:gd name="textAreaBottom" fmla="*/ 4860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65pt;margin-top:-2.15pt;width:13.45pt;height:8.95pt;mso-wrap-style:none;v-text-anchor:middle" type="_x0000_t9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9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position w:val="6"/>
                <w:sz w:val="32"/>
              </w:rPr>
            </w:pPr>
            <w:r>
              <w:rPr>
                <w:rFonts w:cs="Century Gothic" w:ascii="Century Gothic" w:hAnsi="Century Gothic"/>
                <w:position w:val="6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top w:val="dashed" w:sz="2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position w:val="6"/>
                <w:sz w:val="32"/>
              </w:rPr>
            </w:pPr>
            <w:r>
              <w:rPr>
                <w:rFonts w:cs="Century Gothic" w:ascii="Century Gothic" w:hAnsi="Century Gothic"/>
                <w:position w:val="6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position w:val="6"/>
                <w:sz w:val="32"/>
              </w:rPr>
            </w:pPr>
            <w:r>
              <w:rPr>
                <w:rFonts w:cs="Century Gothic" w:ascii="Century Gothic" w:hAnsi="Century Gothic"/>
                <w:position w:val="6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7" w:type="dxa"/>
            <w:tcBorders>
              <w:left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position w:val="6"/>
                <w:sz w:val="32"/>
              </w:rPr>
            </w:pPr>
            <w:r>
              <w:rPr>
                <w:rFonts w:cs="Century Gothic" w:ascii="Century Gothic" w:hAnsi="Century Gothic"/>
                <w:position w:val="6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position w:val="6"/>
                <w:sz w:val="32"/>
              </w:rPr>
            </w:pPr>
            <w:r>
              <w:rPr>
                <w:rFonts w:cs="Century Gothic" w:ascii="Century Gothic" w:hAnsi="Century Gothic"/>
                <w:position w:val="6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8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8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449"/>
        <w:gridCol w:w="449"/>
        <w:gridCol w:w="449"/>
        <w:gridCol w:w="449"/>
        <w:gridCol w:w="449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>
          <w:trHeight w:val="397" w:hRule="exact"/>
        </w:trPr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top w:val="single" w:sz="24" w:space="0" w:color="000000"/>
              <w:left w:val="single" w:sz="8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position w:val="10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position w:val="10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36830</wp:posOffset>
                      </wp:positionV>
                      <wp:extent cx="171450" cy="114300"/>
                      <wp:effectExtent l="9525" t="14605" r="6985" b="152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custGeom>
                                <a:avLst/>
                                <a:gdLst>
                                  <a:gd name="textAreaLeft" fmla="*/ 11880 w 97200"/>
                                  <a:gd name="textAreaRight" fmla="*/ 85320 w 97200"/>
                                  <a:gd name="textAreaTop" fmla="*/ 16200 h 64800"/>
                                  <a:gd name="textAreaBottom" fmla="*/ 4860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1pt;margin-top:2.9pt;width:13.45pt;height:8.95pt;mso-wrap-style:none;v-text-anchor:middle" type="_x0000_t9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position w:val="10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position w:val="10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-1270</wp:posOffset>
                      </wp:positionV>
                      <wp:extent cx="171450" cy="114300"/>
                      <wp:effectExtent l="9525" t="14605" r="6985" b="152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custGeom>
                                <a:avLst/>
                                <a:gdLst>
                                  <a:gd name="textAreaLeft" fmla="*/ 11880 w 97200"/>
                                  <a:gd name="textAreaRight" fmla="*/ 85320 w 97200"/>
                                  <a:gd name="textAreaTop" fmla="*/ 16200 h 64800"/>
                                  <a:gd name="textAreaBottom" fmla="*/ 4860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3pt;margin-top:-0.1pt;width:13.45pt;height:8.95pt;mso-wrap-style:none;v-text-anchor:middle" type="_x0000_t9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top w:val="dashed" w:sz="2" w:space="0" w:color="000000"/>
              <w:left w:val="single" w:sz="8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449"/>
        <w:gridCol w:w="449"/>
        <w:gridCol w:w="449"/>
        <w:gridCol w:w="449"/>
        <w:gridCol w:w="449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>
          <w:trHeight w:val="397" w:hRule="exac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top w:val="dashed" w:sz="2" w:space="0" w:color="000000"/>
              <w:left w:val="single" w:sz="8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position w:val="10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position w:val="10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-88265</wp:posOffset>
                      </wp:positionV>
                      <wp:extent cx="171450" cy="114300"/>
                      <wp:effectExtent l="9525" t="14605" r="6985" b="152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custGeom>
                                <a:avLst/>
                                <a:gdLst>
                                  <a:gd name="textAreaLeft" fmla="*/ 11880 w 97200"/>
                                  <a:gd name="textAreaRight" fmla="*/ 85320 w 97200"/>
                                  <a:gd name="textAreaTop" fmla="*/ 16200 h 64800"/>
                                  <a:gd name="textAreaBottom" fmla="*/ 4860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25pt;margin-top:-6.95pt;width:13.45pt;height:8.95pt;mso-wrap-style:none;v-text-anchor:middle" type="_x0000_t9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position w:val="10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position w:val="10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-12700</wp:posOffset>
                      </wp:positionV>
                      <wp:extent cx="171450" cy="114300"/>
                      <wp:effectExtent l="9525" t="14605" r="6985" b="152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custGeom>
                                <a:avLst/>
                                <a:gdLst>
                                  <a:gd name="textAreaLeft" fmla="*/ 11880 w 97200"/>
                                  <a:gd name="textAreaRight" fmla="*/ 85320 w 97200"/>
                                  <a:gd name="textAreaTop" fmla="*/ 16200 h 64800"/>
                                  <a:gd name="textAreaBottom" fmla="*/ 4860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65pt;margin-top:-1pt;width:13.45pt;height:8.95pt;mso-wrap-style:none;v-text-anchor:middle" type="_x0000_t9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top w:val="single" w:sz="24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8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top w:val="dashed" w:sz="2" w:space="0" w:color="000000"/>
              <w:left w:val="single" w:sz="8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449"/>
        <w:gridCol w:w="449"/>
        <w:gridCol w:w="449"/>
        <w:gridCol w:w="449"/>
        <w:gridCol w:w="449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>
          <w:trHeight w:val="397" w:hRule="exact"/>
        </w:trPr>
        <w:tc>
          <w:tcPr>
            <w:tcW w:w="449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59690</wp:posOffset>
                      </wp:positionV>
                      <wp:extent cx="171450" cy="114300"/>
                      <wp:effectExtent l="5080" t="14605" r="6985" b="152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4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0.3pt;margin-top:4.7pt;width:13.4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8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8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5:38:00Z</dcterms:created>
  <dc:creator>Ludovic MERCIER</dc:creator>
  <dc:description/>
  <dc:language>en-US</dc:language>
  <cp:lastModifiedBy>Ganesh</cp:lastModifiedBy>
  <cp:lastPrinted>2001-10-22T19:25:00Z</cp:lastPrinted>
  <dcterms:modified xsi:type="dcterms:W3CDTF">2007-10-05T08:07:00Z</dcterms:modified>
  <cp:revision>8</cp:revision>
  <dc:subject/>
  <dc:title>Repérage 01</dc:title>
</cp:coreProperties>
</file>