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3"/>
        <w:gridCol w:w="8581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28575</wp:posOffset>
                      </wp:positionV>
                      <wp:extent cx="171450" cy="114300"/>
                      <wp:effectExtent l="5080" t="14605" r="698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0.25pt;margin-top:-2.2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27305</wp:posOffset>
                      </wp:positionV>
                      <wp:extent cx="171450" cy="114300"/>
                      <wp:effectExtent l="5080" t="14605" r="698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45pt;margin-top:-2.1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25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6830</wp:posOffset>
                      </wp:positionV>
                      <wp:extent cx="171450" cy="114300"/>
                      <wp:effectExtent l="5080" t="14605" r="6985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2.9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-12700</wp:posOffset>
                      </wp:positionV>
                      <wp:extent cx="171450" cy="114300"/>
                      <wp:effectExtent l="5080" t="14605" r="6985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pt;margin-top:-1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50165</wp:posOffset>
                      </wp:positionV>
                      <wp:extent cx="171450" cy="114300"/>
                      <wp:effectExtent l="5080" t="14605" r="6985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-3.95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9690</wp:posOffset>
                      </wp:positionV>
                      <wp:extent cx="171450" cy="114300"/>
                      <wp:effectExtent l="5080" t="14605" r="698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7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3pt;margin-top:4.7pt;width:13.45pt;height: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single" w:sz="2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24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dashed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4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2" w:space="0" w:color="000000"/>
              <w:left w:val="single" w:sz="8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single" w:sz="2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single" w:sz="24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top w:val="dashed" w:sz="2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4:23:00Z</dcterms:created>
  <dc:creator>Ludovic MERCIER</dc:creator>
  <dc:description/>
  <dc:language>en-US</dc:language>
  <cp:lastModifiedBy>Ganesh</cp:lastModifiedBy>
  <cp:lastPrinted>2007-08-08T09:15:00Z</cp:lastPrinted>
  <dcterms:modified xsi:type="dcterms:W3CDTF">2007-10-05T08:07:00Z</dcterms:modified>
  <cp:revision>9</cp:revision>
  <dc:subject/>
  <dc:title>Repérage 01</dc:title>
</cp:coreProperties>
</file>