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6584"/>
      </w:tblGrid>
      <w:tr>
        <w:trPr/>
        <w:tc>
          <w:tcPr>
            <w:tcW w:w="37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58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8384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98220" cy="462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REP</w:t>
            </w:r>
            <w:r>
              <w:rPr>
                <w:rFonts w:cs="Century Gothic" w:ascii="Century Gothic" w:hAnsi="Century Gothic"/>
                <w:b/>
                <w:bCs/>
                <w:caps/>
                <w:sz w:val="48"/>
              </w:rPr>
              <w:t>É</w:t>
            </w:r>
            <w:r>
              <w:rPr>
                <w:rFonts w:cs="Century Gothic" w:ascii="Century Gothic" w:hAnsi="Century Gothic"/>
                <w:b/>
                <w:bCs/>
                <w:sz w:val="48"/>
              </w:rPr>
              <w:t>RAGE – L’espace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(07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Observe le tableau suivant puis réponds aux question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33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"/>
        <w:gridCol w:w="828"/>
        <w:gridCol w:w="827"/>
        <w:gridCol w:w="828"/>
      </w:tblGrid>
      <w:tr>
        <w:trPr>
          <w:trHeight w:val="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52705</wp:posOffset>
                      </wp:positionV>
                      <wp:extent cx="259715" cy="25971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560" cy="259560"/>
                              </a:xfrm>
                              <a:prstGeom prst="noSmoking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5pt;margin-top:4.15pt;width:20.4pt;height:20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60325</wp:posOffset>
                      </wp:positionV>
                      <wp:extent cx="2286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7.9pt;margin-top:4.75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65405</wp:posOffset>
                      </wp:positionV>
                      <wp:extent cx="342900" cy="228600"/>
                      <wp:effectExtent l="5080" t="5080" r="5080" b="120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3.65pt;margin-top:5.15pt;width:26.95pt;height:1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66675</wp:posOffset>
                      </wp:positionV>
                      <wp:extent cx="285750" cy="228600"/>
                      <wp:effectExtent l="8890" t="9525" r="952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t" o:allowincell="t" style="position:absolute;margin-left:6.9pt;margin-top:5.25pt;width:22.45pt;height:17.95pt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83820</wp:posOffset>
                      </wp:positionV>
                      <wp:extent cx="285750" cy="228600"/>
                      <wp:effectExtent l="5715" t="5080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28600"/>
                              </a:xfrm>
                              <a:prstGeom prst="hexagon">
                                <a:avLst>
                                  <a:gd name="adj" fmla="val 31260"/>
                                  <a:gd name="vf" fmla="val 11547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black" stroked="t" o:allowincell="t" style="position:absolute;margin-left:3.35pt;margin-top:6.6pt;width:22.45pt;height:17.95pt;mso-wrap-style:none;v-text-anchor:middle" type="_x0000_t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79375</wp:posOffset>
                      </wp:positionV>
                      <wp:extent cx="219075" cy="251460"/>
                      <wp:effectExtent l="5715" t="5080" r="2476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5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7.75pt;margin-top:6.25pt;width:17.2pt;height:19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97790</wp:posOffset>
                      </wp:positionV>
                      <wp:extent cx="210820" cy="2108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.65pt;margin-top:7.7pt;width:16.55pt;height:16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7310</wp:posOffset>
                      </wp:positionV>
                      <wp:extent cx="228600" cy="2286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" coordsize="21600,21600" o:spt="11" adj="5400" path="m0@0l@0@0l@0,l@1,l@1@0l21600@0l21600@2l@1@2l@1,21600l@0,21600l@0@2l0@2xe">
                      <v:stroke joinstyle="miter"/>
                      <v:formulas>
                        <v:f eqn="val #0"/>
                        <v:f eqn="sum width 0 @0"/>
                        <v:f eqn="sum height 0 @0"/>
                        <v:f eqn="sum width 0 height"/>
                        <v:f eqn="if @3 0 @0"/>
                        <v:f eqn="if @3 width @1"/>
                        <v:f eqn="if @3 @0 0"/>
                        <v:f eqn="if @3 @2 height"/>
                      </v:formulas>
                      <v:path gradientshapeok="t" o:connecttype="rect" textboxrect="@4,@6,@5,@7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7.4pt;margin-top:5.3pt;width:17.95pt;height:17.9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64770</wp:posOffset>
                      </wp:positionV>
                      <wp:extent cx="219075" cy="251460"/>
                      <wp:effectExtent l="5715" t="5080" r="2476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5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95pt;margin-top:5.1pt;width:17.2pt;height:1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8.45pt;margin-top:5.95pt;width:17.95pt;height:17.95pt;mso-wrap-style:none;v-text-anchor:middle" type="_x0000_t11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66675</wp:posOffset>
                      </wp:positionV>
                      <wp:extent cx="285750" cy="228600"/>
                      <wp:effectExtent l="5715" t="5080" r="635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28600"/>
                              </a:xfrm>
                              <a:prstGeom prst="hexagon">
                                <a:avLst>
                                  <a:gd name="adj" fmla="val 3126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5pt;margin-top:5.25pt;width:22.45pt;height:17.95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33020</wp:posOffset>
                      </wp:positionV>
                      <wp:extent cx="300355" cy="284480"/>
                      <wp:effectExtent l="15875" t="13970" r="15240" b="146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240" cy="2844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black" stroked="t" o:allowincell="t" style="position:absolute;margin-left:5.1pt;margin-top:2.6pt;width:23.6pt;height:22.35pt;mso-wrap-style:none;v-text-anchor:middle" type="_x0000_t18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43180</wp:posOffset>
                      </wp:positionV>
                      <wp:extent cx="300355" cy="284480"/>
                      <wp:effectExtent l="15875" t="13970" r="15240" b="146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240" cy="2844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5pt;margin-top:3.4pt;width:23.6pt;height:22.3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100965</wp:posOffset>
                      </wp:positionV>
                      <wp:extent cx="210820" cy="21082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55pt;margin-top:7.95pt;width:16.55pt;height:1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60325</wp:posOffset>
                      </wp:positionV>
                      <wp:extent cx="285750" cy="285750"/>
                      <wp:effectExtent l="10795" t="6350" r="19685" b="171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3" coordsize="21600,21600" o:spt="73" path="m8472,l12860,6080l11050,6797l16577,12007l14767,12877l21600,21600l10012,14915l12222,13987l5022,9705l7602,8382l,3890xe">
                      <v:stroke joinstyle="miter"/>
                      <v:formulas>
                        <v:f eqn="val 5022"/>
                        <v:f eqn="val 8472"/>
                        <v:f eqn="val 8757"/>
                        <v:f eqn="val 10012"/>
                        <v:f eqn="val 12860"/>
                        <v:f eqn="val 13917"/>
                        <v:f eqn="val 16577"/>
                        <v:f eqn="val 3890"/>
                        <v:f eqn="val 6080"/>
                        <v:f eqn="val 7437"/>
                        <v:f eqn="val 9705"/>
                        <v:f eqn="val 12007"/>
                        <v:f eqn="val 14277"/>
                        <v:f eqn="val 14915"/>
                      </v:formulas>
                      <v:path gradientshapeok="t" o:connecttype="rect" textboxrect="@2,@9,@5,@12"/>
                    </v:shapetype>
                    <v:shape id="shape_0" fillcolor="black" stroked="t" o:allowincell="t" style="position:absolute;margin-left:6.05pt;margin-top:4.75pt;width:22.45pt;height:22.45pt;mso-wrap-style:none;v-text-anchor:middle" type="_x0000_t7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84455</wp:posOffset>
                      </wp:positionV>
                      <wp:extent cx="228600" cy="228600"/>
                      <wp:effectExtent l="12065" t="11430" r="12700" b="127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7.55pt;margin-top:6.65pt;width:17.95pt;height:17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51435</wp:posOffset>
                      </wp:positionV>
                      <wp:extent cx="259715" cy="25971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560" cy="259560"/>
                              </a:xfrm>
                              <a:prstGeom prst="noSmoking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6.8pt;margin-top:4.05pt;width:20.4pt;height:20.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60960</wp:posOffset>
                      </wp:positionV>
                      <wp:extent cx="285750" cy="228600"/>
                      <wp:effectExtent l="8890" t="9525" r="952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4pt;margin-top:4.8pt;width:22.4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85725</wp:posOffset>
                      </wp:positionV>
                      <wp:extent cx="342900" cy="228600"/>
                      <wp:effectExtent l="5080" t="5080" r="5080" b="1206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.7pt;margin-top:6.75pt;width:26.95pt;height:17.95pt;mso-wrap-style:none;v-text-anchor:middle" type="_x0000_t74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50165</wp:posOffset>
                      </wp:positionV>
                      <wp:extent cx="285750" cy="285750"/>
                      <wp:effectExtent l="10795" t="6350" r="19685" b="171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85pt;margin-top:3.95pt;width:22.45pt;height:22.45pt;mso-wrap-style:none;v-text-anchor:middle" type="_x0000_t7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lang w:val="en-US" w:eastAsia="en-US"/>
        </w:rPr>
      </w:pPr>
      <w:r>
        <w:rPr>
          <w:rFonts w:cs="Century Gothic" w:ascii="Century Gothic" w:hAnsi="Century Gothic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34790</wp:posOffset>
                </wp:positionH>
                <wp:positionV relativeFrom="paragraph">
                  <wp:posOffset>67310</wp:posOffset>
                </wp:positionV>
                <wp:extent cx="210820" cy="2108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210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7.7pt;margin-top:5.3pt;width:16.55pt;height:16.5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1./ Quel est le symbole situé </w:t>
      </w:r>
      <w:r>
        <w:rPr>
          <w:rFonts w:cs="Century Gothic" w:ascii="Century Gothic" w:hAnsi="Century Gothic"/>
          <w:b/>
          <w:bCs/>
        </w:rPr>
        <w:t>juste à droite</w:t>
      </w:r>
      <w:r>
        <w:rPr>
          <w:rFonts w:cs="Century Gothic" w:ascii="Century Gothic" w:hAnsi="Century Gothic"/>
        </w:rPr>
        <w:t xml:space="preserve"> du symbole          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64135</wp:posOffset>
                      </wp:positionV>
                      <wp:extent cx="259715" cy="259715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560" cy="259560"/>
                              </a:xfrm>
                              <a:prstGeom prst="noSmoking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8pt;margin-top:5.05pt;width:20.4pt;height:20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47625</wp:posOffset>
                      </wp:positionV>
                      <wp:extent cx="219075" cy="251460"/>
                      <wp:effectExtent l="5715" t="5080" r="2476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5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.9pt;margin-top:3.75pt;width:17.2pt;height:19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74295</wp:posOffset>
                      </wp:positionV>
                      <wp:extent cx="342900" cy="228600"/>
                      <wp:effectExtent l="5080" t="5080" r="5080" b="1206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6pt;margin-top:5.85pt;width:26.95pt;height:1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65405</wp:posOffset>
                      </wp:positionV>
                      <wp:extent cx="228600" cy="2286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65pt;margin-top:5.15pt;width:17.95pt;height:17.95pt;mso-wrap-style:none;v-text-anchor:middle" type="_x0000_t11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80645</wp:posOffset>
                      </wp:positionV>
                      <wp:extent cx="285750" cy="228600"/>
                      <wp:effectExtent l="5715" t="5080" r="635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28600"/>
                              </a:xfrm>
                              <a:prstGeom prst="hexagon">
                                <a:avLst>
                                  <a:gd name="adj" fmla="val 3126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pt;margin-top:6.35pt;width:22.45pt;height:17.95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lang w:val="en-US" w:eastAsia="en-US"/>
        </w:rPr>
      </w:pPr>
      <w:r>
        <w:rPr>
          <w:rFonts w:cs="Century Gothic" w:ascii="Century Gothic" w:hAnsi="Century Gothic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05605</wp:posOffset>
                </wp:positionH>
                <wp:positionV relativeFrom="paragraph">
                  <wp:posOffset>64135</wp:posOffset>
                </wp:positionV>
                <wp:extent cx="210820" cy="21082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15pt;margin-top:5.05pt;width:16.55pt;height:1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2./ Quel est le symbole situé </w:t>
      </w:r>
      <w:r>
        <w:rPr>
          <w:rFonts w:cs="Century Gothic" w:ascii="Century Gothic" w:hAnsi="Century Gothic"/>
          <w:b/>
          <w:bCs/>
        </w:rPr>
        <w:t>juste à gauche</w:t>
      </w:r>
      <w:r>
        <w:rPr>
          <w:rFonts w:cs="Century Gothic" w:ascii="Century Gothic" w:hAnsi="Century Gothic"/>
        </w:rPr>
        <w:t xml:space="preserve"> du symbole          ? 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49530</wp:posOffset>
                      </wp:positionV>
                      <wp:extent cx="300355" cy="284480"/>
                      <wp:effectExtent l="15875" t="13970" r="15240" b="146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240" cy="2844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pt;margin-top:3.9pt;width:23.6pt;height:22.3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43815</wp:posOffset>
                      </wp:positionV>
                      <wp:extent cx="285750" cy="285750"/>
                      <wp:effectExtent l="10795" t="6350" r="19685" b="171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.35pt;margin-top:3.45pt;width:22.45pt;height:22.45pt;mso-wrap-style:none;v-text-anchor:middle" type="_x0000_t7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66675</wp:posOffset>
                      </wp:positionV>
                      <wp:extent cx="228600" cy="2286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1.1pt;margin-top:5.25pt;width:17.95pt;height:17.95pt;mso-wrap-style:none;v-text-anchor:middle" type="_x0000_t11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87630</wp:posOffset>
                      </wp:positionV>
                      <wp:extent cx="285750" cy="228600"/>
                      <wp:effectExtent l="8890" t="9525" r="952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65pt;margin-top:6.9pt;width:22.4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61595</wp:posOffset>
                      </wp:positionV>
                      <wp:extent cx="259715" cy="259715"/>
                      <wp:effectExtent l="5715" t="5715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560" cy="259560"/>
                              </a:xfrm>
                              <a:prstGeom prst="noSmoking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9.35pt;margin-top:4.85pt;width:20.4pt;height:20.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lang w:val="en-US" w:eastAsia="en-US"/>
        </w:rPr>
      </w:pPr>
      <w:r>
        <w:rPr>
          <w:rFonts w:cs="Century Gothic" w:ascii="Century Gothic" w:hAnsi="Century Gothic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38550</wp:posOffset>
                </wp:positionH>
                <wp:positionV relativeFrom="paragraph">
                  <wp:posOffset>75565</wp:posOffset>
                </wp:positionV>
                <wp:extent cx="228600" cy="2286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5pt;margin-top:5.9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3./ Quel est le symbole situé </w:t>
      </w:r>
      <w:r>
        <w:rPr>
          <w:rFonts w:cs="Century Gothic" w:ascii="Century Gothic" w:hAnsi="Century Gothic"/>
          <w:b/>
          <w:bCs/>
        </w:rPr>
        <w:t>en bas</w:t>
      </w:r>
      <w:r>
        <w:rPr>
          <w:rFonts w:cs="Century Gothic" w:ascii="Century Gothic" w:hAnsi="Century Gothic"/>
        </w:rPr>
        <w:t xml:space="preserve"> du symbole             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95885</wp:posOffset>
                      </wp:positionV>
                      <wp:extent cx="210820" cy="21082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0.8pt;margin-top:7.55pt;width:16.55pt;height:16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48895</wp:posOffset>
                      </wp:positionV>
                      <wp:extent cx="259715" cy="259715"/>
                      <wp:effectExtent l="5715" t="5715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560" cy="259560"/>
                              </a:xfrm>
                              <a:prstGeom prst="noSmoking">
                                <a:avLst>
                                  <a:gd name="adj" fmla="val 125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.9pt;margin-top:3.85pt;width:20.4pt;height:20.4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69850</wp:posOffset>
                      </wp:positionV>
                      <wp:extent cx="285750" cy="228600"/>
                      <wp:effectExtent l="5715" t="5080" r="6350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28600"/>
                              </a:xfrm>
                              <a:prstGeom prst="hexagon">
                                <a:avLst>
                                  <a:gd name="adj" fmla="val 31260"/>
                                  <a:gd name="vf" fmla="val 11547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8.7pt;margin-top:5.5pt;width:22.45pt;height:17.95pt;mso-wrap-style:none;v-text-anchor:middle" type="_x0000_t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87630</wp:posOffset>
                      </wp:positionV>
                      <wp:extent cx="342900" cy="228600"/>
                      <wp:effectExtent l="5080" t="5080" r="5080" b="1206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75pt;margin-top:6.9pt;width:26.95pt;height:1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65405</wp:posOffset>
                      </wp:positionV>
                      <wp:extent cx="219075" cy="251460"/>
                      <wp:effectExtent l="5715" t="5080" r="2476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5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9.65pt;margin-top:5.15pt;width:17.2pt;height:19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lang w:val="en-US" w:eastAsia="en-US"/>
        </w:rPr>
      </w:pPr>
      <w:r>
        <w:rPr>
          <w:rFonts w:cs="Century Gothic" w:ascii="Century Gothic" w:hAnsi="Century Gothic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53790</wp:posOffset>
                </wp:positionH>
                <wp:positionV relativeFrom="paragraph">
                  <wp:posOffset>69850</wp:posOffset>
                </wp:positionV>
                <wp:extent cx="285750" cy="228600"/>
                <wp:effectExtent l="5715" t="5080" r="635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28600"/>
                        </a:xfrm>
                        <a:prstGeom prst="hexagon">
                          <a:avLst>
                            <a:gd name="adj" fmla="val 31260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7pt;margin-top:5.5pt;width:22.45pt;height:17.95pt;mso-wrap-style:none;v-text-anchor:middle" type="_x0000_t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4./ Quel est le symbole situé </w:t>
      </w:r>
      <w:r>
        <w:rPr>
          <w:rFonts w:cs="Century Gothic" w:ascii="Century Gothic" w:hAnsi="Century Gothic"/>
          <w:b/>
          <w:bCs/>
        </w:rPr>
        <w:t>en haut</w:t>
      </w:r>
      <w:r>
        <w:rPr>
          <w:rFonts w:cs="Century Gothic" w:ascii="Century Gothic" w:hAnsi="Century Gothic"/>
        </w:rPr>
        <w:t xml:space="preserve"> du symbole             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62865</wp:posOffset>
                      </wp:positionV>
                      <wp:extent cx="228600" cy="22860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25pt;margin-top:4.95pt;width:17.95pt;height:17.9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88900</wp:posOffset>
                      </wp:positionV>
                      <wp:extent cx="210820" cy="21082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1.8pt;margin-top:7pt;width:16.55pt;height:16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51435</wp:posOffset>
                      </wp:positionV>
                      <wp:extent cx="285750" cy="285750"/>
                      <wp:effectExtent l="10795" t="6350" r="19685" b="171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7.55pt;margin-top:4.05pt;width:22.45pt;height:22.45pt;mso-wrap-style:none;v-text-anchor:middle" type="_x0000_t7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61595</wp:posOffset>
                      </wp:positionV>
                      <wp:extent cx="219075" cy="251460"/>
                      <wp:effectExtent l="5715" t="5080" r="2476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5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9.25pt;margin-top:4.85pt;width:17.2pt;height:19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43180</wp:posOffset>
                      </wp:positionV>
                      <wp:extent cx="300355" cy="284480"/>
                      <wp:effectExtent l="15875" t="13970" r="15240" b="146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240" cy="2844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0pt;margin-top:3.4pt;width:23.6pt;height:22.35pt;mso-wrap-style:none;v-text-anchor:middle" type="_x0000_t18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lang w:val="en-US" w:eastAsia="en-US"/>
        </w:rPr>
      </w:pPr>
      <w:r>
        <w:rPr>
          <w:rFonts w:cs="Century Gothic" w:ascii="Century Gothic" w:hAnsi="Century Gothic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60215</wp:posOffset>
                </wp:positionH>
                <wp:positionV relativeFrom="paragraph">
                  <wp:posOffset>59055</wp:posOffset>
                </wp:positionV>
                <wp:extent cx="285750" cy="285750"/>
                <wp:effectExtent l="10795" t="6350" r="19685" b="171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lightningBol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35.45pt;margin-top:4.65pt;width:22.45pt;height:22.45pt;mso-wrap-style:none;v-text-anchor:middle" type="_x0000_t7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5./ Quel est le symbole situé </w:t>
      </w:r>
      <w:r>
        <w:rPr>
          <w:rFonts w:cs="Century Gothic" w:ascii="Century Gothic" w:hAnsi="Century Gothic"/>
          <w:b/>
          <w:bCs/>
        </w:rPr>
        <w:t>en haut à droite</w:t>
      </w:r>
      <w:r>
        <w:rPr>
          <w:rFonts w:cs="Century Gothic" w:ascii="Century Gothic" w:hAnsi="Century Gothic"/>
        </w:rPr>
        <w:t xml:space="preserve"> du symbole             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73660</wp:posOffset>
                      </wp:positionV>
                      <wp:extent cx="228600" cy="22860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8.5pt;margin-top:5.8pt;width:17.95pt;height:17.95pt;mso-wrap-style:none;v-text-anchor:middle" type="_x0000_t11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43815</wp:posOffset>
                      </wp:positionV>
                      <wp:extent cx="285750" cy="285750"/>
                      <wp:effectExtent l="10795" t="6350" r="19685" b="171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lightningBol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2pt;margin-top:3.45pt;width:22.45pt;height:22.45pt;mso-wrap-style:none;v-text-anchor:middle" type="_x0000_t73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46990</wp:posOffset>
                      </wp:positionV>
                      <wp:extent cx="300355" cy="284480"/>
                      <wp:effectExtent l="15875" t="13970" r="15240" b="146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240" cy="2844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8.9pt;margin-top:3.7pt;width:23.6pt;height:22.35pt;mso-wrap-style:none;v-text-anchor:middle" type="_x0000_t18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64770</wp:posOffset>
                      </wp:positionV>
                      <wp:extent cx="285750" cy="228600"/>
                      <wp:effectExtent l="8890" t="9525" r="952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1pt;margin-top:5.1pt;width:22.45pt;height:17.95pt;mso-wrap-style:none;v-text-anchor:middle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80645</wp:posOffset>
                      </wp:positionV>
                      <wp:extent cx="342900" cy="228600"/>
                      <wp:effectExtent l="5080" t="5080" r="5080" b="1206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7.5pt;margin-top:6.35pt;width:26.95pt;height:17.95pt;mso-wrap-style:none;v-text-anchor:middle" type="_x0000_t74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lang w:val="en-US" w:eastAsia="en-US"/>
        </w:rPr>
      </w:pPr>
      <w:r>
        <w:rPr>
          <w:rFonts w:cs="Century Gothic" w:ascii="Century Gothic" w:hAnsi="Century Gothic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74515</wp:posOffset>
                </wp:positionH>
                <wp:positionV relativeFrom="paragraph">
                  <wp:posOffset>48895</wp:posOffset>
                </wp:positionV>
                <wp:extent cx="228600" cy="2286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44.45pt;margin-top:3.85pt;width:17.95pt;height:17.95pt;mso-wrap-style:none;v-text-anchor:middle" type="_x0000_t11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6./ Quel est le symbole situé </w:t>
      </w:r>
      <w:r>
        <w:rPr>
          <w:rFonts w:cs="Century Gothic" w:ascii="Century Gothic" w:hAnsi="Century Gothic"/>
          <w:b/>
          <w:bCs/>
        </w:rPr>
        <w:t>en bas à gauche</w:t>
      </w:r>
      <w:r>
        <w:rPr>
          <w:rFonts w:cs="Century Gothic" w:ascii="Century Gothic" w:hAnsi="Century Gothic"/>
        </w:rPr>
        <w:t xml:space="preserve"> du symbole             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67310</wp:posOffset>
                      </wp:positionV>
                      <wp:extent cx="219075" cy="251460"/>
                      <wp:effectExtent l="5715" t="5080" r="2476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5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55pt;margin-top:5.3pt;width:17.2pt;height:1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82550</wp:posOffset>
                      </wp:positionV>
                      <wp:extent cx="285750" cy="228600"/>
                      <wp:effectExtent l="5715" t="5080" r="6350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28600"/>
                              </a:xfrm>
                              <a:prstGeom prst="hexagon">
                                <a:avLst>
                                  <a:gd name="adj" fmla="val 31260"/>
                                  <a:gd name="vf" fmla="val 11547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85pt;margin-top:6.5pt;width:22.45pt;height:17.95pt;mso-wrap-style:none;v-text-anchor:middle" type="_x0000_t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72390</wp:posOffset>
                      </wp:positionV>
                      <wp:extent cx="210820" cy="21082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210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.35pt;margin-top:5.7pt;width:16.55pt;height:16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51435</wp:posOffset>
                      </wp:positionV>
                      <wp:extent cx="285750" cy="285750"/>
                      <wp:effectExtent l="10795" t="6350" r="19685" b="171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7.5pt;margin-top:4.05pt;width:22.45pt;height:22.45pt;mso-wrap-style:none;v-text-anchor:middle" type="_x0000_t7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51435</wp:posOffset>
                      </wp:positionV>
                      <wp:extent cx="300355" cy="284480"/>
                      <wp:effectExtent l="15875" t="13970" r="15240" b="146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240" cy="2844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15pt;margin-top:4.05pt;width:23.6pt;height:22.3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lang w:val="en-US" w:eastAsia="en-US"/>
        </w:rPr>
      </w:pPr>
      <w:r>
        <w:rPr>
          <w:rFonts w:cs="Century Gothic" w:ascii="Century Gothic" w:hAnsi="Century Gothic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854700</wp:posOffset>
                </wp:positionH>
                <wp:positionV relativeFrom="paragraph">
                  <wp:posOffset>80010</wp:posOffset>
                </wp:positionV>
                <wp:extent cx="210820" cy="21082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210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1pt;margin-top:6.3pt;width:16.55pt;height:16.5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7./ Quel est le symbole situé </w:t>
      </w:r>
      <w:r>
        <w:rPr>
          <w:rFonts w:cs="Century Gothic" w:ascii="Century Gothic" w:hAnsi="Century Gothic"/>
          <w:b/>
          <w:bCs/>
        </w:rPr>
        <w:t>2 cases en dessous et 1 case à droite</w:t>
      </w:r>
      <w:r>
        <w:rPr>
          <w:rFonts w:cs="Century Gothic" w:ascii="Century Gothic" w:hAnsi="Century Gothic"/>
        </w:rPr>
        <w:t xml:space="preserve"> du symbole          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12065" t="11430" r="12700" b="127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95pt;margin-top:6pt;width:17.95pt;height:17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85725</wp:posOffset>
                      </wp:positionV>
                      <wp:extent cx="210820" cy="21082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210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.5pt;margin-top:6.75pt;width:16.55pt;height:16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68580</wp:posOffset>
                      </wp:positionV>
                      <wp:extent cx="228600" cy="228600"/>
                      <wp:effectExtent l="5080" t="5080" r="5715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1.05pt;margin-top:5.4pt;width:17.95pt;height:17.95pt;mso-wrap-style:none;v-text-anchor:middle" type="_x0000_t11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46355</wp:posOffset>
                      </wp:positionV>
                      <wp:extent cx="300355" cy="284480"/>
                      <wp:effectExtent l="15875" t="13970" r="15240" b="1460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240" cy="2844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9.5pt;margin-top:3.65pt;width:23.6pt;height:22.35pt;mso-wrap-style:none;v-text-anchor:middle" type="_x0000_t18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71120</wp:posOffset>
                      </wp:positionV>
                      <wp:extent cx="228600" cy="228600"/>
                      <wp:effectExtent l="5080" t="5080" r="5715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15pt;margin-top:5.6pt;width:17.95pt;height:17.9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lang w:val="en-US" w:eastAsia="en-US"/>
        </w:rPr>
      </w:pPr>
      <w:r>
        <w:rPr>
          <w:rFonts w:cs="Century Gothic" w:ascii="Century Gothic" w:hAnsi="Century Gothic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934710</wp:posOffset>
                </wp:positionH>
                <wp:positionV relativeFrom="paragraph">
                  <wp:posOffset>66675</wp:posOffset>
                </wp:positionV>
                <wp:extent cx="285750" cy="228600"/>
                <wp:effectExtent l="5715" t="5080" r="635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28600"/>
                        </a:xfrm>
                        <a:prstGeom prst="hexagon">
                          <a:avLst>
                            <a:gd name="adj" fmla="val 31260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.3pt;margin-top:5.25pt;width:22.45pt;height:17.95pt;mso-wrap-style:none;v-text-anchor:middle" type="_x0000_t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8./ Quel est le symbole situé </w:t>
      </w:r>
      <w:r>
        <w:rPr>
          <w:rFonts w:cs="Century Gothic" w:ascii="Century Gothic" w:hAnsi="Century Gothic"/>
          <w:b/>
          <w:bCs/>
        </w:rPr>
        <w:t xml:space="preserve">1 case à gauche et 2 cases au-dessus </w:t>
      </w:r>
      <w:r>
        <w:rPr>
          <w:rFonts w:cs="Century Gothic" w:ascii="Century Gothic" w:hAnsi="Century Gothic"/>
        </w:rPr>
        <w:t>du symbole            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55245</wp:posOffset>
                      </wp:positionV>
                      <wp:extent cx="259715" cy="259715"/>
                      <wp:effectExtent l="5715" t="5715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560" cy="259560"/>
                              </a:xfrm>
                              <a:prstGeom prst="noSmoking">
                                <a:avLst>
                                  <a:gd name="adj" fmla="val 125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.1pt;margin-top:4.35pt;width:20.4pt;height:20.4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80010</wp:posOffset>
                      </wp:positionV>
                      <wp:extent cx="342900" cy="228600"/>
                      <wp:effectExtent l="5080" t="5080" r="5080" b="1206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95pt;margin-top:6.3pt;width:26.95pt;height:1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57785</wp:posOffset>
                      </wp:positionV>
                      <wp:extent cx="219075" cy="251460"/>
                      <wp:effectExtent l="5715" t="5080" r="24765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5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5pt;margin-top:4.55pt;width:17.2pt;height:1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73025</wp:posOffset>
                      </wp:positionV>
                      <wp:extent cx="228600" cy="228600"/>
                      <wp:effectExtent l="5080" t="5080" r="5715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6pt;margin-top:5.75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12065" t="11430" r="12700" b="1270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9pt;margin-top:5.2pt;width:17.95pt;height:17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8:59:00Z</dcterms:created>
  <dc:creator>Ludovic MERCIER</dc:creator>
  <dc:description/>
  <dc:language>en-US</dc:language>
  <cp:lastModifiedBy>Ganesh</cp:lastModifiedBy>
  <cp:lastPrinted>2006-10-21T17:20:00Z</cp:lastPrinted>
  <dcterms:modified xsi:type="dcterms:W3CDTF">2008-04-01T16:45:00Z</dcterms:modified>
  <cp:revision>9</cp:revision>
  <dc:subject/>
  <dc:title>Repérage 01</dc:title>
</cp:coreProperties>
</file>