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 tableau suivant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8"/>
        <w:gridCol w:w="827"/>
        <w:gridCol w:w="828"/>
      </w:tblGrid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2705</wp:posOffset>
                      </wp:positionV>
                      <wp:extent cx="259715" cy="2597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4.15pt;width:20.4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.9pt;margin-top:4.7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405</wp:posOffset>
                      </wp:positionV>
                      <wp:extent cx="342900" cy="228600"/>
                      <wp:effectExtent l="5080" t="5080" r="508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.65pt;margin-top:5.1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6675</wp:posOffset>
                      </wp:positionV>
                      <wp:extent cx="285750" cy="228600"/>
                      <wp:effectExtent l="8890" t="9525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6.9pt;margin-top:5.25pt;width:22.4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3820</wp:posOffset>
                      </wp:positionV>
                      <wp:extent cx="285750" cy="228600"/>
                      <wp:effectExtent l="571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3.35pt;margin-top:6.6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9375</wp:posOffset>
                      </wp:positionV>
                      <wp:extent cx="219075" cy="251460"/>
                      <wp:effectExtent l="5715" t="5080" r="2476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75pt;margin-top:6.2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7790</wp:posOffset>
                      </wp:positionV>
                      <wp:extent cx="210820" cy="210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65pt;margin-top:7.7pt;width:16.55pt;height:1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4pt;margin-top:5.3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4770</wp:posOffset>
                      </wp:positionV>
                      <wp:extent cx="219075" cy="251460"/>
                      <wp:effectExtent l="5715" t="5080" r="2476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5.1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45pt;margin-top:5.9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6675</wp:posOffset>
                      </wp:positionV>
                      <wp:extent cx="285750" cy="228600"/>
                      <wp:effectExtent l="5715" t="50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5.25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3020</wp:posOffset>
                      </wp:positionV>
                      <wp:extent cx="300355" cy="284480"/>
                      <wp:effectExtent l="15875" t="1397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5.1pt;margin-top:2.6pt;width:23.6pt;height:22.3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180</wp:posOffset>
                      </wp:positionV>
                      <wp:extent cx="300355" cy="284480"/>
                      <wp:effectExtent l="15875" t="1397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3.4pt;width:23.6pt;height:22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0965</wp:posOffset>
                      </wp:positionV>
                      <wp:extent cx="210820" cy="2108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7.95pt;width:16.5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285750" cy="285750"/>
                      <wp:effectExtent l="10795" t="6350" r="19685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black" stroked="t" o:allowincell="t" style="position:absolute;margin-left:6.05pt;margin-top:4.7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12065" t="1143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.55pt;margin-top:6.6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1435</wp:posOffset>
                      </wp:positionV>
                      <wp:extent cx="259715" cy="25971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8pt;margin-top:4.0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0960</wp:posOffset>
                      </wp:positionV>
                      <wp:extent cx="285750" cy="228600"/>
                      <wp:effectExtent l="8890" t="9525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4.8pt;width:22.4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7pt;margin-top:6.75pt;width:26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0165</wp:posOffset>
                      </wp:positionV>
                      <wp:extent cx="285750" cy="285750"/>
                      <wp:effectExtent l="10795" t="6350" r="19685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95pt;width:22.45pt;height:22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67310</wp:posOffset>
                </wp:positionV>
                <wp:extent cx="210820" cy="210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7pt;margin-top:5.3pt;width:16.55pt;height:16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/ Quel est le symbole situé </w:t>
      </w:r>
      <w:r>
        <w:rPr>
          <w:rFonts w:cs="Century Gothic" w:ascii="Century Gothic" w:hAnsi="Century Gothic"/>
          <w:b/>
          <w:bCs/>
        </w:rPr>
        <w:t>juste à droite</w:t>
      </w:r>
      <w:r>
        <w:rPr>
          <w:rFonts w:cs="Century Gothic" w:ascii="Century Gothic" w:hAnsi="Century Gothic"/>
        </w:rPr>
        <w:t xml:space="preserve"> du symbole 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259715" cy="25971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20.4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7625</wp:posOffset>
                      </wp:positionV>
                      <wp:extent cx="219075" cy="251460"/>
                      <wp:effectExtent l="5715" t="5080" r="2476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9pt;margin-top:3.7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295</wp:posOffset>
                      </wp:positionV>
                      <wp:extent cx="342900" cy="228600"/>
                      <wp:effectExtent l="5080" t="5080" r="508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8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5.15pt;width:17.95pt;height:17.95pt;mso-wrap-style:none;v-text-anchor:middle" type="_x0000_t11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0645</wp:posOffset>
                      </wp:positionV>
                      <wp:extent cx="285750" cy="228600"/>
                      <wp:effectExtent l="5715" t="508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6.35pt;width:22.4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5605</wp:posOffset>
                </wp:positionH>
                <wp:positionV relativeFrom="paragraph">
                  <wp:posOffset>64135</wp:posOffset>
                </wp:positionV>
                <wp:extent cx="210820" cy="2108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5.05pt;width:16.5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/ Quel est le symbole situé </w:t>
      </w:r>
      <w:r>
        <w:rPr>
          <w:rFonts w:cs="Century Gothic" w:ascii="Century Gothic" w:hAnsi="Century Gothic"/>
          <w:b/>
          <w:bCs/>
        </w:rPr>
        <w:t>juste à gauche</w:t>
      </w:r>
      <w:r>
        <w:rPr>
          <w:rFonts w:cs="Century Gothic" w:ascii="Century Gothic" w:hAnsi="Century Gothic"/>
        </w:rPr>
        <w:t xml:space="preserve"> du symbole          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1275</wp:posOffset>
                      </wp:positionV>
                      <wp:extent cx="300355" cy="284480"/>
                      <wp:effectExtent l="15875" t="1397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3.25pt;width:23.6pt;height:22.35pt;mso-wrap-style:none;v-text-anchor:middle" type="_x0000_t18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3815</wp:posOffset>
                      </wp:positionV>
                      <wp:extent cx="285750" cy="285750"/>
                      <wp:effectExtent l="10795" t="6350" r="19685" b="171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5pt;margin-top:3.4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1pt;margin-top:5.25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7630</wp:posOffset>
                      </wp:positionV>
                      <wp:extent cx="285750" cy="228600"/>
                      <wp:effectExtent l="8890" t="9525" r="952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6.9pt;width:22.4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1595</wp:posOffset>
                      </wp:positionV>
                      <wp:extent cx="259715" cy="25971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35pt;margin-top:4.85pt;width:20.4pt;height:20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855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5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/ Quel est le symbole situé </w:t>
      </w:r>
      <w:r>
        <w:rPr>
          <w:rFonts w:cs="Century Gothic" w:ascii="Century Gothic" w:hAnsi="Century Gothic"/>
          <w:b/>
          <w:bCs/>
        </w:rPr>
        <w:t>en bas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5885</wp:posOffset>
                      </wp:positionV>
                      <wp:extent cx="210820" cy="2108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8pt;margin-top:7.55pt;width:16.55pt;height:1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895</wp:posOffset>
                      </wp:positionV>
                      <wp:extent cx="259715" cy="25971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9pt;margin-top:3.85pt;width:20.4pt;height:2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9850</wp:posOffset>
                      </wp:positionV>
                      <wp:extent cx="285750" cy="228600"/>
                      <wp:effectExtent l="5715" t="5080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7pt;margin-top:5.5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7630</wp:posOffset>
                      </wp:positionV>
                      <wp:extent cx="342900" cy="228600"/>
                      <wp:effectExtent l="5080" t="5080" r="5080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9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5405</wp:posOffset>
                      </wp:positionV>
                      <wp:extent cx="219075" cy="251460"/>
                      <wp:effectExtent l="5715" t="5080" r="2476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.65pt;margin-top:5.15pt;width:17.2pt;height:19.7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790</wp:posOffset>
                </wp:positionH>
                <wp:positionV relativeFrom="paragraph">
                  <wp:posOffset>69850</wp:posOffset>
                </wp:positionV>
                <wp:extent cx="285750" cy="2286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.5pt;width:22.45pt;height:17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/ Quel est le symbole situé </w:t>
      </w:r>
      <w:r>
        <w:rPr>
          <w:rFonts w:cs="Century Gothic" w:ascii="Century Gothic" w:hAnsi="Century Gothic"/>
          <w:b/>
          <w:bCs/>
        </w:rPr>
        <w:t>en haut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4.95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8900</wp:posOffset>
                      </wp:positionV>
                      <wp:extent cx="210820" cy="2108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8pt;margin-top:7pt;width:16.55pt;height:16.5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1435</wp:posOffset>
                      </wp:positionV>
                      <wp:extent cx="285750" cy="285750"/>
                      <wp:effectExtent l="10795" t="6350" r="19685" b="171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5pt;margin-top:4.0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1595</wp:posOffset>
                      </wp:positionV>
                      <wp:extent cx="219075" cy="251460"/>
                      <wp:effectExtent l="5715" t="5080" r="2476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25pt;margin-top:4.85pt;width:17.2pt;height:19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180</wp:posOffset>
                      </wp:positionV>
                      <wp:extent cx="300355" cy="284480"/>
                      <wp:effectExtent l="15875" t="13970" r="1524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pt;margin-top:3.4pt;width:23.6pt;height:22.3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0215</wp:posOffset>
                </wp:positionH>
                <wp:positionV relativeFrom="paragraph">
                  <wp:posOffset>59055</wp:posOffset>
                </wp:positionV>
                <wp:extent cx="285750" cy="285750"/>
                <wp:effectExtent l="10795" t="6350" r="1968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45pt;margin-top:4.65pt;width:22.45pt;height:22.4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/ Quel est le symbole situé </w:t>
      </w:r>
      <w:r>
        <w:rPr>
          <w:rFonts w:cs="Century Gothic" w:ascii="Century Gothic" w:hAnsi="Century Gothic"/>
          <w:b/>
          <w:bCs/>
        </w:rPr>
        <w:t>en haut à droite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5pt;margin-top:5.8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815</wp:posOffset>
                      </wp:positionV>
                      <wp:extent cx="285750" cy="285750"/>
                      <wp:effectExtent l="10795" t="6350" r="19685" b="171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3.45pt;width:22.45pt;height:22.45pt;mso-wrap-style:none;v-text-anchor:middle" type="_x0000_t7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6990</wp:posOffset>
                      </wp:positionV>
                      <wp:extent cx="300355" cy="284480"/>
                      <wp:effectExtent l="15875" t="13970" r="1524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9pt;margin-top:3.7pt;width:23.6pt;height:22.35pt;mso-wrap-style:none;v-text-anchor:middle" type="_x0000_t18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4770</wp:posOffset>
                      </wp:positionV>
                      <wp:extent cx="285750" cy="228600"/>
                      <wp:effectExtent l="8890" t="9525" r="952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5.1pt;width:22.45pt;height:17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0645</wp:posOffset>
                      </wp:positionV>
                      <wp:extent cx="342900" cy="228600"/>
                      <wp:effectExtent l="5080" t="5080" r="5080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pt;margin-top:6.35pt;width:26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45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45pt;margin-top:3.85pt;width:17.95pt;height:17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./ Quel est le symbole situé </w:t>
      </w:r>
      <w:r>
        <w:rPr>
          <w:rFonts w:cs="Century Gothic" w:ascii="Century Gothic" w:hAnsi="Century Gothic"/>
          <w:b/>
          <w:bCs/>
        </w:rPr>
        <w:t>en bas à gauche</w:t>
      </w:r>
      <w:r>
        <w:rPr>
          <w:rFonts w:cs="Century Gothic" w:ascii="Century Gothic" w:hAnsi="Century Gothic"/>
        </w:rPr>
        <w:t xml:space="preserve"> du symbole 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7310</wp:posOffset>
                      </wp:positionV>
                      <wp:extent cx="219075" cy="251460"/>
                      <wp:effectExtent l="5715" t="5080" r="2476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5.3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2550</wp:posOffset>
                      </wp:positionV>
                      <wp:extent cx="285750" cy="228600"/>
                      <wp:effectExtent l="5715" t="5080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6.5pt;width:22.45pt;height:17.95pt;mso-wrap-style:none;v-text-anchor:middle" type="_x0000_t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210820" cy="2108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35pt;margin-top:5.7pt;width:16.5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1435</wp:posOffset>
                      </wp:positionV>
                      <wp:extent cx="285750" cy="285750"/>
                      <wp:effectExtent l="10795" t="6350" r="19685" b="171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pt;margin-top:4.05pt;width:22.45pt;height:22.4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1435</wp:posOffset>
                      </wp:positionV>
                      <wp:extent cx="300355" cy="284480"/>
                      <wp:effectExtent l="15875" t="13970" r="1524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4.05pt;width:23.6pt;height:22.35pt;mso-wrap-style:none;v-text-anchor:middle" type="_x0000_t183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4700</wp:posOffset>
                </wp:positionH>
                <wp:positionV relativeFrom="paragraph">
                  <wp:posOffset>80010</wp:posOffset>
                </wp:positionV>
                <wp:extent cx="210820" cy="2108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pt;margin-top:6.3pt;width:16.55pt;height:16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7./ Quel est le symbole situé </w:t>
      </w:r>
      <w:r>
        <w:rPr>
          <w:rFonts w:cs="Century Gothic" w:ascii="Century Gothic" w:hAnsi="Century Gothic"/>
          <w:b/>
          <w:bCs/>
        </w:rPr>
        <w:t>2 cases en dessous et 1 case à droite</w:t>
      </w:r>
      <w:r>
        <w:rPr>
          <w:rFonts w:cs="Century Gothic" w:ascii="Century Gothic" w:hAnsi="Century Gothic"/>
        </w:rPr>
        <w:t xml:space="preserve"> du symbole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12065" t="11430" r="1270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6pt;width:17.95pt;height:17.95pt;mso-wrap-style:none;v-text-anchor:middle" type="_x0000_t1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5725</wp:posOffset>
                      </wp:positionV>
                      <wp:extent cx="210820" cy="21082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5pt;margin-top:6.75pt;width:16.5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05pt;margin-top:5.4pt;width:17.95pt;height:17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6355</wp:posOffset>
                      </wp:positionV>
                      <wp:extent cx="300355" cy="284480"/>
                      <wp:effectExtent l="15875" t="13970" r="1524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8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5pt;margin-top:3.65pt;width:23.6pt;height:22.3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5.6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4710</wp:posOffset>
                </wp:positionH>
                <wp:positionV relativeFrom="paragraph">
                  <wp:posOffset>66675</wp:posOffset>
                </wp:positionV>
                <wp:extent cx="285750" cy="228600"/>
                <wp:effectExtent l="5715" t="508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5.25pt;width:22.45pt;height:17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8./ Quel est le symbole situé </w:t>
      </w:r>
      <w:r>
        <w:rPr>
          <w:rFonts w:cs="Century Gothic" w:ascii="Century Gothic" w:hAnsi="Century Gothic"/>
          <w:b/>
          <w:bCs/>
        </w:rPr>
        <w:t xml:space="preserve">1 case à gauche et 2 cases au-dessus </w:t>
      </w:r>
      <w:r>
        <w:rPr>
          <w:rFonts w:cs="Century Gothic" w:ascii="Century Gothic" w:hAnsi="Century Gothic"/>
        </w:rPr>
        <w:t>du symbole          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5245</wp:posOffset>
                      </wp:positionV>
                      <wp:extent cx="259715" cy="25971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4.35pt;width:20.4pt;height:2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0010</wp:posOffset>
                      </wp:positionV>
                      <wp:extent cx="342900" cy="228600"/>
                      <wp:effectExtent l="5080" t="5080" r="508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6.3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7785</wp:posOffset>
                      </wp:positionV>
                      <wp:extent cx="219075" cy="251460"/>
                      <wp:effectExtent l="5715" t="5080" r="2476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4.55pt;width:17.2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5.75pt;width:17.95pt;height:17.9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12065" t="11430" r="1270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2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5:00Z</dcterms:created>
  <dc:creator>Ludovic MERCIER</dc:creator>
  <dc:description/>
  <dc:language>en-US</dc:language>
  <cp:lastModifiedBy>Ganesh</cp:lastModifiedBy>
  <cp:lastPrinted>2006-10-21T17:20:00Z</cp:lastPrinted>
  <dcterms:modified xsi:type="dcterms:W3CDTF">2010-04-08T16:40:00Z</dcterms:modified>
  <cp:revision>6</cp:revision>
  <dc:subject/>
  <dc:title>Reperage 01</dc:title>
</cp:coreProperties>
</file>