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 tableau suivant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8"/>
        <w:gridCol w:w="827"/>
        <w:gridCol w:w="828"/>
        <w:gridCol w:w="828"/>
        <w:gridCol w:w="827"/>
        <w:gridCol w:w="828"/>
      </w:tblGrid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5080" t="5080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65pt;margin-top:5.1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8420</wp:posOffset>
                      </wp:positionV>
                      <wp:extent cx="285750" cy="228600"/>
                      <wp:effectExtent l="8890" t="952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5.1pt;margin-top:4.6pt;width:22.4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95pt;margin-top:6.6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7790</wp:posOffset>
                      </wp:positionV>
                      <wp:extent cx="210820" cy="210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65pt;margin-top:7.7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4pt;margin-top:5.3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7945</wp:posOffset>
                      </wp:positionV>
                      <wp:extent cx="285750" cy="228600"/>
                      <wp:effectExtent l="571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5.55pt;margin-top:5.35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4455</wp:posOffset>
                      </wp:positionV>
                      <wp:extent cx="21082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6.65pt;width:16.5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660</wp:posOffset>
                      </wp:positionV>
                      <wp:extent cx="342900" cy="228600"/>
                      <wp:effectExtent l="5080" t="5080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5pt;margin-top:5.8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5880</wp:posOffset>
                      </wp:positionV>
                      <wp:extent cx="300355" cy="284480"/>
                      <wp:effectExtent l="15875" t="1397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45pt;margin-top:4.4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6675</wp:posOffset>
                      </wp:positionV>
                      <wp:extent cx="285750" cy="228600"/>
                      <wp:effectExtent l="5715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5.2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7625</wp:posOffset>
                      </wp:positionV>
                      <wp:extent cx="259715" cy="2597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65pt;margin-top:3.7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9055</wp:posOffset>
                      </wp:positionV>
                      <wp:extent cx="219075" cy="251460"/>
                      <wp:effectExtent l="5715" t="5080" r="2476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75pt;margin-top:4.6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45pt;margin-top:5.8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2065" t="1143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.55pt;margin-top:6.6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7785</wp:posOffset>
                      </wp:positionV>
                      <wp:extent cx="285750" cy="285750"/>
                      <wp:effectExtent l="10795" t="6350" r="1968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6.05pt;margin-top:4.55pt;width:22.4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8580</wp:posOffset>
                      </wp:positionV>
                      <wp:extent cx="285750" cy="228600"/>
                      <wp:effectExtent l="8890" t="9525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5.4pt;width:22.4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9055</wp:posOffset>
                      </wp:positionV>
                      <wp:extent cx="285750" cy="285750"/>
                      <wp:effectExtent l="10795" t="6350" r="19685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5pt;margin-top:4.6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1595</wp:posOffset>
                      </wp:positionV>
                      <wp:extent cx="259715" cy="2597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4.8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7945</wp:posOffset>
                      </wp:positionV>
                      <wp:extent cx="219075" cy="251460"/>
                      <wp:effectExtent l="5715" t="5080" r="2476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5.35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52705</wp:posOffset>
                </wp:positionV>
                <wp:extent cx="300355" cy="284480"/>
                <wp:effectExtent l="15875" t="1397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4.15pt;width:23.6pt;height:22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Quel est le symbole situé </w:t>
      </w:r>
      <w:r>
        <w:rPr>
          <w:rFonts w:cs="Century Gothic" w:ascii="Century Gothic" w:hAnsi="Century Gothic"/>
          <w:b/>
          <w:bCs/>
        </w:rPr>
        <w:t>au-dessus</w:t>
      </w:r>
      <w:r>
        <w:rPr>
          <w:rFonts w:cs="Century Gothic" w:ascii="Century Gothic" w:hAnsi="Century Gothic"/>
        </w:rPr>
        <w:t xml:space="preserve"> du symbole 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259715" cy="25971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5.6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295</wp:posOffset>
                      </wp:positionV>
                      <wp:extent cx="342900" cy="228600"/>
                      <wp:effectExtent l="5080" t="5080" r="508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85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65pt;margin-top:5.1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0645</wp:posOffset>
                      </wp:positionV>
                      <wp:extent cx="285750" cy="228600"/>
                      <wp:effectExtent l="571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6.3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315</wp:posOffset>
                </wp:positionH>
                <wp:positionV relativeFrom="paragraph">
                  <wp:posOffset>64135</wp:posOffset>
                </wp:positionV>
                <wp:extent cx="285750" cy="2286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5.0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Quel est le symbole situé </w:t>
      </w:r>
      <w:r>
        <w:rPr>
          <w:rFonts w:cs="Century Gothic" w:ascii="Century Gothic" w:hAnsi="Century Gothic"/>
          <w:b/>
          <w:bCs/>
        </w:rPr>
        <w:t>au-dessous</w:t>
      </w:r>
      <w:r>
        <w:rPr>
          <w:rFonts w:cs="Century Gothic" w:ascii="Century Gothic" w:hAnsi="Century Gothic"/>
        </w:rPr>
        <w:t xml:space="preserve"> du symbole          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5085</wp:posOffset>
                      </wp:positionV>
                      <wp:extent cx="285750" cy="285750"/>
                      <wp:effectExtent l="10795" t="6350" r="19685" b="171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pt;margin-top:3.5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219075" cy="251460"/>
                      <wp:effectExtent l="5715" t="5080" r="2476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75pt;margin-top:4.1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4.4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0325</wp:posOffset>
                      </wp:positionV>
                      <wp:extent cx="219075" cy="251460"/>
                      <wp:effectExtent l="5715" t="5080" r="2476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5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7625</wp:posOffset>
                      </wp:positionV>
                      <wp:extent cx="285750" cy="285750"/>
                      <wp:effectExtent l="10795" t="6350" r="19685" b="171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3.75pt;width:22.4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806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8470</wp:posOffset>
                </wp:positionH>
                <wp:positionV relativeFrom="paragraph">
                  <wp:posOffset>114935</wp:posOffset>
                </wp:positionV>
                <wp:extent cx="285750" cy="22860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9.0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Quel est le symbole situé </w:t>
      </w:r>
      <w:r>
        <w:rPr>
          <w:rFonts w:cs="Century Gothic" w:ascii="Century Gothic" w:hAnsi="Century Gothic"/>
          <w:b/>
          <w:bCs/>
        </w:rPr>
        <w:t>entre</w:t>
      </w:r>
      <w:r>
        <w:rPr>
          <w:rFonts w:cs="Century Gothic" w:ascii="Century Gothic" w:hAnsi="Century Gothic"/>
        </w:rPr>
        <w:t xml:space="preserve"> les symboles             et 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6675</wp:posOffset>
                      </wp:positionV>
                      <wp:extent cx="219075" cy="251460"/>
                      <wp:effectExtent l="5715" t="5080" r="2476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05pt;margin-top:5.2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9pt;margin-top:3.8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45pt;margin-top:4.4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3815</wp:posOffset>
                      </wp:positionV>
                      <wp:extent cx="285750" cy="285750"/>
                      <wp:effectExtent l="10795" t="6350" r="1968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3.45pt;width:22.4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7465</wp:posOffset>
                      </wp:positionV>
                      <wp:extent cx="300355" cy="284480"/>
                      <wp:effectExtent l="15875" t="1397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95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3620</wp:posOffset>
                </wp:positionH>
                <wp:positionV relativeFrom="paragraph">
                  <wp:posOffset>130175</wp:posOffset>
                </wp:positionV>
                <wp:extent cx="285750" cy="2286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10.25pt;width:22.4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767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1.4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Quel est le symbole situé </w:t>
      </w:r>
      <w:r>
        <w:rPr>
          <w:rFonts w:cs="Century Gothic" w:ascii="Century Gothic" w:hAnsi="Century Gothic"/>
          <w:b/>
          <w:bCs/>
        </w:rPr>
        <w:t>entre</w:t>
      </w:r>
      <w:r>
        <w:rPr>
          <w:rFonts w:cs="Century Gothic" w:ascii="Century Gothic" w:hAnsi="Century Gothic"/>
        </w:rPr>
        <w:t xml:space="preserve"> les symboles             et 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4.9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090</wp:posOffset>
                      </wp:positionV>
                      <wp:extent cx="210820" cy="2108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95pt;margin-top:6.7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5.6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4610</wp:posOffset>
                      </wp:positionV>
                      <wp:extent cx="300355" cy="284480"/>
                      <wp:effectExtent l="15875" t="1397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4.3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0485</wp:posOffset>
                      </wp:positionV>
                      <wp:extent cx="285750" cy="228600"/>
                      <wp:effectExtent l="8890" t="9525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25pt;margin-top:5.55pt;width:22.4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45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12065" t="1143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5pt;margin-top:9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815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5pt;margin-top:9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Quel est le symbole situé </w:t>
      </w:r>
      <w:r>
        <w:rPr>
          <w:rFonts w:cs="Century Gothic" w:ascii="Century Gothic" w:hAnsi="Century Gothic"/>
          <w:b/>
          <w:bCs/>
        </w:rPr>
        <w:t>entre</w:t>
      </w:r>
      <w:r>
        <w:rPr>
          <w:rFonts w:cs="Century Gothic" w:ascii="Century Gothic" w:hAnsi="Century Gothic"/>
        </w:rPr>
        <w:t xml:space="preserve"> les symboles             et 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200</wp:posOffset>
                      </wp:positionV>
                      <wp:extent cx="285750" cy="228600"/>
                      <wp:effectExtent l="5715" t="5080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9pt;margin-top:3.8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45pt;margin-top:4.4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1275</wp:posOffset>
                      </wp:positionV>
                      <wp:extent cx="300355" cy="284480"/>
                      <wp:effectExtent l="15875" t="13970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3.25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5.6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340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2065" t="1143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5pt;margin-top:9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./ Quel est le symbole situé </w:t>
      </w:r>
      <w:r>
        <w:rPr>
          <w:rFonts w:cs="Century Gothic" w:ascii="Century Gothic" w:hAnsi="Century Gothic"/>
          <w:b/>
          <w:bCs/>
        </w:rPr>
        <w:t>2 cases au-dessus</w:t>
      </w:r>
      <w:r>
        <w:rPr>
          <w:rFonts w:cs="Century Gothic" w:ascii="Century Gothic" w:hAnsi="Century Gothic"/>
        </w:rPr>
        <w:t xml:space="preserve"> du symbole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200</wp:posOffset>
                      </wp:positionV>
                      <wp:extent cx="285750" cy="228600"/>
                      <wp:effectExtent l="5715" t="5080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9pt;margin-top:3.8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5.3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1275</wp:posOffset>
                      </wp:positionV>
                      <wp:extent cx="300355" cy="284480"/>
                      <wp:effectExtent l="15875" t="13970" r="1524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3.25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6040</wp:posOffset>
                      </wp:positionV>
                      <wp:extent cx="285750" cy="228600"/>
                      <wp:effectExtent l="8890" t="9525" r="952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6pt;margin-top:5.2pt;width:22.4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643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10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./ Quel est le symbole situé </w:t>
      </w:r>
      <w:r>
        <w:rPr>
          <w:rFonts w:cs="Century Gothic" w:ascii="Century Gothic" w:hAnsi="Century Gothic"/>
          <w:b/>
          <w:bCs/>
        </w:rPr>
        <w:t>3 cases en dessous</w:t>
      </w:r>
      <w:r>
        <w:rPr>
          <w:rFonts w:cs="Century Gothic" w:ascii="Century Gothic" w:hAnsi="Century Gothic"/>
        </w:rPr>
        <w:t xml:space="preserve"> du symbole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9055</wp:posOffset>
                      </wp:positionV>
                      <wp:extent cx="219075" cy="251460"/>
                      <wp:effectExtent l="5715" t="5080" r="2476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4.65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9pt;margin-top:3.85pt;width:20.4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45pt;margin-top:4.4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1275</wp:posOffset>
                      </wp:positionV>
                      <wp:extent cx="300355" cy="284480"/>
                      <wp:effectExtent l="15875" t="13970" r="1524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3.25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5.6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6475</wp:posOffset>
                </wp:positionH>
                <wp:positionV relativeFrom="paragraph">
                  <wp:posOffset>60960</wp:posOffset>
                </wp:positionV>
                <wp:extent cx="285750" cy="228600"/>
                <wp:effectExtent l="8890" t="9525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25pt;margin-top:4.8pt;width:22.4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0845</wp:posOffset>
                </wp:positionH>
                <wp:positionV relativeFrom="paragraph">
                  <wp:posOffset>22225</wp:posOffset>
                </wp:positionV>
                <wp:extent cx="285750" cy="285750"/>
                <wp:effectExtent l="10795" t="6350" r="19685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35pt;margin-top:1.75pt;width:22.45pt;height:22.4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./ Quel est le symbole situé </w:t>
      </w:r>
      <w:r>
        <w:rPr>
          <w:rFonts w:cs="Century Gothic" w:ascii="Century Gothic" w:hAnsi="Century Gothic"/>
          <w:b/>
          <w:bCs/>
        </w:rPr>
        <w:t>entre</w:t>
      </w:r>
      <w:r>
        <w:rPr>
          <w:rFonts w:cs="Century Gothic" w:ascii="Century Gothic" w:hAnsi="Century Gothic"/>
        </w:rPr>
        <w:t xml:space="preserve"> les symboles             et 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1595</wp:posOffset>
                      </wp:positionV>
                      <wp:extent cx="219075" cy="251460"/>
                      <wp:effectExtent l="5715" t="5080" r="2476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65pt;margin-top:4.8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2065" t="1143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6.6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770</wp:posOffset>
                      </wp:positionV>
                      <wp:extent cx="285750" cy="228600"/>
                      <wp:effectExtent l="8890" t="9525" r="952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5.1pt;width:22.45pt;height:17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5245</wp:posOffset>
                      </wp:positionV>
                      <wp:extent cx="259715" cy="25971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65pt;margin-top:4.3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4930</wp:posOffset>
                      </wp:positionV>
                      <wp:extent cx="285750" cy="228600"/>
                      <wp:effectExtent l="5715" t="5080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1pt;margin-top:5.9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4:00Z</dcterms:created>
  <dc:creator>Ludovic MERCIER</dc:creator>
  <dc:description/>
  <dc:language>en-US</dc:language>
  <cp:lastModifiedBy>Ganesh</cp:lastModifiedBy>
  <cp:lastPrinted>2006-10-21T17:20:00Z</cp:lastPrinted>
  <dcterms:modified xsi:type="dcterms:W3CDTF">2007-10-05T08:59:00Z</dcterms:modified>
  <cp:revision>6</cp:revision>
  <dc:subject/>
  <dc:title>Repérage 01</dc:title>
</cp:coreProperties>
</file>