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384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98220" cy="46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RAGE - Quadrilla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Indique les coordonnées des différents symbo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3"/>
        <w:gridCol w:w="273"/>
        <w:gridCol w:w="27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3"/>
        <w:gridCol w:w="294"/>
        <w:gridCol w:w="293"/>
        <w:gridCol w:w="294"/>
        <w:gridCol w:w="292"/>
        <w:gridCol w:w="295"/>
        <w:gridCol w:w="292"/>
        <w:gridCol w:w="295"/>
        <w:gridCol w:w="291"/>
        <w:gridCol w:w="296"/>
        <w:gridCol w:w="291"/>
        <w:gridCol w:w="296"/>
        <w:gridCol w:w="290"/>
        <w:gridCol w:w="297"/>
      </w:tblGrid>
      <w:tr>
        <w:trPr>
          <w:trHeight w:val="294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7155</wp:posOffset>
                      </wp:positionV>
                      <wp:extent cx="228600" cy="199390"/>
                      <wp:effectExtent l="5080" t="5080" r="50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6.35pt;margin-top:7.6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8740</wp:posOffset>
                      </wp:positionV>
                      <wp:extent cx="228600" cy="199390"/>
                      <wp:effectExtent l="5080" t="5080" r="50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.5pt;margin-top:6.2pt;width:17.95pt;height:15.6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6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3345</wp:posOffset>
                      </wp:positionV>
                      <wp:extent cx="174625" cy="16764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6pt;margin-top:7.35pt;width:13.7pt;height:13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7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7790</wp:posOffset>
                      </wp:positionV>
                      <wp:extent cx="174625" cy="16764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7.7pt;width:13.7pt;height:13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: B 2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8575</wp:posOffset>
                      </wp:positionV>
                      <wp:extent cx="285750" cy="285750"/>
                      <wp:effectExtent l="13970" t="13970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stroked="t" o:allowincell="t" style="position:absolute;margin-left:14.4pt;margin-top:2.25pt;width:22.45pt;height:22.45pt;mso-wrap-style:none;v-text-anchor:middle" type="_x0000_t18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7940</wp:posOffset>
                      </wp:positionV>
                      <wp:extent cx="285750" cy="285750"/>
                      <wp:effectExtent l="13970" t="13970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2.2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605</wp:posOffset>
                      </wp:positionV>
                      <wp:extent cx="285750" cy="285750"/>
                      <wp:effectExtent l="13970" t="13970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2pt;margin-top:1.15pt;width:22.45pt;height:22.4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0005</wp:posOffset>
                      </wp:positionV>
                      <wp:extent cx="285750" cy="285750"/>
                      <wp:effectExtent l="13970" t="13970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25pt;margin-top:3.15pt;width:22.45pt;height:22.4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4455</wp:posOffset>
                      </wp:positionV>
                      <wp:extent cx="228600" cy="199390"/>
                      <wp:effectExtent l="5080" t="5080" r="508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6.6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6040</wp:posOffset>
                      </wp:positionV>
                      <wp:extent cx="228600" cy="199390"/>
                      <wp:effectExtent l="5080" t="5080" r="508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9pt;margin-top:5.2pt;width:17.95pt;height:15.6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E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7145</wp:posOffset>
                      </wp:positionV>
                      <wp:extent cx="285750" cy="247015"/>
                      <wp:effectExtent l="8890" t="10160" r="952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3.65pt;margin-top:1.3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1pt;margin-top:5.0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F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8575</wp:posOffset>
                      </wp:positionV>
                      <wp:extent cx="285750" cy="247015"/>
                      <wp:effectExtent l="8890" t="10160" r="952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7pt;margin-top:2.25pt;width:22.45pt;height:19.4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5.3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.6pt;margin-top:4.4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78740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05pt;margin-top:6.2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5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355</wp:posOffset>
                      </wp:positionV>
                      <wp:extent cx="285750" cy="247015"/>
                      <wp:effectExtent l="8890" t="10160" r="952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3.6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815</wp:posOffset>
                      </wp:positionV>
                      <wp:extent cx="285750" cy="247015"/>
                      <wp:effectExtent l="8890" t="10160" r="952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1pt;margin-top:3.45pt;width:22.45pt;height:19.4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………...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H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pt;margin-top:4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2./ Dessine les symboles au bon endro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13"/>
        <w:gridCol w:w="273"/>
        <w:gridCol w:w="27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4"/>
        <w:gridCol w:w="293"/>
        <w:gridCol w:w="293"/>
        <w:gridCol w:w="293"/>
        <w:gridCol w:w="293"/>
        <w:gridCol w:w="293"/>
        <w:gridCol w:w="294"/>
        <w:gridCol w:w="293"/>
        <w:gridCol w:w="294"/>
        <w:gridCol w:w="292"/>
        <w:gridCol w:w="295"/>
        <w:gridCol w:w="292"/>
        <w:gridCol w:w="295"/>
        <w:gridCol w:w="291"/>
        <w:gridCol w:w="296"/>
        <w:gridCol w:w="291"/>
        <w:gridCol w:w="296"/>
        <w:gridCol w:w="290"/>
        <w:gridCol w:w="297"/>
      </w:tblGrid>
      <w:tr>
        <w:trPr>
          <w:trHeight w:val="294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de-DE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1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2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3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4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5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6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7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8</w:t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lang w:val="fr-FR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61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Exemple :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6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7790</wp:posOffset>
                      </wp:positionV>
                      <wp:extent cx="174625" cy="167640"/>
                      <wp:effectExtent l="10160" t="9525" r="9525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7.7pt;width:13.7pt;height:13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: C 7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8265</wp:posOffset>
                      </wp:positionV>
                      <wp:extent cx="174625" cy="167640"/>
                      <wp:effectExtent l="10160" t="9525" r="9525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95pt;margin-top:6.95pt;width:13.7pt;height:13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7940</wp:posOffset>
                      </wp:positionV>
                      <wp:extent cx="285750" cy="285750"/>
                      <wp:effectExtent l="13970" t="13970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5pt;margin-top:2.2pt;width:22.45pt;height:22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B 2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605</wp:posOffset>
                      </wp:positionV>
                      <wp:extent cx="285750" cy="285750"/>
                      <wp:effectExtent l="13970" t="13970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858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2pt;margin-top:1.15pt;width:22.45pt;height:22.45pt;mso-wrap-style:none;v-text-anchor:middle" type="_x0000_t18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A 7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4455</wp:posOffset>
                      </wp:positionV>
                      <wp:extent cx="228600" cy="199390"/>
                      <wp:effectExtent l="5080" t="5080" r="508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6.65pt;width:17.95pt;height:15.6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D 5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6040</wp:posOffset>
                      </wp:positionV>
                      <wp:extent cx="228600" cy="199390"/>
                      <wp:effectExtent l="5080" t="5080" r="508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944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3320 h 113040"/>
                                  <a:gd name="textAreaBottom" fmla="*/ 7092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.9pt;margin-top:5.2pt;width:17.95pt;height:15.65pt;mso-wrap-style:none;v-text-anchor:middle" type="_x0000_t7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: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F 3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E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540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G 7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1pt;margin-top:5.0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H 1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F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J 8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65pt;margin-top:5.3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I 2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355</wp:posOffset>
                      </wp:positionV>
                      <wp:extent cx="285750" cy="247015"/>
                      <wp:effectExtent l="8890" t="10160" r="952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5pt;margin-top:3.65pt;width:22.45pt;height:19.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K 3</w:t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 w:eastAsia="en-US"/>
              </w:rPr>
            </w:pPr>
            <w:r>
              <w:rPr>
                <w:rFonts w:cs="Century Gothic" w:ascii="Century Gothic" w:hAnsi="Century Gothic"/>
                <w:sz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815</wp:posOffset>
                      </wp:positionV>
                      <wp:extent cx="285750" cy="247015"/>
                      <wp:effectExtent l="8890" t="10160" r="952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6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.1pt;margin-top:3.45pt;width:22.45pt;height:19.4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4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: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E 5</w:t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H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K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30:00Z</dcterms:created>
  <dc:creator>Ludovic MERCIER</dc:creator>
  <dc:description/>
  <dc:language>en-US</dc:language>
  <cp:lastModifiedBy>Shiva</cp:lastModifiedBy>
  <cp:lastPrinted>2006-10-21T17:20:00Z</cp:lastPrinted>
  <dcterms:modified xsi:type="dcterms:W3CDTF">2007-10-05T08:19:00Z</dcterms:modified>
  <cp:revision>11</cp:revision>
  <dc:subject/>
  <dc:title>Repérage 01</dc:title>
</cp:coreProperties>
</file>