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- Quadrillag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 Indique les coordonnées des différents symbo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3"/>
        <w:gridCol w:w="273"/>
        <w:gridCol w:w="27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3"/>
        <w:gridCol w:w="294"/>
        <w:gridCol w:w="293"/>
        <w:gridCol w:w="294"/>
        <w:gridCol w:w="292"/>
        <w:gridCol w:w="295"/>
        <w:gridCol w:w="292"/>
        <w:gridCol w:w="295"/>
        <w:gridCol w:w="291"/>
        <w:gridCol w:w="296"/>
        <w:gridCol w:w="291"/>
        <w:gridCol w:w="296"/>
        <w:gridCol w:w="290"/>
        <w:gridCol w:w="297"/>
      </w:tblGrid>
      <w:tr>
        <w:trPr>
          <w:trHeight w:val="294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de-DE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7155</wp:posOffset>
                      </wp:positionV>
                      <wp:extent cx="228600" cy="199390"/>
                      <wp:effectExtent l="5080" t="5080" r="50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6.35pt;margin-top:7.6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8740</wp:posOffset>
                      </wp:positionV>
                      <wp:extent cx="228600" cy="199390"/>
                      <wp:effectExtent l="5080" t="5080" r="50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.5pt;margin-top:6.2pt;width:17.95pt;height:15.6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6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B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3345</wp:posOffset>
                      </wp:positionV>
                      <wp:extent cx="174625" cy="16764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6pt;margin-top:7.35pt;width:13.7pt;height:13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7790</wp:posOffset>
                      </wp:positionV>
                      <wp:extent cx="174625" cy="16764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pt;margin-top:7.7pt;width:13.7pt;height:13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: B 2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8575</wp:posOffset>
                      </wp:positionV>
                      <wp:extent cx="285750" cy="285750"/>
                      <wp:effectExtent l="13970" t="13970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stroked="t" o:allowincell="t" style="position:absolute;margin-left:14.4pt;margin-top:2.25pt;width:22.45pt;height:22.45pt;mso-wrap-style:none;v-text-anchor:middle" type="_x0000_t18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7940</wp:posOffset>
                      </wp:positionV>
                      <wp:extent cx="285750" cy="285750"/>
                      <wp:effectExtent l="13970" t="13970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2.2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  <w:t>C 5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605</wp:posOffset>
                      </wp:positionV>
                      <wp:extent cx="285750" cy="285750"/>
                      <wp:effectExtent l="13970" t="13970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2pt;margin-top:1.15pt;width:22.45pt;height:22.45pt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  <w:t>D 6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0005</wp:posOffset>
                      </wp:positionV>
                      <wp:extent cx="285750" cy="285750"/>
                      <wp:effectExtent l="13970" t="13970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25pt;margin-top:3.15pt;width:22.45pt;height:22.45pt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4455</wp:posOffset>
                      </wp:positionV>
                      <wp:extent cx="228600" cy="199390"/>
                      <wp:effectExtent l="5080" t="5080" r="508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6.6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  <w:t>A 4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6040</wp:posOffset>
                      </wp:positionV>
                      <wp:extent cx="228600" cy="199390"/>
                      <wp:effectExtent l="5080" t="5080" r="508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9pt;margin-top:5.2pt;width:17.95pt;height:15.6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  <w:t>A 5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E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845</wp:posOffset>
                      </wp:positionV>
                      <wp:extent cx="285750" cy="247015"/>
                      <wp:effectExtent l="8890" t="10160" r="952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.15pt;margin-top:2.3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540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5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  <w:t>H 1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1pt;margin-top:5.0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  <w:t>G 2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F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8575</wp:posOffset>
                      </wp:positionV>
                      <wp:extent cx="285750" cy="247015"/>
                      <wp:effectExtent l="8890" t="10160" r="952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2pt;margin-top:2.25pt;width:22.45pt;height:19.4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de-DE"/>
              </w:rPr>
              <w:t>G 7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5.3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de-DE"/>
              </w:rPr>
              <w:t>G 6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6pt;margin-top:4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05pt;margin-top:6.2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5pt;margin-top: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355</wp:posOffset>
                      </wp:positionV>
                      <wp:extent cx="285750" cy="247015"/>
                      <wp:effectExtent l="8890" t="10160" r="952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3.6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de-DE"/>
              </w:rPr>
              <w:t>E 3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815</wp:posOffset>
                      </wp:positionV>
                      <wp:extent cx="285750" cy="247015"/>
                      <wp:effectExtent l="8890" t="10160" r="952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1pt;margin-top:3.45pt;width:22.45pt;height:19.4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de-DE"/>
              </w:rPr>
              <w:t>F 4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H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5pt;margin-top:4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./ Dessine les symboles au bon endro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3"/>
        <w:gridCol w:w="273"/>
        <w:gridCol w:w="27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3"/>
        <w:gridCol w:w="294"/>
        <w:gridCol w:w="293"/>
        <w:gridCol w:w="294"/>
        <w:gridCol w:w="292"/>
        <w:gridCol w:w="295"/>
        <w:gridCol w:w="292"/>
        <w:gridCol w:w="295"/>
        <w:gridCol w:w="291"/>
        <w:gridCol w:w="296"/>
        <w:gridCol w:w="291"/>
        <w:gridCol w:w="296"/>
        <w:gridCol w:w="290"/>
        <w:gridCol w:w="297"/>
      </w:tblGrid>
      <w:tr>
        <w:trPr>
          <w:trHeight w:val="294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de-DE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1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2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3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4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5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6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7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8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lang w:val="fr-FR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240</wp:posOffset>
                      </wp:positionV>
                      <wp:extent cx="285750" cy="285750"/>
                      <wp:effectExtent l="13970" t="13970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.85pt;margin-top:1.2pt;width:22.45pt;height:22.4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6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0640</wp:posOffset>
                      </wp:positionV>
                      <wp:extent cx="285750" cy="285750"/>
                      <wp:effectExtent l="27940" t="27940" r="29210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pt;margin-top:3.2pt;width:22.45pt;height:22.45pt;mso-wrap-style:none;v-text-anchor:middle" type="_x0000_t183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7790</wp:posOffset>
                      </wp:positionV>
                      <wp:extent cx="174625" cy="167640"/>
                      <wp:effectExtent l="10160" t="9525" r="9525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pt;margin-top:7.7pt;width:13.7pt;height:13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: C 7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8265</wp:posOffset>
                      </wp:positionV>
                      <wp:extent cx="174625" cy="167640"/>
                      <wp:effectExtent l="10160" t="9525" r="9525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95pt;margin-top:6.95pt;width:13.7pt;height:13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7940</wp:posOffset>
                      </wp:positionV>
                      <wp:extent cx="285750" cy="285750"/>
                      <wp:effectExtent l="13970" t="13970" r="1524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2.2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B 2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605</wp:posOffset>
                      </wp:positionV>
                      <wp:extent cx="285750" cy="285750"/>
                      <wp:effectExtent l="13970" t="13970" r="1524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2pt;margin-top:1.15pt;width:22.45pt;height:22.45pt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A 7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28600" cy="199390"/>
                      <wp:effectExtent l="9525" t="9525" r="9525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7.3pt;width:17.95pt;height:15.6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4455</wp:posOffset>
                      </wp:positionV>
                      <wp:extent cx="228600" cy="199390"/>
                      <wp:effectExtent l="5080" t="5080" r="508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6.6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D 5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6040</wp:posOffset>
                      </wp:positionV>
                      <wp:extent cx="228600" cy="199390"/>
                      <wp:effectExtent l="5080" t="5080" r="508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9pt;margin-top:5.2pt;width:17.95pt;height:15.6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F 3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E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910</wp:posOffset>
                      </wp:positionV>
                      <wp:extent cx="285750" cy="247015"/>
                      <wp:effectExtent l="8890" t="10160" r="952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.85pt;margin-top:3.3pt;width:22.45pt;height:19.4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540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5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G 7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1pt;margin-top:5.0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H 1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F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7470</wp:posOffset>
                      </wp:positionV>
                      <wp:extent cx="228600" cy="199390"/>
                      <wp:effectExtent l="5080" t="5080" r="508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.9pt;margin-top:6.1pt;width:17.95pt;height:15.6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J 8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5.3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I 2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9525" t="9525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5.2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355</wp:posOffset>
                      </wp:positionV>
                      <wp:extent cx="285750" cy="247015"/>
                      <wp:effectExtent l="8890" t="10160" r="952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3.6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K 3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815</wp:posOffset>
                      </wp:positionV>
                      <wp:extent cx="285750" cy="247015"/>
                      <wp:effectExtent l="8890" t="10160" r="952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1pt;margin-top:3.45pt;width:22.45pt;height:19.4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E 5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H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4pt;margin-top:5.6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.5pt;margin-top:5.1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9525" t="9525" r="1016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4.6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K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335</wp:posOffset>
                      </wp:positionV>
                      <wp:extent cx="285750" cy="247015"/>
                      <wp:effectExtent l="17145" t="19685" r="17780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1.05pt;width:22.45pt;height:19.4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13:00Z</dcterms:created>
  <dc:creator>Ludovic MERCIER</dc:creator>
  <dc:description/>
  <dc:language>en-US</dc:language>
  <cp:lastModifiedBy>Shiva</cp:lastModifiedBy>
  <cp:lastPrinted>2006-10-21T17:20:00Z</cp:lastPrinted>
  <dcterms:modified xsi:type="dcterms:W3CDTF">2007-10-05T08:19:00Z</dcterms:modified>
  <cp:revision>6</cp:revision>
  <dc:subject/>
  <dc:title>Reperage</dc:title>
</cp:coreProperties>
</file>