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838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98220" cy="462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REP</w:t>
            </w: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É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RAGE - Quadrillag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/ Indique les coordonnées des différents symbo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5880</wp:posOffset>
                      </wp:positionV>
                      <wp:extent cx="285750" cy="247015"/>
                      <wp:effectExtent l="5715" t="5715" r="635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6960"/>
                              </a:xfrm>
                              <a:prstGeom prst="hexagon">
                                <a:avLst>
                                  <a:gd name="adj" fmla="val 2893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-0.45pt;margin-top:4.4pt;width:22.45pt;height:19.4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emple 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7145</wp:posOffset>
                      </wp:positionV>
                      <wp:extent cx="285750" cy="285750"/>
                      <wp:effectExtent l="13970" t="13970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-1.55pt;margin-top:1.35pt;width:22.45pt;height:22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6794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.8pt;margin-top:5.3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7937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3pt;margin-top:6.2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 B 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413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4pt;margin-top:5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78105</wp:posOffset>
                      </wp:positionV>
                      <wp:extent cx="228600" cy="199390"/>
                      <wp:effectExtent l="5080" t="5080" r="508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.9pt;margin-top:6.15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4295</wp:posOffset>
                      </wp:positionV>
                      <wp:extent cx="228600" cy="199390"/>
                      <wp:effectExtent l="5080" t="5080" r="508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pt;margin-top:5.85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lang w:val="de-DE"/>
              </w:rPr>
              <w:t>D 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7625</wp:posOffset>
                      </wp:positionV>
                      <wp:extent cx="285750" cy="247015"/>
                      <wp:effectExtent l="5715" t="5715" r="635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6960"/>
                              </a:xfrm>
                              <a:prstGeom prst="hexagon">
                                <a:avLst>
                                  <a:gd name="adj" fmla="val 2893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05pt;margin-top:3.75pt;width:22.45pt;height:19.4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lang w:val="de-DE"/>
              </w:rPr>
              <w:t>A 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 w:eastAsia="en-US"/>
              </w:rPr>
            </w:pPr>
            <w:r>
              <w:rPr>
                <w:rFonts w:cs="Century Gothic" w:ascii="Century Gothic" w:hAnsi="Century Gothic"/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1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48615</wp:posOffset>
                      </wp:positionV>
                      <wp:extent cx="285750" cy="247015"/>
                      <wp:effectExtent l="8890" t="10160" r="952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6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.25pt;margin-top:27.45pt;width:22.45pt;height:19.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: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lang w:val="de-DE"/>
              </w:rPr>
              <w:t>F 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 w:eastAsia="en-US"/>
              </w:rPr>
            </w:pPr>
            <w:r>
              <w:rPr>
                <w:rFonts w:cs="Century Gothic" w:ascii="Century Gothic" w:hAnsi="Century Gothic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080</wp:posOffset>
                      </wp:positionV>
                      <wp:extent cx="285750" cy="2857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0.4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: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lang w:val="de-DE"/>
              </w:rPr>
              <w:t>F 3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 w:eastAsia="en-US"/>
              </w:rPr>
            </w:pPr>
            <w:r>
              <w:rPr>
                <w:rFonts w:cs="Century Gothic" w:ascii="Century Gothic" w:hAnsi="Century Gothic"/>
                <w:sz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7780</wp:posOffset>
                      </wp:positionV>
                      <wp:extent cx="285750" cy="2857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-0.9pt;margin-top:1.4pt;width:22.45pt;height:22.4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 w:eastAsia="en-US"/>
              </w:rPr>
            </w:pPr>
            <w:r>
              <w:rPr>
                <w:rFonts w:cs="Century Gothic" w:ascii="Century Gothic" w:hAnsi="Century Gothic"/>
                <w:sz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6510</wp:posOffset>
                      </wp:positionV>
                      <wp:extent cx="285750" cy="2857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1.3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 w:eastAsia="en-US"/>
              </w:rPr>
            </w:pPr>
            <w:r>
              <w:rPr>
                <w:rFonts w:cs="Century Gothic" w:ascii="Century Gothic" w:hAnsi="Century Gothic"/>
                <w:sz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397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4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: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lang w:val="de-DE"/>
              </w:rPr>
              <w:t>I 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 w:eastAsia="en-US"/>
              </w:rPr>
            </w:pPr>
            <w:r>
              <w:rPr>
                <w:rFonts w:cs="Century Gothic" w:ascii="Century Gothic" w:hAnsi="Century Gothic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13335</wp:posOffset>
                      </wp:positionV>
                      <wp:extent cx="285750" cy="285750"/>
                      <wp:effectExtent l="13970" t="13970" r="15240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65pt;margin-top:-1.05pt;width:22.45pt;height:22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: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lang w:val="de-DE"/>
              </w:rPr>
              <w:t>B 2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 w:eastAsia="en-US"/>
              </w:rPr>
            </w:pPr>
            <w:r>
              <w:rPr>
                <w:rFonts w:cs="Century Gothic" w:ascii="Century Gothic" w:hAnsi="Century Gothic"/>
                <w:sz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2545</wp:posOffset>
                      </wp:positionV>
                      <wp:extent cx="228600" cy="228600"/>
                      <wp:effectExtent l="12065" t="11430" r="12700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.45pt;margin-top:3.3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 w:eastAsia="en-US"/>
              </w:rPr>
            </w:pPr>
            <w:r>
              <w:rPr>
                <w:rFonts w:cs="Century Gothic" w:ascii="Century Gothic" w:hAnsi="Century Gothic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8575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: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lang w:val="de-DE"/>
              </w:rPr>
              <w:t>C 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 w:eastAsia="en-US"/>
              </w:rPr>
            </w:pPr>
            <w:r>
              <w:rPr>
                <w:rFonts w:cs="Century Gothic" w:ascii="Century Gothic" w:hAnsi="Century Gothic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44450</wp:posOffset>
                      </wp:positionV>
                      <wp:extent cx="228600" cy="228600"/>
                      <wp:effectExtent l="12065" t="11430" r="12700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9pt;margin-top:3.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: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lang w:val="de-DE"/>
              </w:rPr>
              <w:t>G 9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 w:eastAsia="en-US"/>
              </w:rPr>
            </w:pPr>
            <w:r>
              <w:rPr>
                <w:rFonts w:cs="Century Gothic" w:ascii="Century Gothic" w:hAnsi="Century Gothic"/>
                <w:sz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5080</wp:posOffset>
                      </wp:positionV>
                      <wp:extent cx="285750" cy="28575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1.85pt;margin-top:0.4pt;width:22.45pt;height:22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 w:eastAsia="en-US"/>
              </w:rPr>
            </w:pPr>
            <w:r>
              <w:rPr>
                <w:rFonts w:cs="Century Gothic" w:ascii="Century Gothic" w:hAnsi="Century Gothic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635</wp:posOffset>
                      </wp:positionV>
                      <wp:extent cx="285750" cy="28575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pt;margin-top:-0.05pt;width:22.45pt;height:22.4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lang w:val="de-DE"/>
              </w:rPr>
              <w:t>F 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70</wp:posOffset>
                      </wp:positionV>
                      <wp:extent cx="285750" cy="2857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6pt;margin-top:0.1pt;width:22.45pt;height:22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lang w:val="de-DE"/>
              </w:rPr>
              <w:t>H 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3495</wp:posOffset>
                      </wp:positionV>
                      <wp:extent cx="285750" cy="247015"/>
                      <wp:effectExtent l="8890" t="10160" r="952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6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8pt;margin-top:1.85pt;width:22.45pt;height:19.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/ Dessine les symboles au bon endroit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5715</wp:posOffset>
                      </wp:positionV>
                      <wp:extent cx="228600" cy="228600"/>
                      <wp:effectExtent l="23495" t="22860" r="24130" b="241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pt;margin-top:-0.45pt;width:17.95pt;height:17.95pt;mso-wrap-style:none;v-text-anchor:middle" type="_x0000_t16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11430</wp:posOffset>
                      </wp:positionV>
                      <wp:extent cx="285750" cy="247015"/>
                      <wp:effectExtent l="17145" t="19685" r="17780" b="88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6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65pt;margin-top:-0.9pt;width:22.45pt;height:19.4pt;mso-wrap-style:none;v-text-anchor:middle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emple 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8575</wp:posOffset>
                      </wp:positionV>
                      <wp:extent cx="228600" cy="228600"/>
                      <wp:effectExtent l="9525" t="9525" r="1016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pt;margin-top:2.25pt;width:17.95pt;height:17.9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0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 B 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3970</wp:posOffset>
                      </wp:positionV>
                      <wp:extent cx="228600" cy="228600"/>
                      <wp:effectExtent l="9525" t="9525" r="952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1.1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6830</wp:posOffset>
                      </wp:positionV>
                      <wp:extent cx="228600" cy="199390"/>
                      <wp:effectExtent l="5080" t="5080" r="5080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2.9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 G 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22225</wp:posOffset>
                      </wp:positionV>
                      <wp:extent cx="285750" cy="247015"/>
                      <wp:effectExtent l="5715" t="5715" r="635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6960"/>
                              </a:xfrm>
                              <a:prstGeom prst="hexagon">
                                <a:avLst>
                                  <a:gd name="adj" fmla="val 2893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75pt;margin-top:-1.75pt;width:22.45pt;height:19.4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 H 7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27940</wp:posOffset>
                      </wp:positionV>
                      <wp:extent cx="285750" cy="285750"/>
                      <wp:effectExtent l="9525" t="9525" r="10160" b="101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-2.2pt;width:22.45pt;height:22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36830</wp:posOffset>
                      </wp:positionV>
                      <wp:extent cx="285750" cy="285750"/>
                      <wp:effectExtent l="9525" t="9525" r="10160" b="1016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6pt;margin-top:-2.9pt;width:22.45pt;height:22.45pt;mso-wrap-style:none;v-text-anchor:middle" type="_x0000_t11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 w:eastAsia="en-US"/>
              </w:rPr>
            </w:pPr>
            <w:r>
              <w:rPr>
                <w:rFonts w:cs="Century Gothic" w:ascii="Century Gothic" w:hAnsi="Century Gothic"/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1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 D 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 w:eastAsia="en-US"/>
              </w:rPr>
            </w:pPr>
            <w:r>
              <w:rPr>
                <w:rFonts w:cs="Century Gothic" w:ascii="Century Gothic" w:hAnsi="Century Gothic"/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55245</wp:posOffset>
                      </wp:positionV>
                      <wp:extent cx="285750" cy="28575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-4.35pt;width:22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 E 2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27940</wp:posOffset>
                      </wp:positionV>
                      <wp:extent cx="285750" cy="285750"/>
                      <wp:effectExtent l="27940" t="27940" r="29210" b="292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3pt;margin-top:-2.2pt;width:22.45pt;height:22.45pt;mso-wrap-style:none;v-text-anchor:middle" type="_x0000_t183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 w:eastAsia="en-US"/>
              </w:rPr>
            </w:pPr>
            <w:r>
              <w:rPr>
                <w:rFonts w:cs="Century Gothic" w:ascii="Century Gothic" w:hAnsi="Century Gothic"/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20320</wp:posOffset>
                      </wp:positionV>
                      <wp:extent cx="285750" cy="247015"/>
                      <wp:effectExtent l="8890" t="10160" r="952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6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-1.6pt;width:22.45pt;height:19.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: A 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 w:eastAsia="en-US"/>
              </w:rPr>
            </w:pPr>
            <w:r>
              <w:rPr>
                <w:rFonts w:cs="Century Gothic" w:ascii="Century Gothic" w:hAnsi="Century Gothic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65405</wp:posOffset>
                      </wp:positionV>
                      <wp:extent cx="285750" cy="285750"/>
                      <wp:effectExtent l="13970" t="13970" r="15240" b="152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65pt;margin-top:-5.15pt;width:22.45pt;height:22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: F 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 w:eastAsia="en-US"/>
              </w:rPr>
            </w:pPr>
            <w:r>
              <w:rPr>
                <w:rFonts w:cs="Century Gothic" w:ascii="Century Gothic" w:hAnsi="Century Gothic"/>
                <w:sz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0955</wp:posOffset>
                      </wp:positionV>
                      <wp:extent cx="228600" cy="199390"/>
                      <wp:effectExtent l="9525" t="9525" r="9525" b="279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5pt;margin-top:1.65pt;width:17.95pt;height:15.65pt;mso-wrap-style:none;v-text-anchor:middle" type="_x0000_t74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 w:eastAsia="en-US"/>
              </w:rPr>
            </w:pPr>
            <w:r>
              <w:rPr>
                <w:rFonts w:cs="Century Gothic" w:ascii="Century Gothic" w:hAnsi="Century Gothic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22225</wp:posOffset>
                      </wp:positionV>
                      <wp:extent cx="228600" cy="2286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pt;margin-top:-1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: I 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 w:eastAsia="en-US"/>
              </w:rPr>
            </w:pPr>
            <w:r>
              <w:rPr>
                <w:rFonts w:cs="Century Gothic" w:ascii="Century Gothic" w:hAnsi="Century Gothic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73025</wp:posOffset>
                      </wp:positionV>
                      <wp:extent cx="228600" cy="228600"/>
                      <wp:effectExtent l="12065" t="11430" r="12700" b="127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05pt;margin-top:-5.7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: A 2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 w:eastAsia="en-US"/>
              </w:rPr>
            </w:pPr>
            <w:r>
              <w:rPr>
                <w:rFonts w:cs="Century Gothic" w:ascii="Century Gothic" w:hAnsi="Century Gothic"/>
                <w:sz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31115</wp:posOffset>
                      </wp:positionV>
                      <wp:extent cx="285750" cy="247015"/>
                      <wp:effectExtent l="11430" t="10160" r="12065" b="889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6960"/>
                              </a:xfrm>
                              <a:prstGeom prst="hexagon">
                                <a:avLst>
                                  <a:gd name="adj" fmla="val 2893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-2.45pt;width:22.45pt;height:19.4pt;mso-wrap-style:none;v-text-anchor:middle" type="_x0000_t9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 w:eastAsia="en-US"/>
              </w:rPr>
            </w:pPr>
            <w:r>
              <w:rPr>
                <w:rFonts w:cs="Century Gothic" w:ascii="Century Gothic" w:hAnsi="Century Gothic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-43180</wp:posOffset>
                      </wp:positionV>
                      <wp:extent cx="285750" cy="28575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-3.4pt;width:22.45pt;height:22.4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 C 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34925</wp:posOffset>
                      </wp:positionV>
                      <wp:extent cx="285750" cy="28575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45pt;margin-top:-2.75pt;width:22.45pt;height:22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 E 6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4130</wp:posOffset>
                      </wp:positionV>
                      <wp:extent cx="228600" cy="228600"/>
                      <wp:effectExtent l="9525" t="9525" r="10160" b="1016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-1.9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/ Combien y a-t-il de cases sur chacun de ces quadrillage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Il y a 81 cases sur chacun de ces quadrillages :</w:t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9 + 9 + 9 + 9 + 9 + 9+ 9 + 9 + 9  =  9 x 9 = 8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7:48:00Z</dcterms:created>
  <dc:creator>Ludovic MERCIER</dc:creator>
  <dc:description/>
  <dc:language>en-US</dc:language>
  <cp:lastModifiedBy>Shiva</cp:lastModifiedBy>
  <cp:lastPrinted>2006-10-21T17:20:00Z</cp:lastPrinted>
  <dcterms:modified xsi:type="dcterms:W3CDTF">2007-10-05T08:16:00Z</dcterms:modified>
  <cp:revision>4</cp:revision>
  <dc:subject/>
  <dc:title>Reperage</dc:title>
</cp:coreProperties>
</file>