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838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98220" cy="462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REP</w:t>
            </w:r>
            <w:r>
              <w:rPr>
                <w:rFonts w:cs="Century Gothic" w:ascii="Century Gothic" w:hAnsi="Century Gothic"/>
                <w:b/>
                <w:bCs/>
                <w:caps/>
                <w:sz w:val="48"/>
              </w:rPr>
              <w:t>É</w: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>RAGE - Quadrillag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Indique les coordonnées des différents symbo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emple 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350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5pt;margin-top: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572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3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50165</wp:posOffset>
                      </wp:positionV>
                      <wp:extent cx="228600" cy="22860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.75pt;margin-top:3.95pt;width:17.95pt;height:17.9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: </w:t>
            </w:r>
            <w:r>
              <w:rPr>
                <w:rFonts w:cs="Century Gothic" w:ascii="Century Gothic" w:hAnsi="Century Gothic"/>
                <w:b/>
                <w:bCs/>
                <w:lang w:val="de-DE"/>
              </w:rPr>
              <w:t>E 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X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………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76200</wp:posOffset>
                      </wp:positionV>
                      <wp:extent cx="228600" cy="199390"/>
                      <wp:effectExtent l="5080" t="5080" r="508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0.35pt;margin-top:6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705</wp:posOffset>
                      </wp:positionV>
                      <wp:extent cx="285750" cy="247015"/>
                      <wp:effectExtent l="8890" t="10160" r="952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6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0.85pt;margin-top:4.15pt;width:22.45pt;height:19.4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68580</wp:posOffset>
                      </wp:positionV>
                      <wp:extent cx="228600" cy="199390"/>
                      <wp:effectExtent l="5080" t="5080" r="508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5.4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………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 w:eastAsia="en-US"/>
              </w:rPr>
            </w:pPr>
            <w:r>
              <w:rPr>
                <w:rFonts w:cs="Century Gothic" w:ascii="Century Gothic" w:hAnsi="Century Gothic"/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3810</wp:posOffset>
                      </wp:positionV>
                      <wp:extent cx="285750" cy="285750"/>
                      <wp:effectExtent l="13970" t="13970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-0.9pt;margin-top:-0.3pt;width:22.45pt;height:22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………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4925</wp:posOffset>
                      </wp:positionV>
                      <wp:extent cx="285750" cy="2857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0.65pt;margin-top:2.75pt;width:22.45pt;height:22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………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 w:eastAsia="en-US"/>
              </w:rPr>
            </w:pPr>
            <w:r>
              <w:rPr>
                <w:rFonts w:cs="Century Gothic" w:ascii="Century Gothic" w:hAnsi="Century Gothic"/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0005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pt;margin-top:3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………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9845</wp:posOffset>
                      </wp:positionV>
                      <wp:extent cx="228600" cy="228600"/>
                      <wp:effectExtent l="9525" t="9525" r="1016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2.35pt;width:17.95pt;height:17.9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5240</wp:posOffset>
                      </wp:positionV>
                      <wp:extent cx="285750" cy="285750"/>
                      <wp:effectExtent l="13970" t="13970" r="1524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45pt;margin-top:1.2pt;width:22.45pt;height:22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1270</wp:posOffset>
                      </wp:positionV>
                      <wp:extent cx="285750" cy="247015"/>
                      <wp:effectExtent l="8890" t="10160" r="952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6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05pt;margin-top:-0.1pt;width:22.45pt;height:19.4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:</w:t>
            </w:r>
            <w:r>
              <w:rPr>
                <w:rFonts w:cs="Century Gothic" w:ascii="Century Gothic" w:hAnsi="Century Gothic"/>
                <w:sz w:val="16"/>
              </w:rPr>
              <w:t xml:space="preserve"> ………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715</wp:posOffset>
                      </wp:positionV>
                      <wp:extent cx="285750" cy="2857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65pt;margin-top:0.45pt;width:22.45pt;height:22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  <w:r>
              <w:rPr>
                <w:rFonts w:cs="Century Gothic" w:ascii="Century Gothic" w:hAnsi="Century Gothic"/>
                <w:sz w:val="16"/>
              </w:rPr>
              <w:t xml:space="preserve"> ………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9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Dessine les symboles à l’endroit indiqué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Exemple 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35</wp:posOffset>
                      </wp:positionV>
                      <wp:extent cx="285750" cy="285750"/>
                      <wp:effectExtent l="27940" t="27940" r="29210" b="292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25pt;margin-top:0pt;width:22.45pt;height:22.45pt;mso-wrap-style:none;v-text-anchor:middle" type="_x0000_t183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 xml:space="preserve">: </w:t>
            </w:r>
            <w:r>
              <w:rPr>
                <w:rFonts w:cs="Century Gothic" w:ascii="Century Gothic" w:hAnsi="Century Gothic"/>
                <w:b/>
                <w:bCs/>
              </w:rPr>
              <w:t>B 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X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 E 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 w:eastAsia="en-US"/>
              </w:rPr>
            </w:pPr>
            <w:r>
              <w:rPr>
                <w:rFonts w:cs="Century Gothic" w:ascii="Century Gothic" w:hAnsi="Century Gothic"/>
                <w:sz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1270</wp:posOffset>
                      </wp:positionV>
                      <wp:extent cx="285750" cy="285750"/>
                      <wp:effectExtent l="27940" t="27940" r="29210" b="292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pt;margin-top:-0.1pt;width:22.45pt;height:22.45pt;mso-wrap-style:none;v-text-anchor:middle" type="_x0000_t183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 w:eastAsia="en-US"/>
              </w:rPr>
            </w:pPr>
            <w:r>
              <w:rPr>
                <w:rFonts w:cs="Century Gothic" w:ascii="Century Gothic" w:hAnsi="Century Gothic"/>
                <w:sz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: A 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 w:eastAsia="en-US"/>
              </w:rPr>
            </w:pPr>
            <w:r>
              <w:rPr>
                <w:rFonts w:cs="Century Gothic" w:ascii="Century Gothic" w:hAnsi="Century Gothic"/>
                <w:sz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6355</wp:posOffset>
                      </wp:positionV>
                      <wp:extent cx="228600" cy="199390"/>
                      <wp:effectExtent l="5080" t="5080" r="5080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3.65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: A 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pt;margin-top: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 D 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pt;margin-top:0.2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 B 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1905</wp:posOffset>
                      </wp:positionV>
                      <wp:extent cx="285750" cy="247015"/>
                      <wp:effectExtent l="8890" t="10160" r="952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6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05pt;margin-top:-0.15pt;width:22.45pt;height:19.4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 E 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18415</wp:posOffset>
                      </wp:positionV>
                      <wp:extent cx="285750" cy="28575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2pt;margin-top:-1.45pt;width:22.45pt;height:22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 D 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lorie les cases selon les couleurs indiqué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En noir : </w:t>
            </w:r>
            <w:r>
              <w:rPr>
                <w:rFonts w:cs="Century Gothic" w:ascii="Century Gothic" w:hAnsi="Century Gothic"/>
                <w:b/>
                <w:bCs/>
              </w:rPr>
              <w:t xml:space="preserve">A1 </w:t>
            </w:r>
            <w:r>
              <w:rPr>
                <w:rFonts w:cs="Century Gothic" w:ascii="Century Gothic" w:hAnsi="Century Gothic"/>
              </w:rPr>
              <w:t>, A6 , E1, E6 , B3 , B4 , C2 , C5 , D3 et D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jaune : C3 et C4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vert : A3 , A4 , B2 , B5 , C1 , C6 , D2 , D5 , E3 et E4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rouge : A2 , A5 , B1 , B6 , D1 , D6 , E2 et E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9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e cases sur chacun de ces quadrillag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2:02:00Z</dcterms:created>
  <dc:creator>Ludovic MERCIER</dc:creator>
  <dc:description/>
  <dc:language>en-US</dc:language>
  <cp:lastModifiedBy>Shiva</cp:lastModifiedBy>
  <cp:lastPrinted>2006-10-21T17:20:00Z</cp:lastPrinted>
  <dcterms:modified xsi:type="dcterms:W3CDTF">2007-10-05T08:06:00Z</dcterms:modified>
  <cp:revision>13</cp:revision>
  <dc:subject/>
  <dc:title>Repérage 01</dc:title>
</cp:coreProperties>
</file>