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É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ndique les coordonnées des différents symbo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.75pt;margin-top:3.95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lang w:val="de-DE"/>
              </w:rPr>
              <w:t>E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X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B 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6200</wp:posOffset>
                      </wp:positionV>
                      <wp:extent cx="228600" cy="199390"/>
                      <wp:effectExtent l="5080" t="5080" r="508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35pt;margin-top:6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705</wp:posOffset>
                      </wp:positionV>
                      <wp:extent cx="285750" cy="247015"/>
                      <wp:effectExtent l="8890" t="10160" r="952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85pt;margin-top:4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8580</wp:posOffset>
                      </wp:positionV>
                      <wp:extent cx="228600" cy="199390"/>
                      <wp:effectExtent l="5080" t="5080" r="50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5.4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C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285750" cy="285750"/>
                      <wp:effectExtent l="13970" t="1397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0.9pt;margin-top:-0.3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E 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28575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65pt;margin-top:2.7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A 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A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2.35pt;width:17.95pt;height:17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240</wp:posOffset>
                      </wp:positionV>
                      <wp:extent cx="285750" cy="285750"/>
                      <wp:effectExtent l="13970" t="13970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1.2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70</wp:posOffset>
                      </wp:positionV>
                      <wp:extent cx="285750" cy="247015"/>
                      <wp:effectExtent l="8890" t="10160" r="952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C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</wp:posOffset>
                      </wp:positionV>
                      <wp:extent cx="285750" cy="285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0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de-DE"/>
              </w:rPr>
              <w:t>D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symboles à l’endroit indiqu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285750" cy="285750"/>
                      <wp:effectExtent l="27940" t="27940" r="2921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0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B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7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320</wp:posOffset>
                      </wp:positionV>
                      <wp:extent cx="228600" cy="199390"/>
                      <wp:effectExtent l="9525" t="9525" r="9525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.6pt;width:17.95pt;height:15.65pt;mso-wrap-style:none;v-text-anchor:middle" type="_x0000_t74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X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E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270</wp:posOffset>
                      </wp:positionV>
                      <wp:extent cx="285750" cy="285750"/>
                      <wp:effectExtent l="27940" t="27940" r="2921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-0.1pt;width:22.45pt;height:22.45pt;mso-wrap-style:none;v-text-anchor:middle" type="_x0000_t18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2.55pt;width:17.95pt;height:17.95pt;mso-wrap-style:none;v-text-anchor:middle" type="_x0000_t96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355</wp:posOffset>
                      </wp:positionV>
                      <wp:extent cx="228600" cy="199390"/>
                      <wp:effectExtent l="5080" t="5080" r="508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3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 A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D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0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B 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0.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5240</wp:posOffset>
                      </wp:positionV>
                      <wp:extent cx="285750" cy="28575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-1.2pt;width:22.45pt;height:22.45pt;mso-wrap-style:none;v-text-anchor:middle" type="_x0000_t11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85750" cy="247015"/>
                      <wp:effectExtent l="8890" t="10160" r="952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-0.1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E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18415</wp:posOffset>
                      </wp:positionV>
                      <wp:extent cx="285750" cy="2857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pt;margin-top:-1.45pt;width:22.45pt;height:2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 D 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080</wp:posOffset>
                      </wp:positionV>
                      <wp:extent cx="285750" cy="247015"/>
                      <wp:effectExtent l="17145" t="19685" r="1778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-0.4pt;width:22.45pt;height:19.4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lorie les cases selon les couleurs indiqu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n noir : </w:t>
            </w:r>
            <w:r>
              <w:rPr>
                <w:rFonts w:cs="Century Gothic" w:ascii="Century Gothic" w:hAnsi="Century Gothic"/>
                <w:b/>
                <w:bCs/>
              </w:rPr>
              <w:t xml:space="preserve">A1 </w:t>
            </w:r>
            <w:r>
              <w:rPr>
                <w:rFonts w:cs="Century Gothic" w:ascii="Century Gothic" w:hAnsi="Century Gothic"/>
              </w:rPr>
              <w:t>, A6 , E1, E6 , B3 , B4 , C2 , C5 , D3 et D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jaune : C3 et C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vert : A3 , A4 , B2 , B5 , C1 , C6 , D2 , D5 , E3 et E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rouge : A2 , A5 , B1 , B6 , D1 , D6 , E2 et E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ases sur chacun de ces quadrillag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y a 30 cases sur chacun de ces quadrillages :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5 + 5 + 5 + 5 + 5 + 5 = 6 + 6 + 6 + 6 + 6 = 30  ou  6 x 5 = 5 x 6 = 3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6:00Z</dcterms:created>
  <dc:creator>Lulu ZORRO</dc:creator>
  <dc:description/>
  <dc:language>en-US</dc:language>
  <cp:lastModifiedBy>Shiva</cp:lastModifiedBy>
  <cp:lastPrinted>2006-10-21T17:20:00Z</cp:lastPrinted>
  <dcterms:modified xsi:type="dcterms:W3CDTF">2007-10-05T08:15:00Z</dcterms:modified>
  <cp:revision>5</cp:revision>
  <dc:subject/>
  <dc:title>Prénom : …………………………</dc:title>
</cp:coreProperties>
</file>