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</w:t>
            </w: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RAGE - Quadrillag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Indique les coordonnées des différents symbo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emple 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5400</wp:posOffset>
                      </wp:positionV>
                      <wp:extent cx="2857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05pt;margin-top:2pt;width:22.45pt;height:22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.75pt;margin-top:3.95pt;width:17.95pt;height:17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</w:rPr>
              <w:t>B 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145</wp:posOffset>
                      </wp:positionV>
                      <wp:extent cx="285750" cy="285750"/>
                      <wp:effectExtent l="13970" t="13970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-1.55pt;margin-top:1.35pt;width:22.45pt;height:22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5.6pt;width:17.95pt;height:17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8580</wp:posOffset>
                      </wp:positionV>
                      <wp:extent cx="228600" cy="199390"/>
                      <wp:effectExtent l="5080" t="5080" r="508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.5pt;margin-top:5.4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3810</wp:posOffset>
                      </wp:positionV>
                      <wp:extent cx="285750" cy="285750"/>
                      <wp:effectExtent l="13970" t="13970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-0.3pt;width:22.45pt;height:22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8105</wp:posOffset>
                      </wp:positionV>
                      <wp:extent cx="228600" cy="199390"/>
                      <wp:effectExtent l="5080" t="5080" r="508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6.1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905</wp:posOffset>
                      </wp:positionV>
                      <wp:extent cx="285750" cy="247015"/>
                      <wp:effectExtent l="8890" t="10160" r="952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9pt;margin-top:-0.15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270</wp:posOffset>
                      </wp:positionV>
                      <wp:extent cx="285750" cy="247015"/>
                      <wp:effectExtent l="8890" t="10160" r="952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05pt;margin-top:-0.1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:</w:t>
            </w:r>
            <w:r>
              <w:rPr>
                <w:rFonts w:cs="Century Gothic" w:ascii="Century Gothic" w:hAnsi="Century Gothic"/>
                <w:sz w:val="16"/>
              </w:rPr>
              <w:t xml:space="preserve"> 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715</wp:posOffset>
                      </wp:positionV>
                      <wp:extent cx="285750" cy="2857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0.45pt;width:22.45pt;height:22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  <w:r>
              <w:rPr>
                <w:rFonts w:cs="Century Gothic" w:ascii="Century Gothic" w:hAnsi="Century Gothic"/>
                <w:sz w:val="16"/>
              </w:rPr>
              <w:t xml:space="preserve"> 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9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ssine les symboles à l’endroit indiqu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Exemple 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35</wp:posOffset>
                      </wp:positionV>
                      <wp:extent cx="285750" cy="285750"/>
                      <wp:effectExtent l="27940" t="27940" r="29210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5pt;margin-top:0pt;width:22.45pt;height:22.45pt;mso-wrap-style:none;v-text-anchor:middle" type="_x0000_t18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</w:rPr>
              <w:t>E 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 A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6355</wp:posOffset>
                      </wp:positionV>
                      <wp:extent cx="228600" cy="199390"/>
                      <wp:effectExtent l="5080" t="5080" r="508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3.6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 D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C 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0.2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E 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905</wp:posOffset>
                      </wp:positionV>
                      <wp:extent cx="285750" cy="247015"/>
                      <wp:effectExtent l="8890" t="10160" r="952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05pt;margin-top:-0.15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 C 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18415</wp:posOffset>
                      </wp:positionV>
                      <wp:extent cx="285750" cy="2857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pt;margin-top:-1.45pt;width:22.45pt;height:22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 A 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4605</wp:posOffset>
                      </wp:positionV>
                      <wp:extent cx="285750" cy="285750"/>
                      <wp:effectExtent l="27940" t="27940" r="29210" b="292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5pt;margin-top:-1.15pt;width:22.45pt;height:22.45pt;mso-wrap-style:none;v-text-anchor:middle" type="_x0000_t18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lorie les cases selon les couleurs indiqué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0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n noir : </w:t>
            </w:r>
            <w:r>
              <w:rPr>
                <w:rFonts w:cs="Century Gothic" w:ascii="Century Gothic" w:hAnsi="Century Gothic"/>
                <w:b/>
                <w:bCs/>
              </w:rPr>
              <w:t>A1</w:t>
            </w:r>
            <w:r>
              <w:rPr>
                <w:rFonts w:cs="Century Gothic" w:ascii="Century Gothic" w:hAnsi="Century Gothic"/>
              </w:rPr>
              <w:t>, A5, E1, E5 et C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jaune : A2, A4, B1, B5, D1, D5, E2 et E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vert : A3, B2, B4, C1, C5, D2, D4 et E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rouge : B3, C2, C4 et D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9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ases sur chacun de ces quadrillag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42:00Z</dcterms:created>
  <dc:creator>Ludovic MERCIER</dc:creator>
  <dc:description/>
  <dc:language>en-US</dc:language>
  <cp:lastModifiedBy>Ganesh</cp:lastModifiedBy>
  <cp:lastPrinted>2006-12-31T14:08:00Z</cp:lastPrinted>
  <dcterms:modified xsi:type="dcterms:W3CDTF">2007-10-05T08:02:00Z</dcterms:modified>
  <cp:revision>26</cp:revision>
  <dc:subject/>
  <dc:title>Repérage 01</dc:title>
</cp:coreProperties>
</file>