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ÉRAGE - Quadrillag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ndique les coordonnées des différents symbo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130</wp:posOffset>
                      </wp:positionV>
                      <wp:extent cx="2857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1.15pt;margin-top:1.9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.75pt;margin-top:3.95pt;width:17.95pt;height:17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</w:rPr>
              <w:t>B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145</wp:posOffset>
                      </wp:positionV>
                      <wp:extent cx="285750" cy="285750"/>
                      <wp:effectExtent l="13970" t="13970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1.55pt;margin-top:1.35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5.6pt;width:17.95pt;height:17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8580</wp:posOffset>
                      </wp:positionV>
                      <wp:extent cx="228600" cy="199390"/>
                      <wp:effectExtent l="5080" t="5080" r="508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.5pt;margin-top:5.4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D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285750" cy="285750"/>
                      <wp:effectExtent l="13970" t="13970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-0.3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B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8105</wp:posOffset>
                      </wp:positionV>
                      <wp:extent cx="228600" cy="199390"/>
                      <wp:effectExtent l="5080" t="5080" r="508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6.1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E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C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905</wp:posOffset>
                      </wp:positionV>
                      <wp:extent cx="285750" cy="247015"/>
                      <wp:effectExtent l="8890" t="10160" r="952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9pt;margin-top:-0.1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70</wp:posOffset>
                      </wp:positionV>
                      <wp:extent cx="285750" cy="247015"/>
                      <wp:effectExtent l="8890" t="10160" r="952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-0.1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E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15</wp:posOffset>
                      </wp:positionV>
                      <wp:extent cx="285750" cy="2857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0.45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s symboles à l’endroit indiqu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285750" cy="285750"/>
                      <wp:effectExtent l="27940" t="27940" r="2921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5pt;margin-top:0pt;width:22.45pt;height:22.45pt;mso-wrap-style:none;v-text-anchor:middle" type="_x0000_t18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</w:rPr>
              <w:t>E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3175</wp:posOffset>
                      </wp:positionV>
                      <wp:extent cx="285750" cy="28575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-0.25pt;width:22.45pt;height:22.45pt;mso-wrap-style:none;v-text-anchor:middle" type="_x0000_t11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A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355</wp:posOffset>
                      </wp:positionV>
                      <wp:extent cx="228600" cy="199390"/>
                      <wp:effectExtent l="5080" t="5080" r="508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.6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D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2065</wp:posOffset>
                      </wp:positionV>
                      <wp:extent cx="285750" cy="247015"/>
                      <wp:effectExtent l="17145" t="19685" r="1778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-0.95pt;width:22.45pt;height:19.4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0.3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C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0.2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E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510</wp:posOffset>
                      </wp:positionV>
                      <wp:extent cx="228600" cy="199390"/>
                      <wp:effectExtent l="9525" t="9525" r="9525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.3pt;width:17.95pt;height:15.6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285750" cy="247015"/>
                      <wp:effectExtent l="8890" t="10160" r="952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-0.1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C 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8415</wp:posOffset>
                      </wp:positionV>
                      <wp:extent cx="285750" cy="2857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-1.45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A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0.35pt;width:17.95pt;height:17.95pt;mso-wrap-style:none;v-text-anchor:middle" type="_x0000_t96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4605</wp:posOffset>
                      </wp:positionV>
                      <wp:extent cx="285750" cy="285750"/>
                      <wp:effectExtent l="27940" t="27940" r="29210" b="292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5pt;margin-top:-1.15pt;width:22.45pt;height:22.45pt;mso-wrap-style:none;v-text-anchor:middle" type="_x0000_t18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lorie les cases selon les couleurs indiqu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n noir : </w:t>
            </w:r>
            <w:r>
              <w:rPr>
                <w:rFonts w:cs="Century Gothic" w:ascii="Century Gothic" w:hAnsi="Century Gothic"/>
                <w:b/>
                <w:bCs/>
              </w:rPr>
              <w:t>A1</w:t>
            </w:r>
            <w:r>
              <w:rPr>
                <w:rFonts w:cs="Century Gothic" w:ascii="Century Gothic" w:hAnsi="Century Gothic"/>
              </w:rPr>
              <w:t>, A5, E1, E5 et C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jaune : A2, A4, B1, B5, D1, D5, E2 et E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vert : A3, B2, B4, C1, C5, D2, D4 et E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rouge : B3, C2, C4 et D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ases sur chacun de ces quadrillag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 y a 25 cases sur chacun de ces quadrillages :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5 + 5 + 5 + 5 + 5 = 25  ou  5 x 5 = 2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22:00Z</dcterms:created>
  <dc:creator>Lulu ZORRO</dc:creator>
  <dc:description/>
  <dc:language>en-US</dc:language>
  <cp:lastModifiedBy>Shiva</cp:lastModifiedBy>
  <cp:lastPrinted>2006-10-21T17:20:00Z</cp:lastPrinted>
  <dcterms:modified xsi:type="dcterms:W3CDTF">2007-10-05T08:15:00Z</dcterms:modified>
  <cp:revision>17</cp:revision>
  <dc:subject/>
  <dc:title>Prénom : …………………………</dc:title>
</cp:coreProperties>
</file>