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2997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REP</w:t>
            </w:r>
            <w:r>
              <w:rPr>
                <w:rFonts w:cs="Century Gothic" w:ascii="Century Gothic" w:hAnsi="Century Gothic"/>
                <w:b/>
                <w:bCs/>
                <w:caps/>
                <w:sz w:val="48"/>
              </w:rPr>
              <w:t>RODUIR</w:t>
            </w:r>
            <w:r>
              <w:rPr>
                <w:rFonts w:cs="Century Gothic" w:ascii="Century Gothic" w:hAnsi="Century Gothic"/>
                <w:b/>
                <w:bCs/>
                <w:sz w:val="48"/>
              </w:rPr>
              <w:t>E</w:t>
            </w:r>
          </w:p>
          <w:p>
            <w:pPr>
              <w:pStyle w:val="Heading3"/>
              <w:rPr/>
            </w:pPr>
            <w:r>
              <w:rPr/>
              <w:t xml:space="preserve">Quadrillages </w:t>
            </w:r>
            <w:r>
              <w:rPr>
                <w:sz w:val="37"/>
                <w:szCs w:val="37"/>
              </w:rPr>
              <w:t>- Fiche bilan</w:t>
            </w:r>
            <w:r>
              <w:rPr>
                <w:b/>
                <w:bCs w:val="false"/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our reproduire des frises ou des pavages il faut se repérer correctement dans des quadrillages…</w:t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3">
                <wp:simplePos x="0" y="0"/>
                <wp:positionH relativeFrom="column">
                  <wp:posOffset>2854325</wp:posOffset>
                </wp:positionH>
                <wp:positionV relativeFrom="paragraph">
                  <wp:posOffset>-1258570</wp:posOffset>
                </wp:positionV>
                <wp:extent cx="400050" cy="2971800"/>
                <wp:effectExtent l="5715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9960" cy="2971800"/>
                        </a:xfrm>
                        <a:custGeom>
                          <a:avLst/>
                          <a:gdLst>
                            <a:gd name="textAreaLeft" fmla="*/ 30240 w 226800"/>
                            <a:gd name="textAreaRight" fmla="*/ 196560 w 226800"/>
                            <a:gd name="textAreaTop" fmla="*/ 350280 h 1684800"/>
                            <a:gd name="textAreaBottom" fmla="*/ 114264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984" stAng="-5400000" swAng="5400000"/>
                              <a:lnTo>
                                <a:pt x="21600" y="10155"/>
                              </a:lnTo>
                              <a:arcTo wR="21600" hR="8984" stAng="0" swAng="2091519"/>
                              <a:lnTo>
                                <a:pt x="11074" y="20329"/>
                              </a:lnTo>
                              <a:lnTo>
                                <a:pt x="0" y="18554"/>
                              </a:lnTo>
                              <a:lnTo>
                                <a:pt x="11074" y="14236"/>
                              </a:lnTo>
                              <a:lnTo>
                                <a:pt x="11074" y="16697"/>
                              </a:lnTo>
                              <a:arcTo wR="21600" hR="8984" stAng="2091519" swAng="-1998158"/>
                              <a:lnTo>
                                <a:pt x="21554" y="9570"/>
                              </a:lnTo>
                              <a:arcTo wR="21600" hR="8984" stAng="-93361" swAng="-5306639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984" stAng="-5400000" swAng="5400000"/>
                              <a:lnTo>
                                <a:pt x="21600" y="10155"/>
                              </a:lnTo>
                              <a:arcTo wR="21600" hR="8984" stAng="0" swAng="-93361"/>
                              <a:lnTo>
                                <a:pt x="21554" y="9570"/>
                              </a:lnTo>
                              <a:arcTo wR="21600" hR="8984" stAng="-93361" swAng="-530663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5pt;margin-top:-99.1pt;width:31.45pt;height:233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4">
                <wp:simplePos x="0" y="0"/>
                <wp:positionH relativeFrom="column">
                  <wp:posOffset>3540125</wp:posOffset>
                </wp:positionH>
                <wp:positionV relativeFrom="paragraph">
                  <wp:posOffset>-1258570</wp:posOffset>
                </wp:positionV>
                <wp:extent cx="400050" cy="2971800"/>
                <wp:effectExtent l="5715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9960" cy="2971800"/>
                        </a:xfrm>
                        <a:custGeom>
                          <a:avLst/>
                          <a:gdLst>
                            <a:gd name="textAreaLeft" fmla="*/ 30240 w 226800"/>
                            <a:gd name="textAreaRight" fmla="*/ 196560 w 226800"/>
                            <a:gd name="textAreaTop" fmla="*/ 350280 h 1684800"/>
                            <a:gd name="textAreaBottom" fmla="*/ 114264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984" stAng="-5400000" swAng="5400000"/>
                              <a:lnTo>
                                <a:pt x="21600" y="10155"/>
                              </a:lnTo>
                              <a:arcTo wR="21600" hR="8984" stAng="0" swAng="2091519"/>
                              <a:lnTo>
                                <a:pt x="11074" y="20329"/>
                              </a:lnTo>
                              <a:lnTo>
                                <a:pt x="0" y="18554"/>
                              </a:lnTo>
                              <a:lnTo>
                                <a:pt x="11074" y="14236"/>
                              </a:lnTo>
                              <a:lnTo>
                                <a:pt x="11074" y="16697"/>
                              </a:lnTo>
                              <a:arcTo wR="21600" hR="8984" stAng="2091519" swAng="-1998158"/>
                              <a:lnTo>
                                <a:pt x="21554" y="9570"/>
                              </a:lnTo>
                              <a:arcTo wR="21600" hR="8984" stAng="-93361" swAng="-5306639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984" stAng="-5400000" swAng="5400000"/>
                              <a:lnTo>
                                <a:pt x="21600" y="10155"/>
                              </a:lnTo>
                              <a:arcTo wR="21600" hR="8984" stAng="0" swAng="-93361"/>
                              <a:lnTo>
                                <a:pt x="21554" y="9570"/>
                              </a:lnTo>
                              <a:arcTo wR="21600" hR="8984" stAng="-93361" swAng="-530663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75pt;margin-top:-99.1pt;width:31.45pt;height:233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30035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.15pt;margin-top:23.6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0980</wp:posOffset>
                      </wp:positionH>
                      <wp:positionV relativeFrom="paragraph">
                        <wp:posOffset>327660</wp:posOffset>
                      </wp:positionV>
                      <wp:extent cx="400050" cy="1943100"/>
                      <wp:effectExtent l="5715" t="5080" r="571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960" cy="1943280"/>
                              </a:xfrm>
                              <a:custGeom>
                                <a:avLst/>
                                <a:gdLst>
                                  <a:gd name="textAreaLeft" fmla="*/ 30240 w 226800"/>
                                  <a:gd name="textAreaRight" fmla="*/ 196560 w 226800"/>
                                  <a:gd name="textAreaTop" fmla="*/ 227520 h 1101600"/>
                                  <a:gd name="textAreaBottom" fmla="*/ 754920 h 11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8922" stAng="-5400000" swAng="5400000"/>
                                    <a:lnTo>
                                      <a:pt x="21600" y="10343"/>
                                    </a:lnTo>
                                    <a:arcTo wR="21600" hR="8922" stAng="0" swAng="2457716"/>
                                    <a:lnTo>
                                      <a:pt x="9280" y="20735"/>
                                    </a:lnTo>
                                    <a:lnTo>
                                      <a:pt x="0" y="18554"/>
                                    </a:lnTo>
                                    <a:lnTo>
                                      <a:pt x="9280" y="14642"/>
                                    </a:lnTo>
                                    <a:lnTo>
                                      <a:pt x="9280" y="16978"/>
                                    </a:lnTo>
                                    <a:arcTo wR="21600" hR="8922" stAng="2457716" swAng="-2344317"/>
                                    <a:lnTo>
                                      <a:pt x="21531" y="9632"/>
                                    </a:lnTo>
                                    <a:arcTo wR="21600" hR="8922" stAng="-113399" swAng="-5286601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8922" stAng="-5400000" swAng="5400000"/>
                                    <a:lnTo>
                                      <a:pt x="21600" y="10343"/>
                                    </a:lnTo>
                                    <a:arcTo wR="21600" hR="8922" stAng="0" swAng="-113399"/>
                                    <a:lnTo>
                                      <a:pt x="21531" y="9632"/>
                                    </a:lnTo>
                                    <a:arcTo wR="21600" hR="8922" stAng="-113399" swAng="-5286601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7.4pt;margin-top:25.8pt;width:31.45pt;height:152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87020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.95pt;margin-top:22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95275</wp:posOffset>
                      </wp:positionV>
                      <wp:extent cx="400050" cy="1943100"/>
                      <wp:effectExtent l="5715" t="5080" r="571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43280"/>
                              </a:xfrm>
                              <a:custGeom>
                                <a:avLst/>
                                <a:gdLst>
                                  <a:gd name="textAreaLeft" fmla="*/ 30240 w 226800"/>
                                  <a:gd name="textAreaRight" fmla="*/ 196560 w 226800"/>
                                  <a:gd name="textAreaTop" fmla="*/ 227520 h 1101600"/>
                                  <a:gd name="textAreaBottom" fmla="*/ 754920 h 11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8922" stAng="-5400000" swAng="5400000"/>
                                    <a:lnTo>
                                      <a:pt x="21600" y="10343"/>
                                    </a:lnTo>
                                    <a:arcTo wR="21600" hR="8922" stAng="0" swAng="2457716"/>
                                    <a:lnTo>
                                      <a:pt x="9280" y="20735"/>
                                    </a:lnTo>
                                    <a:lnTo>
                                      <a:pt x="0" y="18554"/>
                                    </a:lnTo>
                                    <a:lnTo>
                                      <a:pt x="9280" y="14642"/>
                                    </a:lnTo>
                                    <a:lnTo>
                                      <a:pt x="9280" y="16978"/>
                                    </a:lnTo>
                                    <a:arcTo wR="21600" hR="8922" stAng="2457716" swAng="-2344317"/>
                                    <a:lnTo>
                                      <a:pt x="21531" y="9632"/>
                                    </a:lnTo>
                                    <a:arcTo wR="21600" hR="8922" stAng="-113399" swAng="-5286601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8922" stAng="-5400000" swAng="5400000"/>
                                    <a:lnTo>
                                      <a:pt x="21600" y="10343"/>
                                    </a:lnTo>
                                    <a:arcTo wR="21600" hR="8922" stAng="0" swAng="-113399"/>
                                    <a:lnTo>
                                      <a:pt x="21531" y="9632"/>
                                    </a:lnTo>
                                    <a:arcTo wR="21600" hR="8922" stAng="-113399" swAng="-5286601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23.25pt;width:31.45pt;height:15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56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299720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pt;margin-top:23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ashed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ashed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87020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.95pt;margin-top:22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ashed" w:sz="24" w:space="0" w:color="000000"/>
              <w:left w:val="dashed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ashed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317500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.7pt;margin-top: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60350</wp:posOffset>
                      </wp:positionH>
                      <wp:positionV relativeFrom="paragraph">
                        <wp:posOffset>344170</wp:posOffset>
                      </wp:positionV>
                      <wp:extent cx="400050" cy="1943100"/>
                      <wp:effectExtent l="5715" t="5080" r="571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960" cy="1943280"/>
                              </a:xfrm>
                              <a:custGeom>
                                <a:avLst/>
                                <a:gdLst>
                                  <a:gd name="textAreaLeft" fmla="*/ 30240 w 226800"/>
                                  <a:gd name="textAreaRight" fmla="*/ 196560 w 226800"/>
                                  <a:gd name="textAreaTop" fmla="*/ 227520 h 1101600"/>
                                  <a:gd name="textAreaBottom" fmla="*/ 754920 h 11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8922" stAng="-5400000" swAng="5400000"/>
                                    <a:lnTo>
                                      <a:pt x="21600" y="10343"/>
                                    </a:lnTo>
                                    <a:arcTo wR="21600" hR="8922" stAng="0" swAng="2457716"/>
                                    <a:lnTo>
                                      <a:pt x="9280" y="20735"/>
                                    </a:lnTo>
                                    <a:lnTo>
                                      <a:pt x="0" y="18554"/>
                                    </a:lnTo>
                                    <a:lnTo>
                                      <a:pt x="9280" y="14642"/>
                                    </a:lnTo>
                                    <a:lnTo>
                                      <a:pt x="9280" y="16978"/>
                                    </a:lnTo>
                                    <a:arcTo wR="21600" hR="8922" stAng="2457716" swAng="-2344317"/>
                                    <a:lnTo>
                                      <a:pt x="21531" y="9632"/>
                                    </a:lnTo>
                                    <a:arcTo wR="21600" hR="8922" stAng="-113399" swAng="-5286601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8922" stAng="-5400000" swAng="5400000"/>
                                    <a:lnTo>
                                      <a:pt x="21600" y="10343"/>
                                    </a:lnTo>
                                    <a:arcTo wR="21600" hR="8922" stAng="0" swAng="-113399"/>
                                    <a:lnTo>
                                      <a:pt x="21531" y="9632"/>
                                    </a:lnTo>
                                    <a:arcTo wR="21600" hR="8922" stAng="-113399" swAng="-5286601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0.5pt;margin-top:27.1pt;width:31.45pt;height:152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9654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.95pt;margin-top:23.3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344170</wp:posOffset>
                      </wp:positionV>
                      <wp:extent cx="400050" cy="1943100"/>
                      <wp:effectExtent l="5715" t="5080" r="571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43280"/>
                              </a:xfrm>
                              <a:custGeom>
                                <a:avLst/>
                                <a:gdLst>
                                  <a:gd name="textAreaLeft" fmla="*/ 30240 w 226800"/>
                                  <a:gd name="textAreaRight" fmla="*/ 196560 w 226800"/>
                                  <a:gd name="textAreaTop" fmla="*/ 227520 h 1101600"/>
                                  <a:gd name="textAreaBottom" fmla="*/ 754920 h 11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8922" stAng="-5400000" swAng="5400000"/>
                                    <a:lnTo>
                                      <a:pt x="21600" y="10343"/>
                                    </a:lnTo>
                                    <a:arcTo wR="21600" hR="8922" stAng="0" swAng="2457716"/>
                                    <a:lnTo>
                                      <a:pt x="9280" y="20735"/>
                                    </a:lnTo>
                                    <a:lnTo>
                                      <a:pt x="0" y="18554"/>
                                    </a:lnTo>
                                    <a:lnTo>
                                      <a:pt x="9280" y="14642"/>
                                    </a:lnTo>
                                    <a:lnTo>
                                      <a:pt x="9280" y="16978"/>
                                    </a:lnTo>
                                    <a:arcTo wR="21600" hR="8922" stAng="2457716" swAng="-2344317"/>
                                    <a:lnTo>
                                      <a:pt x="21531" y="9632"/>
                                    </a:lnTo>
                                    <a:arcTo wR="21600" hR="8922" stAng="-113399" swAng="-5286601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8922" stAng="-5400000" swAng="5400000"/>
                                    <a:lnTo>
                                      <a:pt x="21600" y="10343"/>
                                    </a:lnTo>
                                    <a:arcTo wR="21600" hR="8922" stAng="0" swAng="-113399"/>
                                    <a:lnTo>
                                      <a:pt x="21531" y="9632"/>
                                    </a:lnTo>
                                    <a:arcTo wR="21600" hR="8922" stAng="-113399" swAng="-5286601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05pt;margin-top:27.1pt;width:31.45pt;height:15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56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317500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.7pt;margin-top: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ashed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9654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.95pt;margin-top:23.3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29146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.35pt;margin-top:22.9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ashed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ashed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31813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.3pt;margin-top:25.0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56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29146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.35pt;margin-top:22.9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318135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.3pt;margin-top:25.0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ashed" w:sz="24" w:space="0" w:color="000000"/>
              <w:left w:val="dashed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ashed" w:sz="24" w:space="0" w:color="000000"/>
              <w:left w:val="dotted" w:sz="4" w:space="0" w:color="000000"/>
              <w:bottom w:val="dotted" w:sz="4" w:space="0" w:color="000000"/>
              <w:right w:val="dashed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ashed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313055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.75pt;margin-top:24.6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ashed" w:sz="24" w:space="0" w:color="000000"/>
              <w:bottom w:val="dashed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ashed" w:sz="24" w:space="0" w:color="000000"/>
              <w:right w:val="dashed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320040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.55pt;margin-top:25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ashed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56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313055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.75pt;margin-top:24.6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320040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.55pt;margin-top:25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ashed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ashed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rogression individuelle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0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Bila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A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B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C : 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D : 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e dois retenir : ………………………….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0:27:00Z</dcterms:created>
  <dc:creator>Ludovic MERCIER</dc:creator>
  <dc:description/>
  <dc:language>en-US</dc:language>
  <cp:lastModifiedBy>Ganesh</cp:lastModifiedBy>
  <cp:lastPrinted>2007-09-19T11:59:00Z</cp:lastPrinted>
  <dcterms:modified xsi:type="dcterms:W3CDTF">2007-11-08T08:09:00Z</dcterms:modified>
  <cp:revision>4</cp:revision>
  <dc:subject/>
  <dc:title>Numeration 02</dc:title>
</cp:coreProperties>
</file>