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</w:t>
            </w:r>
          </w:p>
          <w:p>
            <w:pPr>
              <w:pStyle w:val="Heading3"/>
              <w:rPr/>
            </w:pPr>
            <w:r>
              <w:rPr/>
              <w:t xml:space="preserve">Frises et pavages </w:t>
            </w:r>
            <w:r>
              <w:rPr>
                <w:sz w:val="37"/>
                <w:szCs w:val="37"/>
              </w:rPr>
              <w:t>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reproduire des frises ou des pavages il faut se repérer correctement dans des quadrillages…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-1258570</wp:posOffset>
                </wp:positionV>
                <wp:extent cx="400050" cy="2971800"/>
                <wp:effectExtent l="571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297180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350280 h 1684800"/>
                            <a:gd name="textAreaBottom" fmla="*/ 1142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2091519"/>
                              <a:lnTo>
                                <a:pt x="11074" y="20329"/>
                              </a:lnTo>
                              <a:lnTo>
                                <a:pt x="0" y="18554"/>
                              </a:lnTo>
                              <a:lnTo>
                                <a:pt x="11074" y="14236"/>
                              </a:lnTo>
                              <a:lnTo>
                                <a:pt x="11074" y="16697"/>
                              </a:lnTo>
                              <a:arcTo wR="21600" hR="8984" stAng="2091519" swAng="-1998158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-93361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-99.1pt;width:31.45pt;height:23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-1258570</wp:posOffset>
                </wp:positionV>
                <wp:extent cx="400050" cy="2971800"/>
                <wp:effectExtent l="571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297180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350280 h 1684800"/>
                            <a:gd name="textAreaBottom" fmla="*/ 1142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2091519"/>
                              <a:lnTo>
                                <a:pt x="11074" y="20329"/>
                              </a:lnTo>
                              <a:lnTo>
                                <a:pt x="0" y="18554"/>
                              </a:lnTo>
                              <a:lnTo>
                                <a:pt x="11074" y="14236"/>
                              </a:lnTo>
                              <a:lnTo>
                                <a:pt x="11074" y="16697"/>
                              </a:lnTo>
                              <a:arcTo wR="21600" hR="8984" stAng="2091519" swAng="-1998158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-93361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-99.1pt;width:31.45pt;height:23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972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pt;margin-top:23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327660</wp:posOffset>
                      </wp:positionV>
                      <wp:extent cx="400050" cy="1943100"/>
                      <wp:effectExtent l="5715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4pt;margin-top:25.8pt;width:31.45pt;height:152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702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95pt;margin-top:2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95275</wp:posOffset>
                      </wp:positionV>
                      <wp:extent cx="400050" cy="1943100"/>
                      <wp:effectExtent l="5715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3.25pt;width:31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972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pt;margin-top:23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702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95pt;margin-top:2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344170</wp:posOffset>
                      </wp:positionV>
                      <wp:extent cx="400050" cy="1943100"/>
                      <wp:effectExtent l="5715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5pt;margin-top:27.1pt;width:31.45pt;height:152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9654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95pt;margin-top:23.3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4170</wp:posOffset>
                      </wp:positionV>
                      <wp:extent cx="400050" cy="1943100"/>
                      <wp:effectExtent l="5715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7.1pt;width:31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9654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95pt;margin-top:23.3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9146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5pt;margin-top:22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pt;margin-top:25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9146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5pt;margin-top:22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pt;margin-top:25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5pt;margin-top:24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ashed" w:sz="2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2004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5pt;margin-top:25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5pt;margin-top:24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8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5T09:32:00Z</dcterms:modified>
  <cp:revision>4</cp:revision>
  <dc:subject/>
  <dc:title>Numeration 02</dc:title>
</cp:coreProperties>
</file>