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et colorie les frises suivantes 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otted" w:sz="4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ashed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ashed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39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4:00Z</dcterms:modified>
  <cp:revision>10</cp:revision>
  <dc:subject/>
  <dc:title>Repérage 01</dc:title>
</cp:coreProperties>
</file>