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 les frises suivantes en utilisant 3 couleurs différe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s frises suivantes, puis color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23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3:00Z</dcterms:modified>
  <cp:revision>5</cp:revision>
  <dc:subject/>
  <dc:title>Repèrage</dc:title>
</cp:coreProperties>
</file>