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et complète les pavages suivant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n utilisant ta règle 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7000</wp:posOffset>
                      </wp:positionV>
                      <wp:extent cx="0" cy="6572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0pt" to="13.85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7000</wp:posOffset>
                      </wp:positionV>
                      <wp:extent cx="4502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0pt" to="48.6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7000</wp:posOffset>
                      </wp:positionV>
                      <wp:extent cx="0" cy="6572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0pt" to="13.7pt,6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5095</wp:posOffset>
                      </wp:positionV>
                      <wp:extent cx="880110" cy="65722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9.85pt" to="83.15pt,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4460</wp:posOffset>
                      </wp:positionV>
                      <wp:extent cx="878205" cy="65722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804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9.8pt" to="83.15pt,6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27000</wp:posOffset>
                      </wp:positionV>
                      <wp:extent cx="0" cy="6572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0pt" to="13.65pt,61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7000</wp:posOffset>
                      </wp:positionV>
                      <wp:extent cx="4502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0pt" to="48.65pt,10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7000</wp:posOffset>
                      </wp:positionV>
                      <wp:extent cx="0" cy="6572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0pt" to="14pt,61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8905</wp:posOffset>
                      </wp:positionV>
                      <wp:extent cx="880110" cy="657225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0.15pt" to="83.1pt,61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2555</wp:posOffset>
                      </wp:positionV>
                      <wp:extent cx="878205" cy="65722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804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9.65pt" to="82.95pt,61.3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30175</wp:posOffset>
                      </wp:positionV>
                      <wp:extent cx="44069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0.25pt" to="48.0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7000</wp:posOffset>
                      </wp:positionV>
                      <wp:extent cx="45021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0pt" to="48.5pt,10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3825</wp:posOffset>
                      </wp:positionV>
                      <wp:extent cx="635" cy="6629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6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9.75pt" to="13.6pt,6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1920</wp:posOffset>
                      </wp:positionV>
                      <wp:extent cx="438150" cy="22288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9.6pt" to="48.4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3825</wp:posOffset>
                      </wp:positionV>
                      <wp:extent cx="440055" cy="21717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9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9.75pt" to="48.45pt,2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5095</wp:posOffset>
                      </wp:positionV>
                      <wp:extent cx="438150" cy="222885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9.85pt" to="48.45pt,27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8905</wp:posOffset>
                      </wp:positionV>
                      <wp:extent cx="635" cy="66294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6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0.15pt" to="13.6pt,62.3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0175</wp:posOffset>
                      </wp:positionV>
                      <wp:extent cx="440055" cy="21717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9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10.25pt" to="48.25pt,2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3190</wp:posOffset>
                      </wp:positionV>
                      <wp:extent cx="438150" cy="222885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9.7pt" to="48.1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8905</wp:posOffset>
                      </wp:positionV>
                      <wp:extent cx="440055" cy="21717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9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0.15pt" to="48.1pt,27.2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21:00Z</dcterms:created>
  <dc:creator>Ludovic MERCIER</dc:creator>
  <dc:description/>
  <dc:language>en-US</dc:language>
  <cp:lastModifiedBy>Ganesh</cp:lastModifiedBy>
  <cp:lastPrinted>2001-03-12T19:29:00Z</cp:lastPrinted>
  <dcterms:modified xsi:type="dcterms:W3CDTF">2007-10-05T08:04:00Z</dcterms:modified>
  <cp:revision>11</cp:revision>
  <dc:subject/>
  <dc:title>Repérage 01</dc:title>
</cp:coreProperties>
</file>