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complète les pavages suivant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n utilisant ta règle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7000</wp:posOffset>
                      </wp:positionV>
                      <wp:extent cx="0" cy="6572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0pt" to="13.85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7000</wp:posOffset>
                      </wp:positionV>
                      <wp:extent cx="4502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0pt" to="48.6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7000</wp:posOffset>
                      </wp:positionV>
                      <wp:extent cx="0" cy="6572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0pt" to="13.7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5095</wp:posOffset>
                      </wp:positionV>
                      <wp:extent cx="880110" cy="65722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9.85pt" to="83.1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4460</wp:posOffset>
                      </wp:positionV>
                      <wp:extent cx="878205" cy="65722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804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9.8pt" to="83.15pt,6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30175</wp:posOffset>
                      </wp:positionV>
                      <wp:extent cx="1325880" cy="659765"/>
                      <wp:effectExtent l="1905" t="8255" r="571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659880"/>
                                <a:chOff x="0" y="0"/>
                                <a:chExt cx="132588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52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52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57720"/>
                                  <a:ext cx="44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720"/>
                                  <a:ext cx="88020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0"/>
                                  <a:ext cx="87804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10.25pt;width:104.4pt;height:51.9pt" coordorigin="260,205" coordsize="2088,1038">
                      <v:line id="shape_0" from="272,209" to="272,124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8,209" to="958,124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0,209" to="968,20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5,1241" to="958,124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2,206" to="2347,124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5,205" to="2347,1239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2555</wp:posOffset>
                      </wp:positionV>
                      <wp:extent cx="1325880" cy="659765"/>
                      <wp:effectExtent l="2540" t="8255" r="571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659880"/>
                                <a:chOff x="0" y="0"/>
                                <a:chExt cx="132588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52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52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57720"/>
                                  <a:ext cx="44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720"/>
                                  <a:ext cx="88020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0"/>
                                  <a:ext cx="87804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9.65pt;width:104.4pt;height:51.9pt" coordorigin="284,193" coordsize="2088,1038">
                      <v:line id="shape_0" from="296,197" to="296,123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82,197" to="982,123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4,197" to="992,19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9,1229" to="982,122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86,194" to="2371,122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89,193" to="2371,1227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3190</wp:posOffset>
                      </wp:positionV>
                      <wp:extent cx="1325880" cy="659765"/>
                      <wp:effectExtent l="1905" t="8255" r="571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659880"/>
                                <a:chOff x="0" y="0"/>
                                <a:chExt cx="132588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52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52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57720"/>
                                  <a:ext cx="44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720"/>
                                  <a:ext cx="88020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0"/>
                                  <a:ext cx="87804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9.7pt;width:104.4pt;height:51.9pt" coordorigin="263,194" coordsize="2088,1038">
                      <v:line id="shape_0" from="275,198" to="275,123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1,198" to="961,123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3,198" to="971,19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8,1230" to="961,123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5,195" to="2350,122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8,194" to="2350,1228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9380</wp:posOffset>
                      </wp:positionV>
                      <wp:extent cx="0" cy="657225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9.4pt" to="14pt,61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19380</wp:posOffset>
                      </wp:positionV>
                      <wp:extent cx="0" cy="657225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9.4pt" to="48.3pt,61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9380</wp:posOffset>
                      </wp:positionV>
                      <wp:extent cx="450215" cy="0"/>
                      <wp:effectExtent l="635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9.4pt" to="48.8pt,9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76605</wp:posOffset>
                      </wp:positionV>
                      <wp:extent cx="440690" cy="0"/>
                      <wp:effectExtent l="635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61.15pt" to="48.2pt,61.1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0175</wp:posOffset>
                      </wp:positionV>
                      <wp:extent cx="44069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0.25pt" to="48.0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3825</wp:posOffset>
                      </wp:positionV>
                      <wp:extent cx="635" cy="66294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9.75pt" to="13.6pt,6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1920</wp:posOffset>
                      </wp:positionV>
                      <wp:extent cx="438150" cy="22288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9.6pt" to="48.4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3825</wp:posOffset>
                      </wp:positionV>
                      <wp:extent cx="440055" cy="21717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9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9.75pt" to="48.45pt,2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5570</wp:posOffset>
                      </wp:positionV>
                      <wp:extent cx="880745" cy="664845"/>
                      <wp:effectExtent l="9525" t="889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664920"/>
                                <a:chOff x="0" y="0"/>
                                <a:chExt cx="880920" cy="66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720" cy="66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180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4388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3704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9.1pt;width:69.3pt;height:52.3pt" coordorigin="271,182" coordsize="1386,1046">
                      <v:line id="shape_0" from="271,185" to="271,1228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5,185" to="1657,526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72,881" to="964,1222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79,182" to="968,53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2,870" to="1651,122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1920</wp:posOffset>
                      </wp:positionV>
                      <wp:extent cx="880745" cy="664845"/>
                      <wp:effectExtent l="9525" t="889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664920"/>
                                <a:chOff x="0" y="0"/>
                                <a:chExt cx="880920" cy="66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720" cy="66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180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4388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3704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9.6pt;width:69.3pt;height:52.3pt" coordorigin="267,192" coordsize="1386,1046">
                      <v:line id="shape_0" from="267,195" to="267,1238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1,195" to="1653,536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8,891" to="960,1232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75,192" to="964,54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8,880" to="1647,123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0015</wp:posOffset>
                      </wp:positionV>
                      <wp:extent cx="880745" cy="664845"/>
                      <wp:effectExtent l="9525" t="889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664920"/>
                                <a:chOff x="0" y="0"/>
                                <a:chExt cx="880920" cy="66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720" cy="66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180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4388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3704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9.45pt;width:69.3pt;height:52.3pt" coordorigin="262,189" coordsize="1386,1046">
                      <v:line id="shape_0" from="262,192" to="262,1235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6,192" to="1648,53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3,888" to="955,1229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70,189" to="959,53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3,877" to="1642,122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13665</wp:posOffset>
                      </wp:positionV>
                      <wp:extent cx="880745" cy="664845"/>
                      <wp:effectExtent l="9525" t="889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664920"/>
                                <a:chOff x="0" y="0"/>
                                <a:chExt cx="880920" cy="66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720" cy="66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180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4388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3704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8.95pt;width:69.3pt;height:52.3pt" coordorigin="281,179" coordsize="1386,1046">
                      <v:line id="shape_0" from="281,182" to="281,1225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75,182" to="1667,52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2,878" to="974,1219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9,179" to="978,52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72,867" to="1661,121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0015</wp:posOffset>
                      </wp:positionV>
                      <wp:extent cx="880745" cy="664845"/>
                      <wp:effectExtent l="9525" t="889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664920"/>
                                <a:chOff x="0" y="0"/>
                                <a:chExt cx="880920" cy="66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720" cy="66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180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4388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3704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9.45pt;width:69.3pt;height:52.3pt" coordorigin="271,189" coordsize="1386,1046">
                      <v:line id="shape_0" from="271,192" to="271,1235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5,192" to="1657,53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72,888" to="964,1229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79,189" to="968,53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2,877" to="1651,122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3665</wp:posOffset>
                      </wp:positionV>
                      <wp:extent cx="880745" cy="664845"/>
                      <wp:effectExtent l="9525" t="889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664920"/>
                                <a:chOff x="0" y="0"/>
                                <a:chExt cx="880920" cy="66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720" cy="66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180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43880"/>
                                  <a:ext cx="43992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37040"/>
                                  <a:ext cx="438120" cy="22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95pt;width:69.3pt;height:52.3pt" coordorigin="259,179" coordsize="1386,1046">
                      <v:line id="shape_0" from="259,182" to="259,1225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3,182" to="1645,52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0,878" to="952,1219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7,179" to="956,52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0,867" to="1639,121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3825</wp:posOffset>
                      </wp:positionV>
                      <wp:extent cx="635" cy="662940"/>
                      <wp:effectExtent l="9525" t="635" r="952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6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9.75pt" to="13.9pt,61.9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0175</wp:posOffset>
                      </wp:positionV>
                      <wp:extent cx="440055" cy="21717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9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0.25pt" to="48.25pt,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3190</wp:posOffset>
                      </wp:positionV>
                      <wp:extent cx="438150" cy="22288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9.7pt" to="48.1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4:00Z</dcterms:created>
  <dc:creator>Ludovic MERCIER</dc:creator>
  <dc:description/>
  <dc:language>en-US</dc:language>
  <cp:lastModifiedBy>Ganesh</cp:lastModifiedBy>
  <cp:lastPrinted>2010-04-08T18:35:00Z</cp:lastPrinted>
  <dcterms:modified xsi:type="dcterms:W3CDTF">2010-04-08T16:35:00Z</dcterms:modified>
  <cp:revision>5</cp:revision>
  <dc:subject/>
  <dc:title>Repèrage</dc:title>
</cp:coreProperties>
</file>