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complète suivant  le modè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ashed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ashed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ashed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12" w:space="0" w:color="000000"/>
              <w:left w:val="dotted" w:sz="2" w:space="0" w:color="000000"/>
              <w:bottom w:val="dotted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ashed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ashed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7635</wp:posOffset>
                      </wp:positionV>
                      <wp:extent cx="440055" cy="87058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05pt" to="48.45pt,7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5730</wp:posOffset>
                      </wp:positionV>
                      <wp:extent cx="432435" cy="87439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36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9pt" to="48pt,7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635</wp:posOffset>
                      </wp:positionV>
                      <wp:extent cx="441325" cy="65722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136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.05pt" to="48.5pt,6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0015</wp:posOffset>
                      </wp:positionV>
                      <wp:extent cx="438785" cy="65913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84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45pt" to="48.1pt,61.3pt" stroked="t" o:allowincell="t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28270</wp:posOffset>
                      </wp:positionV>
                      <wp:extent cx="434340" cy="87058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0.1pt" to="48.3pt,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270</wp:posOffset>
                      </wp:positionV>
                      <wp:extent cx="440055" cy="87058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1pt" to="48.45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6365</wp:posOffset>
                      </wp:positionV>
                      <wp:extent cx="434340" cy="65722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.95pt" to="48.25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8270</wp:posOffset>
                      </wp:positionV>
                      <wp:extent cx="438150" cy="65341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0.1pt" to="48.45pt,61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51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4:00Z</dcterms:modified>
  <cp:revision>11</cp:revision>
  <dc:subject/>
  <dc:title>Repérage 01</dc:title>
</cp:coreProperties>
</file>