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complète suivant  le modèle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n utilisant ta règ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5730</wp:posOffset>
                      </wp:positionV>
                      <wp:extent cx="871855" cy="87439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874440"/>
                                <a:chOff x="0" y="0"/>
                                <a:chExt cx="871920" cy="87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439920" cy="87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0"/>
                                  <a:ext cx="432360" cy="87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9.9pt;width:68.65pt;height:68.8pt" coordorigin="277,198" coordsize="1373,1376">
                      <v:line id="shape_0" from="277,201" to="969,15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9,198" to="1649,157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11760</wp:posOffset>
                      </wp:positionV>
                      <wp:extent cx="871855" cy="874395"/>
                      <wp:effectExtent l="8890" t="4445" r="889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874440"/>
                                <a:chOff x="0" y="0"/>
                                <a:chExt cx="871920" cy="87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439920" cy="870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0"/>
                                  <a:ext cx="432360" cy="87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8.8pt;width:68.65pt;height:68.8pt" coordorigin="277,176" coordsize="1373,1376">
                      <v:line id="shape_0" from="277,179" to="969,1549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9,176" to="1649,1552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7635</wp:posOffset>
                      </wp:positionV>
                      <wp:extent cx="441325" cy="65722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136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0.05pt" to="48.5pt,6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0015</wp:posOffset>
                      </wp:positionV>
                      <wp:extent cx="438785" cy="659130"/>
                      <wp:effectExtent l="8255" t="571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840" cy="65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9.45pt" to="48.1pt,61.3pt" stroked="t" o:allowincell="t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4935</wp:posOffset>
                      </wp:positionV>
                      <wp:extent cx="871855" cy="652145"/>
                      <wp:effectExtent l="8255" t="5715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652320"/>
                                <a:chOff x="0" y="0"/>
                                <a:chExt cx="871920" cy="65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439920" cy="64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0"/>
                                  <a:ext cx="432360" cy="65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9.05pt;width:68.6pt;height:51.3pt" coordorigin="269,181" coordsize="1372,1026">
                      <v:line id="shape_0" from="269,184" to="961,1205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1,181" to="1641,1207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4300</wp:posOffset>
                      </wp:positionV>
                      <wp:extent cx="871855" cy="433705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433800"/>
                                <a:chOff x="0" y="0"/>
                                <a:chExt cx="871920" cy="43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39920" cy="43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0"/>
                                  <a:ext cx="432360" cy="43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pt;width:68.6pt;height:34.1pt" coordorigin="275,180" coordsize="1372,682">
                      <v:line id="shape_0" from="275,183" to="967,862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7,180" to="1647,862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08585</wp:posOffset>
                      </wp:positionV>
                      <wp:extent cx="871855" cy="433705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433800"/>
                                <a:chOff x="0" y="0"/>
                                <a:chExt cx="871920" cy="43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439920" cy="43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0"/>
                                  <a:ext cx="432360" cy="43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8.55pt;width:68.6pt;height:34.1pt" coordorigin="280,171" coordsize="1372,682">
                      <v:line id="shape_0" from="280,173" to="972,852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72,171" to="1652,853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1760</wp:posOffset>
                      </wp:positionV>
                      <wp:extent cx="871855" cy="219075"/>
                      <wp:effectExtent l="4445" t="8890" r="444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219240"/>
                                <a:chOff x="0" y="0"/>
                                <a:chExt cx="871920" cy="21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9920" cy="21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720"/>
                                  <a:ext cx="432360" cy="218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8.8pt;width:68.65pt;height:17.2pt" coordorigin="260,176" coordsize="1373,344">
                      <v:line id="shape_0" from="260,176" to="952,518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2,177" to="1632,520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28270</wp:posOffset>
                      </wp:positionV>
                      <wp:extent cx="434340" cy="87058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0.1pt" to="48.3pt,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8270</wp:posOffset>
                      </wp:positionV>
                      <wp:extent cx="440055" cy="87058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92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0.1pt" to="48.45pt,7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6365</wp:posOffset>
                      </wp:positionV>
                      <wp:extent cx="434340" cy="65722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9.95pt" to="48.25pt,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8270</wp:posOffset>
                      </wp:positionV>
                      <wp:extent cx="438150" cy="653415"/>
                      <wp:effectExtent l="8255" t="5715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65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0.1pt" to="48.45pt,61.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14935</wp:posOffset>
                      </wp:positionV>
                      <wp:extent cx="878840" cy="453390"/>
                      <wp:effectExtent l="6985" t="6985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760" cy="453240"/>
                                <a:chOff x="0" y="0"/>
                                <a:chExt cx="87876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27320" cy="42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0"/>
                                  <a:ext cx="462960" cy="44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9.05pt;width:69.1pt;height:35.65pt" coordorigin="299,181" coordsize="1382,713">
                      <v:line id="shape_0" from="299,219" to="971,894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54,181" to="1682,881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5095</wp:posOffset>
                      </wp:positionV>
                      <wp:extent cx="878840" cy="222250"/>
                      <wp:effectExtent l="4445" t="8890" r="444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760" cy="222120"/>
                                <a:chOff x="0" y="0"/>
                                <a:chExt cx="8787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427320" cy="21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0"/>
                                  <a:ext cx="462960" cy="21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.85pt;width:69.15pt;height:17.45pt" coordorigin="275,197" coordsize="1383,349">
                      <v:line id="shape_0" from="275,215" to="947,546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30,197" to="1658,541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7475</wp:posOffset>
                      </wp:positionV>
                      <wp:extent cx="878840" cy="453390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760" cy="453240"/>
                                <a:chOff x="0" y="0"/>
                                <a:chExt cx="87876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27320" cy="42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0"/>
                                  <a:ext cx="462960" cy="44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5pt;margin-top:9.25pt;width:69.15pt;height:35.65pt" coordorigin="305,185" coordsize="1383,713">
                      <v:line id="shape_0" from="305,223" to="977,89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0,185" to="1688,885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5570</wp:posOffset>
                      </wp:positionV>
                      <wp:extent cx="878840" cy="660400"/>
                      <wp:effectExtent l="8255" t="5715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760" cy="660240"/>
                                <a:chOff x="0" y="0"/>
                                <a:chExt cx="878760" cy="66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427320" cy="62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0"/>
                                  <a:ext cx="462960" cy="64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9.1pt;width:69.15pt;height:51.95pt" coordorigin="280,182" coordsize="1383,1039">
                      <v:line id="shape_0" from="280,237" to="952,122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35,182" to="1663,1202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2710</wp:posOffset>
                      </wp:positionV>
                      <wp:extent cx="878840" cy="916940"/>
                      <wp:effectExtent l="8890" t="4445" r="889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760" cy="916920"/>
                                <a:chOff x="0" y="0"/>
                                <a:chExt cx="87876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427320" cy="86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0"/>
                                  <a:ext cx="462960" cy="89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7.3pt;width:69.15pt;height:72.2pt" coordorigin="288,146" coordsize="1383,1444">
                      <v:line id="shape_0" from="288,223" to="960,158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43,146" to="1671,1562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15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12:00Z</dcterms:modified>
  <cp:revision>6</cp:revision>
  <dc:subject/>
  <dc:title>Repèrage</dc:title>
</cp:coreProperties>
</file>