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oduis les modèles suivant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53.95pt;margin-top:3.9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9850</wp:posOffset>
                      </wp:positionV>
                      <wp:extent cx="171450" cy="148590"/>
                      <wp:effectExtent l="8255" t="1016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9.75pt;margin-top:5.5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.5pt;margin-top:4.3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7pt;margin-top:4.9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785</wp:posOffset>
                      </wp:positionV>
                      <wp:extent cx="1714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05pt;margin-top:4.5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4135</wp:posOffset>
                      </wp:positionV>
                      <wp:extent cx="171450" cy="171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.25pt;margin-top:5.0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2865</wp:posOffset>
                      </wp:positionV>
                      <wp:extent cx="171450" cy="148590"/>
                      <wp:effectExtent l="8255" t="10160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1pt;margin-top:4.95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8420</wp:posOffset>
                      </wp:positionV>
                      <wp:extent cx="1714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8pt;margin-top:4.6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4770</wp:posOffset>
                      </wp:positionV>
                      <wp:extent cx="171450" cy="171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35pt;margin-top:5.1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39"/>
        <w:gridCol w:w="739"/>
        <w:gridCol w:w="739"/>
        <w:gridCol w:w="740"/>
        <w:gridCol w:w="740"/>
        <w:gridCol w:w="740"/>
        <w:gridCol w:w="739"/>
        <w:gridCol w:w="739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0485</wp:posOffset>
                      </wp:positionV>
                      <wp:extent cx="171450" cy="148590"/>
                      <wp:effectExtent l="8255" t="10160" r="952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05pt;margin-top:5.55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7310</wp:posOffset>
                      </wp:positionV>
                      <wp:extent cx="1714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3pt;margin-top:5.3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8420</wp:posOffset>
                      </wp:positionV>
                      <wp:extent cx="171450" cy="1714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2pt;margin-top:4.6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7pt;margin-top:4.9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785</wp:posOffset>
                      </wp:positionV>
                      <wp:extent cx="1714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05pt;margin-top:4.5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4135</wp:posOffset>
                      </wp:positionV>
                      <wp:extent cx="171450" cy="1714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.25pt;margin-top:5.0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7pt;margin-top:4.9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785</wp:posOffset>
                      </wp:positionV>
                      <wp:extent cx="17145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05pt;margin-top:4.5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4135</wp:posOffset>
                      </wp:positionV>
                      <wp:extent cx="171450" cy="1714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.25pt;margin-top:5.0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7785</wp:posOffset>
                      </wp:positionV>
                      <wp:extent cx="17145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3.5pt;margin-top:4.5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79375</wp:posOffset>
                      </wp:positionV>
                      <wp:extent cx="171450" cy="148590"/>
                      <wp:effectExtent l="8255" t="10160" r="95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9.15pt;margin-top:6.25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7310</wp:posOffset>
                      </wp:positionV>
                      <wp:extent cx="171450" cy="1714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.15pt;margin-top:5.3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9.95pt;margin-top:4.3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6200</wp:posOffset>
                      </wp:positionV>
                      <wp:extent cx="171450" cy="148590"/>
                      <wp:effectExtent l="8255" t="10160" r="95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.8pt;margin-top:6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.5pt;margin-top:4.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2.25pt;margin-top:4.7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4770</wp:posOffset>
                      </wp:positionV>
                      <wp:extent cx="171450" cy="148590"/>
                      <wp:effectExtent l="8255" t="10160" r="952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.25pt;margin-top:5.1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1.15pt;margin-top:4.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0"/>
        <w:gridCol w:w="740"/>
        <w:gridCol w:w="739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7.3pt;margin-top:4.3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7945</wp:posOffset>
                      </wp:positionV>
                      <wp:extent cx="171450" cy="148590"/>
                      <wp:effectExtent l="8255" t="10160" r="952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7.55pt;margin-top:5.35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2865</wp:posOffset>
                      </wp:positionV>
                      <wp:extent cx="171450" cy="1714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8.3pt;margin-top:4.9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9.95pt;margin-top:4.3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6200</wp:posOffset>
                      </wp:positionV>
                      <wp:extent cx="171450" cy="148590"/>
                      <wp:effectExtent l="8255" t="10160" r="952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.8pt;margin-top:6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.5pt;margin-top:4.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2.25pt;margin-top:4.7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4770</wp:posOffset>
                      </wp:positionV>
                      <wp:extent cx="171450" cy="148590"/>
                      <wp:effectExtent l="8255" t="10160" r="952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.25pt;margin-top:5.1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1.15pt;margin-top:4.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4pt;margin-top:4.9pt;width:13.45pt;height:11.6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2390</wp:posOffset>
                      </wp:positionV>
                      <wp:extent cx="171450" cy="148590"/>
                      <wp:effectExtent l="5715" t="8255" r="1016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9.85pt;margin-top:5.7pt;width:13.45pt;height:11.65pt;mso-wrap-style:none;v-text-anchor:middle;rotation:9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2550</wp:posOffset>
                      </wp:positionV>
                      <wp:extent cx="171450" cy="148590"/>
                      <wp:effectExtent l="9525" t="5715" r="8255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35pt;margin-top:6.5pt;width:13.45pt;height:11.65pt;mso-wrap-style:none;v-text-anchor:middle;rotation:18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76200</wp:posOffset>
                      </wp:positionV>
                      <wp:extent cx="171450" cy="148590"/>
                      <wp:effectExtent l="10160" t="9525" r="571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.1pt;margin-top:6pt;width:13.45pt;height:11.65pt;mso-wrap-style:none;v-text-anchor:middle;rotation:270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2390</wp:posOffset>
                      </wp:positionV>
                      <wp:extent cx="171450" cy="148590"/>
                      <wp:effectExtent l="8255" t="10160" r="952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1.75pt;margin-top:5.7pt;width:13.45pt;height:11.6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4295</wp:posOffset>
                      </wp:positionV>
                      <wp:extent cx="171450" cy="148590"/>
                      <wp:effectExtent l="5715" t="8255" r="1016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3.35pt;margin-top:5.85pt;width:13.45pt;height:11.65pt;mso-wrap-style:none;v-text-anchor:middle;rotation:9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945</wp:posOffset>
                      </wp:positionV>
                      <wp:extent cx="171450" cy="148590"/>
                      <wp:effectExtent l="9525" t="5715" r="8255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75pt;margin-top:5.35pt;width:13.45pt;height:11.65pt;mso-wrap-style:none;v-text-anchor:middle;rotation:18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9850</wp:posOffset>
                      </wp:positionV>
                      <wp:extent cx="171450" cy="148590"/>
                      <wp:effectExtent l="10160" t="9525" r="571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.15pt;margin-top:5.5pt;width:13.45pt;height:11.65pt;mso-wrap-style:none;v-text-anchor:middle;rotation:270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0485</wp:posOffset>
                      </wp:positionV>
                      <wp:extent cx="171450" cy="148590"/>
                      <wp:effectExtent l="8255" t="10160" r="952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0.9pt;margin-top:5.55pt;width:13.45pt;height:11.6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6200</wp:posOffset>
                      </wp:positionV>
                      <wp:extent cx="171450" cy="148590"/>
                      <wp:effectExtent l="5715" t="8255" r="1016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1.8pt;margin-top:6pt;width:13.45pt;height:11.65pt;mso-wrap-style:none;v-text-anchor:middle;rotation:9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1915</wp:posOffset>
                      </wp:positionV>
                      <wp:extent cx="171450" cy="148590"/>
                      <wp:effectExtent l="9525" t="5715" r="8255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45pt;margin-top:6.45pt;width:13.45pt;height:11.65pt;mso-wrap-style:none;v-text-anchor:middle;rotation:18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1755</wp:posOffset>
                      </wp:positionV>
                      <wp:extent cx="171450" cy="148590"/>
                      <wp:effectExtent l="10160" t="9525" r="5715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pt;margin-top:5.65pt;width:13.45pt;height:11.65pt;mso-wrap-style:none;v-text-anchor:middle;rotation:270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9215</wp:posOffset>
                      </wp:positionV>
                      <wp:extent cx="171450" cy="148590"/>
                      <wp:effectExtent l="8255" t="10160" r="952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8.05pt;margin-top:5.45pt;width:13.45pt;height:11.6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4295</wp:posOffset>
                      </wp:positionV>
                      <wp:extent cx="171450" cy="148590"/>
                      <wp:effectExtent l="5715" t="8255" r="1016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8.9pt;margin-top:5.85pt;width:13.45pt;height:11.65pt;mso-wrap-style:none;v-text-anchor:middle;rotation:9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1755</wp:posOffset>
                      </wp:positionV>
                      <wp:extent cx="171450" cy="148590"/>
                      <wp:effectExtent l="9525" t="5715" r="8255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35pt;margin-top:5.65pt;width:13.45pt;height:11.65pt;mso-wrap-style:none;v-text-anchor:middle;rotation:18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9850</wp:posOffset>
                      </wp:positionV>
                      <wp:extent cx="171450" cy="148590"/>
                      <wp:effectExtent l="10160" t="9525" r="5715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7.6pt;margin-top:5.5pt;width:13.45pt;height:11.65pt;mso-wrap-style:none;v-text-anchor:middle;rotation:270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2390</wp:posOffset>
                      </wp:positionV>
                      <wp:extent cx="171450" cy="148590"/>
                      <wp:effectExtent l="8255" t="10160" r="952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1.75pt;margin-top:5.7pt;width:13.45pt;height:11.6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4295</wp:posOffset>
                      </wp:positionV>
                      <wp:extent cx="171450" cy="148590"/>
                      <wp:effectExtent l="5715" t="8255" r="1016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3.35pt;margin-top:5.85pt;width:13.45pt;height:11.65pt;mso-wrap-style:none;v-text-anchor:middle;rotation:9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945</wp:posOffset>
                      </wp:positionV>
                      <wp:extent cx="171450" cy="148590"/>
                      <wp:effectExtent l="9525" t="5715" r="8255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75pt;margin-top:5.35pt;width:13.45pt;height:11.65pt;mso-wrap-style:none;v-text-anchor:middle;rotation:18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9850</wp:posOffset>
                      </wp:positionV>
                      <wp:extent cx="171450" cy="148590"/>
                      <wp:effectExtent l="10160" t="9525" r="5715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.15pt;margin-top:5.5pt;width:13.45pt;height:11.65pt;mso-wrap-style:none;v-text-anchor:middle;rotation:270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0485</wp:posOffset>
                      </wp:positionV>
                      <wp:extent cx="171450" cy="148590"/>
                      <wp:effectExtent l="8255" t="10160" r="952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0.9pt;margin-top:5.55pt;width:13.45pt;height:11.6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6200</wp:posOffset>
                      </wp:positionV>
                      <wp:extent cx="171450" cy="148590"/>
                      <wp:effectExtent l="5715" t="8255" r="1016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1.8pt;margin-top:6pt;width:13.45pt;height:11.65pt;mso-wrap-style:none;v-text-anchor:middle;rotation:9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1915</wp:posOffset>
                      </wp:positionV>
                      <wp:extent cx="171450" cy="148590"/>
                      <wp:effectExtent l="9525" t="5715" r="8255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45pt;margin-top:6.45pt;width:13.45pt;height:11.65pt;mso-wrap-style:none;v-text-anchor:middle;rotation:18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1755</wp:posOffset>
                      </wp:positionV>
                      <wp:extent cx="171450" cy="148590"/>
                      <wp:effectExtent l="10160" t="9525" r="5715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pt;margin-top:5.65pt;width:13.45pt;height:11.65pt;mso-wrap-style:none;v-text-anchor:middle;rotation:270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et reproduis les modèles suivant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n utilisant ta règle 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0650</wp:posOffset>
                      </wp:positionV>
                      <wp:extent cx="874395" cy="662305"/>
                      <wp:effectExtent l="4445" t="3175" r="444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4440" cy="662400"/>
                                <a:chOff x="0" y="0"/>
                                <a:chExt cx="874440" cy="66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44064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43632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9.5pt;width:68.8pt;height:52.1pt" coordorigin="273,190" coordsize="1376,1042">
                      <v:line id="shape_0" from="273,198" to="966,12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190" to="1649,1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2235</wp:posOffset>
                      </wp:positionV>
                      <wp:extent cx="874395" cy="662305"/>
                      <wp:effectExtent l="8255" t="5715" r="825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4440" cy="662400"/>
                                <a:chOff x="0" y="0"/>
                                <a:chExt cx="874440" cy="66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44064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43632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8.05pt;width:68.8pt;height:52.1pt" coordorigin="261,161" coordsize="1376,1042">
                      <v:line id="shape_0" from="261,169" to="954,1203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51,161" to="1637,1195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7000</wp:posOffset>
                      </wp:positionV>
                      <wp:extent cx="885190" cy="44069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240" cy="440640"/>
                                <a:chOff x="0" y="0"/>
                                <a:chExt cx="885240" cy="44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2732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4960" y="0"/>
                                  <a:ext cx="43992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0pt;width:69.65pt;height:34.65pt" coordorigin="270,200" coordsize="1393,693">
                      <v:line id="shape_0" from="270,219" to="942,8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,200" to="1663,89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5570</wp:posOffset>
                      </wp:positionV>
                      <wp:extent cx="885190" cy="440690"/>
                      <wp:effectExtent l="6985" t="6985" r="6985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240" cy="440640"/>
                                <a:chOff x="0" y="0"/>
                                <a:chExt cx="885240" cy="44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27320" cy="42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4960" y="0"/>
                                  <a:ext cx="439920" cy="44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9.1pt;width:69.65pt;height:34.65pt" coordorigin="258,182" coordsize="1393,693">
                      <v:line id="shape_0" from="258,201" to="930,872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59,182" to="1651,875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4775</wp:posOffset>
                      </wp:positionV>
                      <wp:extent cx="885190" cy="440690"/>
                      <wp:effectExtent l="6985" t="6985" r="698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240" cy="440640"/>
                                <a:chOff x="0" y="0"/>
                                <a:chExt cx="885240" cy="44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27320" cy="42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4960" y="0"/>
                                  <a:ext cx="439920" cy="44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8.25pt;width:69.65pt;height:34.65pt" coordorigin="272,165" coordsize="1393,693">
                      <v:line id="shape_0" from="272,184" to="944,855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73,165" to="1665,858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25095</wp:posOffset>
                      </wp:positionV>
                      <wp:extent cx="877570" cy="44069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7680" cy="440640"/>
                                <a:chOff x="0" y="0"/>
                                <a:chExt cx="877680" cy="44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360" y="6480"/>
                                  <a:ext cx="42732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3992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9.85pt;width:69.05pt;height:34.65pt" coordorigin="269,197" coordsize="1381,693">
                      <v:line id="shape_0" from="978,207" to="1650,8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,197" to="961,8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7635</wp:posOffset>
                      </wp:positionV>
                      <wp:extent cx="438150" cy="655320"/>
                      <wp:effectExtent l="4445" t="3175" r="444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0.05pt" to="48.3pt,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9540</wp:posOffset>
                      </wp:positionV>
                      <wp:extent cx="439420" cy="653415"/>
                      <wp:effectExtent l="4445" t="3175" r="444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56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0.2pt" to="48.25pt,6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8745</wp:posOffset>
                      </wp:positionV>
                      <wp:extent cx="877570" cy="440690"/>
                      <wp:effectExtent l="6985" t="6985" r="6985" b="69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7680" cy="440640"/>
                                <a:chOff x="0" y="0"/>
                                <a:chExt cx="877680" cy="44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360" y="6480"/>
                                  <a:ext cx="427320" cy="42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39920" cy="44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9.35pt;width:69.05pt;height:34.65pt" coordorigin="278,187" coordsize="1381,693">
                      <v:line id="shape_0" from="987,197" to="1659,868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78,187" to="970,880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14300</wp:posOffset>
                      </wp:positionV>
                      <wp:extent cx="875030" cy="655320"/>
                      <wp:effectExtent l="8255" t="5715" r="825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160" cy="655200"/>
                                <a:chOff x="0" y="0"/>
                                <a:chExt cx="875160" cy="655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5600" y="1800"/>
                                  <a:ext cx="439560" cy="65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8120" cy="655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9pt;width:68.85pt;height:51.55pt" coordorigin="274,180" coordsize="1377,1031">
                      <v:line id="shape_0" from="960,183" to="1651,1211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74,180" to="963,121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22555</wp:posOffset>
                      </wp:positionV>
                      <wp:extent cx="877570" cy="440690"/>
                      <wp:effectExtent l="6985" t="6985" r="6985" b="69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7680" cy="440640"/>
                                <a:chOff x="0" y="0"/>
                                <a:chExt cx="877680" cy="44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360" y="6480"/>
                                  <a:ext cx="427320" cy="42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39920" cy="44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9.65pt;width:69.05pt;height:34.65pt" coordorigin="269,193" coordsize="1381,693">
                      <v:line id="shape_0" from="978,203" to="1650,874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9,193" to="961,886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2240</wp:posOffset>
                      </wp:positionV>
                      <wp:extent cx="440055" cy="44069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1.2pt" to="48.05pt,45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3510</wp:posOffset>
                      </wp:positionV>
                      <wp:extent cx="427355" cy="42672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732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1.3pt" to="48.1pt,4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49225</wp:posOffset>
                      </wp:positionV>
                      <wp:extent cx="427355" cy="42672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732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1.75pt" to="47.6pt,4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44780</wp:posOffset>
                      </wp:positionV>
                      <wp:extent cx="635" cy="43815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1.4pt" to="13.8pt,4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0335</wp:posOffset>
                      </wp:positionV>
                      <wp:extent cx="440055" cy="440690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1.05pt" to="47.75pt,45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4780</wp:posOffset>
                      </wp:positionV>
                      <wp:extent cx="0" cy="438150"/>
                      <wp:effectExtent l="9525" t="0" r="952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1.4pt" to="13.65pt,45.8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12395</wp:posOffset>
                      </wp:positionV>
                      <wp:extent cx="1752600" cy="442595"/>
                      <wp:effectExtent l="6985" t="6985" r="9525" b="69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442440"/>
                                <a:chOff x="0" y="0"/>
                                <a:chExt cx="1752480" cy="442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0"/>
                                  <a:ext cx="439920" cy="44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3240"/>
                                  <a:ext cx="427320" cy="42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0" y="9000"/>
                                  <a:ext cx="427320" cy="42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480" y="4320"/>
                                  <a:ext cx="720" cy="43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8600" y="0"/>
                                  <a:ext cx="439920" cy="44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432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8.85pt;width:137.9pt;height:34.75pt" coordorigin="261,177" coordsize="2758,695">
                      <v:line id="shape_0" from="261,180" to="953,873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71,182" to="1643,853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650,191" to="2322,862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646,184" to="1646,873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322,177" to="3014,870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021,184" to="3021,873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1760</wp:posOffset>
                      </wp:positionV>
                      <wp:extent cx="1752600" cy="442595"/>
                      <wp:effectExtent l="6985" t="6985" r="9525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442440"/>
                                <a:chOff x="0" y="0"/>
                                <a:chExt cx="1752480" cy="442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0"/>
                                  <a:ext cx="439920" cy="44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3240"/>
                                  <a:ext cx="427320" cy="42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0" y="9000"/>
                                  <a:ext cx="427320" cy="42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480" y="4320"/>
                                  <a:ext cx="720" cy="43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8600" y="0"/>
                                  <a:ext cx="439920" cy="44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432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8.8pt;width:137.9pt;height:34.75pt" coordorigin="266,176" coordsize="2758,695">
                      <v:line id="shape_0" from="266,179" to="958,872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76,181" to="1648,852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655,190" to="2327,861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651,183" to="1651,872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327,176" to="3019,869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026,183" to="3026,87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4935</wp:posOffset>
                      </wp:positionV>
                      <wp:extent cx="880110" cy="440690"/>
                      <wp:effectExtent l="6985" t="6985" r="9525" b="69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440640"/>
                                <a:chOff x="0" y="0"/>
                                <a:chExt cx="880200" cy="440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39920" cy="44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440"/>
                                  <a:ext cx="427320" cy="42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480" y="2520"/>
                                  <a:ext cx="720" cy="43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9.05pt;width:69.25pt;height:34.65pt" coordorigin="258,181" coordsize="1385,693">
                      <v:line id="shape_0" from="258,181" to="950,874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8,183" to="1640,854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643,185" to="1643,874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4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11:00Z</dcterms:modified>
  <cp:revision>7</cp:revision>
  <dc:subject/>
  <dc:title>Repèrage</dc:title>
</cp:coreProperties>
</file>