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859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108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Gothic" w:ascii="Century Gothic" w:hAnsi="Century Gothic"/>
              </w:rPr>
              <w:t>REP</w:t>
            </w:r>
            <w:r>
              <w:rPr>
                <w:rFonts w:cs="Century Gothic" w:ascii="Century Gothic" w:hAnsi="Century Gothic"/>
                <w:caps/>
              </w:rPr>
              <w:t>É</w:t>
            </w:r>
            <w:r>
              <w:rPr>
                <w:rFonts w:cs="Century Gothic" w:ascii="Century Gothic" w:hAnsi="Century Gothic"/>
              </w:rPr>
              <w:t>R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</w:rPr>
              <w:t xml:space="preserve">Frises et pavage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oduis les modèles suivant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9055</wp:posOffset>
                      </wp:positionV>
                      <wp:extent cx="171450" cy="171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0.95pt;margin-top:4.6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50165</wp:posOffset>
                      </wp:positionV>
                      <wp:extent cx="17145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0.85pt;margin-top:3.95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6355</wp:posOffset>
                      </wp:positionV>
                      <wp:extent cx="171450" cy="171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0.75pt;margin-top:3.6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5245</wp:posOffset>
                      </wp:positionV>
                      <wp:extent cx="17145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1.85pt;margin-top:4.35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0960</wp:posOffset>
                      </wp:positionV>
                      <wp:extent cx="171450" cy="1714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0.7pt;margin-top:4.8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57150</wp:posOffset>
                      </wp:positionV>
                      <wp:extent cx="17145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0.1pt;margin-top:4.5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59055</wp:posOffset>
                      </wp:positionV>
                      <wp:extent cx="171450" cy="1714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1.6pt;margin-top:4.6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59055</wp:posOffset>
                      </wp:positionV>
                      <wp:extent cx="17145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0.55pt;margin-top:4.65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8"/>
        <w:gridCol w:w="739"/>
        <w:gridCol w:w="739"/>
        <w:gridCol w:w="739"/>
        <w:gridCol w:w="739"/>
        <w:gridCol w:w="740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9530</wp:posOffset>
                      </wp:positionV>
                      <wp:extent cx="171450" cy="1714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7.55pt;margin-top:3.9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7145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7.95pt;margin-top:4.25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2865</wp:posOffset>
                      </wp:positionV>
                      <wp:extent cx="17145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2.2pt;margin-top:4.95pt;width:13.45pt;height:13.4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3660</wp:posOffset>
                      </wp:positionV>
                      <wp:extent cx="171450" cy="148590"/>
                      <wp:effectExtent l="8255" t="10160" r="952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t" o:allowincell="t" style="position:absolute;margin-left:11.4pt;margin-top:5.8pt;width:13.45pt;height:11.6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6675</wp:posOffset>
                      </wp:positionV>
                      <wp:extent cx="171450" cy="1714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9.95pt;margin-top:5.2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51435</wp:posOffset>
                      </wp:positionV>
                      <wp:extent cx="171450" cy="1714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1.35pt;margin-top:4.05pt;width:13.45pt;height:13.4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0485</wp:posOffset>
                      </wp:positionV>
                      <wp:extent cx="171450" cy="148590"/>
                      <wp:effectExtent l="8255" t="10160" r="952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.45pt;margin-top:5.55pt;width:13.45pt;height:11.6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55245</wp:posOffset>
                      </wp:positionV>
                      <wp:extent cx="171450" cy="1714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0.9pt;margin-top:4.3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53975</wp:posOffset>
                      </wp:positionV>
                      <wp:extent cx="171450" cy="1714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9.95pt;margin-top:4.25pt;width:13.45pt;height:13.4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5565</wp:posOffset>
                      </wp:positionV>
                      <wp:extent cx="171450" cy="148590"/>
                      <wp:effectExtent l="8255" t="10160" r="952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.1pt;margin-top:5.95pt;width:13.45pt;height:11.6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8580</wp:posOffset>
                      </wp:positionV>
                      <wp:extent cx="171450" cy="1714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0.05pt;margin-top:5.4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67310</wp:posOffset>
                      </wp:positionV>
                      <wp:extent cx="171450" cy="1714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0.35pt;margin-top:5.3pt;width:13.45pt;height:13.4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80645</wp:posOffset>
                      </wp:positionV>
                      <wp:extent cx="171450" cy="148590"/>
                      <wp:effectExtent l="8255" t="10160" r="952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.3pt;margin-top:6.35pt;width:13.45pt;height:11.6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65405</wp:posOffset>
                      </wp:positionV>
                      <wp:extent cx="171450" cy="1714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8.65pt;margin-top:5.1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8"/>
        <w:gridCol w:w="739"/>
        <w:gridCol w:w="739"/>
        <w:gridCol w:w="739"/>
        <w:gridCol w:w="739"/>
        <w:gridCol w:w="740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65405</wp:posOffset>
                      </wp:positionV>
                      <wp:extent cx="171450" cy="1714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9.8pt;margin-top:5.15pt;width:13.45pt;height:13.4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2230</wp:posOffset>
                      </wp:positionV>
                      <wp:extent cx="171450" cy="148590"/>
                      <wp:effectExtent l="8255" t="10160" r="952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.85pt;margin-top:4.9pt;width:13.45pt;height:11.6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5245</wp:posOffset>
                      </wp:positionV>
                      <wp:extent cx="171450" cy="1714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9pt;margin-top:4.3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55245</wp:posOffset>
                      </wp:positionV>
                      <wp:extent cx="171450" cy="1714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0.45pt;margin-top:4.3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0325</wp:posOffset>
                      </wp:positionV>
                      <wp:extent cx="171450" cy="17145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0.05pt;margin-top:4.75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67310</wp:posOffset>
                      </wp:positionV>
                      <wp:extent cx="171450" cy="148590"/>
                      <wp:effectExtent l="8255" t="10160" r="952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1.15pt;margin-top:5.3pt;width:13.45pt;height:11.65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57150</wp:posOffset>
                      </wp:positionV>
                      <wp:extent cx="171450" cy="1714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0.1pt;margin-top:4.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62230</wp:posOffset>
                      </wp:positionV>
                      <wp:extent cx="171450" cy="1714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1pt;margin-top:4.9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69215</wp:posOffset>
                      </wp:positionV>
                      <wp:extent cx="171450" cy="148590"/>
                      <wp:effectExtent l="8255" t="10160" r="952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1.5pt;margin-top:5.45pt;width:13.45pt;height:11.65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46355</wp:posOffset>
                      </wp:positionV>
                      <wp:extent cx="171450" cy="1714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1.65pt;margin-top:3.6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55880</wp:posOffset>
                      </wp:positionV>
                      <wp:extent cx="171450" cy="1714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0.1pt;margin-top:4.4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1120</wp:posOffset>
                      </wp:positionV>
                      <wp:extent cx="171450" cy="148590"/>
                      <wp:effectExtent l="8255" t="10160" r="952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2pt;margin-top:5.6pt;width:13.45pt;height:11.65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8"/>
        <w:gridCol w:w="739"/>
        <w:gridCol w:w="739"/>
        <w:gridCol w:w="739"/>
        <w:gridCol w:w="739"/>
        <w:gridCol w:w="740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54610</wp:posOffset>
                      </wp:positionV>
                      <wp:extent cx="171450" cy="1714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0.85pt;margin-top:4.3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2230</wp:posOffset>
                      </wp:positionV>
                      <wp:extent cx="171450" cy="17145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7.8pt;margin-top:4.9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69215</wp:posOffset>
                      </wp:positionV>
                      <wp:extent cx="171450" cy="148590"/>
                      <wp:effectExtent l="8255" t="10160" r="952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8.3pt;margin-top:5.45pt;width:13.45pt;height:11.65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et reproduis les modèles suivants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en utilisant ta règle 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25095</wp:posOffset>
                      </wp:positionV>
                      <wp:extent cx="635" cy="44196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9.85pt" to="16.35pt,4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25095</wp:posOffset>
                      </wp:positionV>
                      <wp:extent cx="635" cy="441960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9.85pt" to="16.45pt,4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25095</wp:posOffset>
                      </wp:positionV>
                      <wp:extent cx="1017905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9.85pt" to="96.3pt,9.8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20650</wp:posOffset>
                      </wp:positionV>
                      <wp:extent cx="635" cy="44196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9.5pt" to="16.6pt,44.2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7635</wp:posOffset>
                      </wp:positionV>
                      <wp:extent cx="1017905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10.05pt" to="96pt,1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FF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FF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FF00"/>
                <w:sz w:val="28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23825</wp:posOffset>
                      </wp:positionV>
                      <wp:extent cx="1017905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9.75pt" to="96.15pt,9.7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</w:tblGrid>
      <w:tr>
        <w:trPr>
          <w:trHeight w:val="357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30175</wp:posOffset>
                      </wp:positionV>
                      <wp:extent cx="635" cy="59880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9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10.25pt" to="11.05pt,57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27000</wp:posOffset>
                      </wp:positionV>
                      <wp:extent cx="727075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0pt" to="68.3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28905</wp:posOffset>
                      </wp:positionV>
                      <wp:extent cx="635" cy="596265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0.15pt" to="11.3pt,5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25095</wp:posOffset>
                      </wp:positionV>
                      <wp:extent cx="635" cy="59626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9.85pt" to="11.5pt,56.7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26365</wp:posOffset>
                      </wp:positionV>
                      <wp:extent cx="727075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9.95pt" to="68pt,9.9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>
          <w:trHeight w:val="35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28270</wp:posOffset>
                      </wp:positionV>
                      <wp:extent cx="727075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0.1pt" to="68.3pt,1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31445</wp:posOffset>
                      </wp:positionV>
                      <wp:extent cx="866775" cy="643255"/>
                      <wp:effectExtent l="3175" t="4445" r="317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64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10.35pt" to="82.05pt,6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26365</wp:posOffset>
                      </wp:positionV>
                      <wp:extent cx="880110" cy="653415"/>
                      <wp:effectExtent l="3175" t="4445" r="317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020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9.95pt" to="82.8pt,6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2715</wp:posOffset>
                      </wp:positionV>
                      <wp:extent cx="866775" cy="643255"/>
                      <wp:effectExtent l="3175" t="4445" r="317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64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10.45pt" to="81.75pt,6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22555</wp:posOffset>
                      </wp:positionV>
                      <wp:extent cx="880110" cy="653415"/>
                      <wp:effectExtent l="3175" t="4445" r="317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020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9.65pt" to="82.8pt,6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29540</wp:posOffset>
                      </wp:positionV>
                      <wp:extent cx="876935" cy="656590"/>
                      <wp:effectExtent l="3175" t="4445" r="317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65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0.2pt" to="82.5pt,61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16840</wp:posOffset>
                      </wp:positionV>
                      <wp:extent cx="873760" cy="662940"/>
                      <wp:effectExtent l="3175" t="3810" r="3175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3720" cy="66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9.2pt" to="82.95pt,61.3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13:00Z</dcterms:created>
  <dc:creator>Ludovic MERCIER</dc:creator>
  <dc:description/>
  <dc:language>en-US</dc:language>
  <cp:lastModifiedBy>Ganesh</cp:lastModifiedBy>
  <cp:lastPrinted>2001-03-12T19:29:00Z</cp:lastPrinted>
  <dcterms:modified xsi:type="dcterms:W3CDTF">2007-10-05T08:03:00Z</dcterms:modified>
  <cp:revision>14</cp:revision>
  <dc:subject/>
  <dc:title>Repérage 01</dc:title>
</cp:coreProperties>
</file>