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6584"/>
      </w:tblGrid>
      <w:tr>
        <w:trPr/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9"/>
        <w:gridCol w:w="8595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21080" cy="481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entury Gothic" w:ascii="Century Gothic" w:hAnsi="Century Gothic"/>
              </w:rPr>
              <w:t>REP</w:t>
            </w:r>
            <w:r>
              <w:rPr>
                <w:rFonts w:cs="Century Gothic" w:ascii="Century Gothic" w:hAnsi="Century Gothic"/>
                <w:caps/>
              </w:rPr>
              <w:t>É</w:t>
            </w:r>
            <w:r>
              <w:rPr>
                <w:rFonts w:cs="Century Gothic" w:ascii="Century Gothic" w:hAnsi="Century Gothic"/>
              </w:rPr>
              <w:t>RAG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</w:rPr>
              <w:t xml:space="preserve">Frises et pavage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produis les modèles suivants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59055</wp:posOffset>
                      </wp:positionV>
                      <wp:extent cx="171450" cy="1714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10.95pt;margin-top:4.65pt;width:13.45pt;height:13.4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50165</wp:posOffset>
                      </wp:positionV>
                      <wp:extent cx="171450" cy="1714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t" o:allowincell="t" style="position:absolute;margin-left:10.85pt;margin-top:3.95pt;width:13.45pt;height:13.4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46355</wp:posOffset>
                      </wp:positionV>
                      <wp:extent cx="171450" cy="1714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10.75pt;margin-top:3.65pt;width:13.45pt;height:13.4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55245</wp:posOffset>
                      </wp:positionV>
                      <wp:extent cx="171450" cy="1714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t" o:allowincell="t" style="position:absolute;margin-left:11.85pt;margin-top:4.35pt;width:13.45pt;height:13.4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60960</wp:posOffset>
                      </wp:positionV>
                      <wp:extent cx="171450" cy="1714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10.7pt;margin-top:4.8pt;width:13.45pt;height:13.4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57150</wp:posOffset>
                      </wp:positionV>
                      <wp:extent cx="171450" cy="1714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t" o:allowincell="t" style="position:absolute;margin-left:10.1pt;margin-top:4.5pt;width:13.45pt;height:13.4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59055</wp:posOffset>
                      </wp:positionV>
                      <wp:extent cx="171450" cy="17145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11.6pt;margin-top:4.65pt;width:13.45pt;height:13.4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59055</wp:posOffset>
                      </wp:positionV>
                      <wp:extent cx="171450" cy="1714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t" o:allowincell="t" style="position:absolute;margin-left:10.55pt;margin-top:4.65pt;width:13.45pt;height:13.4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738"/>
        <w:gridCol w:w="739"/>
        <w:gridCol w:w="739"/>
        <w:gridCol w:w="739"/>
        <w:gridCol w:w="739"/>
        <w:gridCol w:w="739"/>
        <w:gridCol w:w="739"/>
        <w:gridCol w:w="739"/>
        <w:gridCol w:w="739"/>
        <w:gridCol w:w="740"/>
        <w:gridCol w:w="740"/>
        <w:gridCol w:w="739"/>
        <w:gridCol w:w="739"/>
      </w:tblGrid>
      <w:tr>
        <w:trPr/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49530</wp:posOffset>
                      </wp:positionV>
                      <wp:extent cx="171450" cy="17145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7.55pt;margin-top:3.9pt;width:13.45pt;height:13.4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53975</wp:posOffset>
                      </wp:positionV>
                      <wp:extent cx="171450" cy="1714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t" o:allowincell="t" style="position:absolute;margin-left:7.95pt;margin-top:4.25pt;width:13.45pt;height:13.4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49530</wp:posOffset>
                      </wp:positionV>
                      <wp:extent cx="171450" cy="17145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7.55pt;margin-top:3.9pt;width:13.45pt;height:13.4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53975</wp:posOffset>
                      </wp:positionV>
                      <wp:extent cx="171450" cy="1714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t" o:allowincell="t" style="position:absolute;margin-left:7.95pt;margin-top:4.25pt;width:13.45pt;height:13.4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49530</wp:posOffset>
                      </wp:positionV>
                      <wp:extent cx="171450" cy="17145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7.55pt;margin-top:3.9pt;width:13.45pt;height:13.4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53975</wp:posOffset>
                      </wp:positionV>
                      <wp:extent cx="171450" cy="17145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t" o:allowincell="t" style="position:absolute;margin-left:7.95pt;margin-top:4.25pt;width:13.45pt;height:13.4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49530</wp:posOffset>
                      </wp:positionV>
                      <wp:extent cx="171450" cy="17145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7.55pt;margin-top:3.9pt;width:13.45pt;height:13.4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53975</wp:posOffset>
                      </wp:positionV>
                      <wp:extent cx="171450" cy="17145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t" o:allowincell="t" style="position:absolute;margin-left:7.95pt;margin-top:4.25pt;width:13.45pt;height:13.4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62865</wp:posOffset>
                      </wp:positionV>
                      <wp:extent cx="171450" cy="17145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12.2pt;margin-top:4.95pt;width:13.45pt;height:13.45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73660</wp:posOffset>
                      </wp:positionV>
                      <wp:extent cx="171450" cy="148590"/>
                      <wp:effectExtent l="8255" t="10160" r="952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8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yellow" stroked="t" o:allowincell="t" style="position:absolute;margin-left:11.4pt;margin-top:5.8pt;width:13.45pt;height:11.65pt;mso-wrap-style:none;v-text-anchor:middle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66675</wp:posOffset>
                      </wp:positionV>
                      <wp:extent cx="171450" cy="17145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9.95pt;margin-top:5.25pt;width:13.45pt;height:13.4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51435</wp:posOffset>
                      </wp:positionV>
                      <wp:extent cx="171450" cy="17145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11.35pt;margin-top:4.05pt;width:13.45pt;height:13.45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70485</wp:posOffset>
                      </wp:positionV>
                      <wp:extent cx="171450" cy="148590"/>
                      <wp:effectExtent l="8255" t="10160" r="952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8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0.45pt;margin-top:5.55pt;width:13.45pt;height:11.65pt;mso-wrap-style:none;v-text-anchor:middle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55245</wp:posOffset>
                      </wp:positionV>
                      <wp:extent cx="171450" cy="17145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10.9pt;margin-top:4.35pt;width:13.45pt;height:13.4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53975</wp:posOffset>
                      </wp:positionV>
                      <wp:extent cx="171450" cy="17145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9.95pt;margin-top:4.25pt;width:13.45pt;height:13.45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75565</wp:posOffset>
                      </wp:positionV>
                      <wp:extent cx="171450" cy="148590"/>
                      <wp:effectExtent l="8255" t="10160" r="952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8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2.1pt;margin-top:5.95pt;width:13.45pt;height:11.65pt;mso-wrap-style:none;v-text-anchor:middle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8580</wp:posOffset>
                      </wp:positionV>
                      <wp:extent cx="171450" cy="17145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10.05pt;margin-top:5.4pt;width:13.45pt;height:13.4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67310</wp:posOffset>
                      </wp:positionV>
                      <wp:extent cx="171450" cy="17145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10.35pt;margin-top:5.3pt;width:13.45pt;height:13.45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80645</wp:posOffset>
                      </wp:positionV>
                      <wp:extent cx="171450" cy="148590"/>
                      <wp:effectExtent l="8255" t="10160" r="952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8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1.3pt;margin-top:6.35pt;width:13.45pt;height:11.65pt;mso-wrap-style:none;v-text-anchor:middle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65405</wp:posOffset>
                      </wp:positionV>
                      <wp:extent cx="171450" cy="17145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8.65pt;margin-top:5.15pt;width:13.45pt;height:13.4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738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</w:tblGrid>
      <w:tr>
        <w:trPr/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65405</wp:posOffset>
                      </wp:positionV>
                      <wp:extent cx="171450" cy="17145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9.8pt;margin-top:5.15pt;width:13.45pt;height:13.45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62230</wp:posOffset>
                      </wp:positionV>
                      <wp:extent cx="171450" cy="148590"/>
                      <wp:effectExtent l="8255" t="10160" r="952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8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7.85pt;margin-top:4.9pt;width:13.45pt;height:11.65pt;mso-wrap-style:none;v-text-anchor:middle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5245</wp:posOffset>
                      </wp:positionV>
                      <wp:extent cx="171450" cy="17145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9pt;margin-top:4.35pt;width:13.45pt;height:13.4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65405</wp:posOffset>
                      </wp:positionV>
                      <wp:extent cx="171450" cy="17145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9.8pt;margin-top:5.15pt;width:13.45pt;height:13.45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62230</wp:posOffset>
                      </wp:positionV>
                      <wp:extent cx="171450" cy="148590"/>
                      <wp:effectExtent l="8255" t="10160" r="952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8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7.85pt;margin-top:4.9pt;width:13.45pt;height:11.65pt;mso-wrap-style:none;v-text-anchor:middle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5245</wp:posOffset>
                      </wp:positionV>
                      <wp:extent cx="171450" cy="17145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9pt;margin-top:4.35pt;width:13.45pt;height:13.4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65405</wp:posOffset>
                      </wp:positionV>
                      <wp:extent cx="171450" cy="17145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9.8pt;margin-top:5.15pt;width:13.45pt;height:13.45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62230</wp:posOffset>
                      </wp:positionV>
                      <wp:extent cx="171450" cy="148590"/>
                      <wp:effectExtent l="8255" t="10160" r="952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8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7.85pt;margin-top:4.9pt;width:13.45pt;height:11.65pt;mso-wrap-style:none;v-text-anchor:middle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5245</wp:posOffset>
                      </wp:positionV>
                      <wp:extent cx="171450" cy="17145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9pt;margin-top:4.35pt;width:13.45pt;height:13.4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65405</wp:posOffset>
                      </wp:positionV>
                      <wp:extent cx="171450" cy="17145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t" style="position:absolute;margin-left:9.8pt;margin-top:5.15pt;width:13.45pt;height:13.45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62230</wp:posOffset>
                      </wp:positionV>
                      <wp:extent cx="171450" cy="148590"/>
                      <wp:effectExtent l="8255" t="10160" r="952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8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7.85pt;margin-top:4.9pt;width:13.45pt;height:11.65pt;mso-wrap-style:none;v-text-anchor:middle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5245</wp:posOffset>
                      </wp:positionV>
                      <wp:extent cx="171450" cy="17145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9pt;margin-top:4.35pt;width:13.45pt;height:13.4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55245</wp:posOffset>
                      </wp:positionV>
                      <wp:extent cx="171450" cy="17145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t" o:allowincell="t" style="position:absolute;margin-left:10.45pt;margin-top:4.35pt;width:13.45pt;height:13.4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0325</wp:posOffset>
                      </wp:positionV>
                      <wp:extent cx="171450" cy="17145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t" o:allowincell="t" style="position:absolute;margin-left:10.05pt;margin-top:4.75pt;width:13.45pt;height:13.4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67310</wp:posOffset>
                      </wp:positionV>
                      <wp:extent cx="171450" cy="148590"/>
                      <wp:effectExtent l="8255" t="10160" r="952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8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11.15pt;margin-top:5.3pt;width:13.45pt;height:11.65pt;mso-wrap-style:none;v-text-anchor:middle" type="_x0000_t5">
                      <v:fill o:detectmouseclick="t" type="solid" color2="#ff7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57150</wp:posOffset>
                      </wp:positionV>
                      <wp:extent cx="171450" cy="17145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t" o:allowincell="t" style="position:absolute;margin-left:10.1pt;margin-top:4.5pt;width:13.45pt;height:13.4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62230</wp:posOffset>
                      </wp:positionV>
                      <wp:extent cx="171450" cy="17145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t" o:allowincell="t" style="position:absolute;margin-left:11pt;margin-top:4.9pt;width:13.45pt;height:13.4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69215</wp:posOffset>
                      </wp:positionV>
                      <wp:extent cx="171450" cy="148590"/>
                      <wp:effectExtent l="8255" t="10160" r="952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8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11.5pt;margin-top:5.45pt;width:13.45pt;height:11.65pt;mso-wrap-style:none;v-text-anchor:middle" type="_x0000_t5">
                      <v:fill o:detectmouseclick="t" type="solid" color2="#ff7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46355</wp:posOffset>
                      </wp:positionV>
                      <wp:extent cx="171450" cy="17145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t" o:allowincell="t" style="position:absolute;margin-left:11.65pt;margin-top:3.65pt;width:13.45pt;height:13.4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55880</wp:posOffset>
                      </wp:positionV>
                      <wp:extent cx="171450" cy="17145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t" o:allowincell="t" style="position:absolute;margin-left:10.1pt;margin-top:4.4pt;width:13.45pt;height:13.4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71120</wp:posOffset>
                      </wp:positionV>
                      <wp:extent cx="171450" cy="148590"/>
                      <wp:effectExtent l="8255" t="10160" r="952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8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12pt;margin-top:5.6pt;width:13.45pt;height:11.65pt;mso-wrap-style:none;v-text-anchor:middle" type="_x0000_t5">
                      <v:fill o:detectmouseclick="t" type="solid" color2="#ff7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738"/>
        <w:gridCol w:w="739"/>
        <w:gridCol w:w="739"/>
        <w:gridCol w:w="739"/>
        <w:gridCol w:w="739"/>
        <w:gridCol w:w="739"/>
        <w:gridCol w:w="739"/>
        <w:gridCol w:w="740"/>
        <w:gridCol w:w="740"/>
        <w:gridCol w:w="740"/>
        <w:gridCol w:w="740"/>
        <w:gridCol w:w="739"/>
        <w:gridCol w:w="739"/>
      </w:tblGrid>
      <w:tr>
        <w:trPr/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54610</wp:posOffset>
                      </wp:positionV>
                      <wp:extent cx="171450" cy="17145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t" o:allowincell="t" style="position:absolute;margin-left:10.85pt;margin-top:4.3pt;width:13.45pt;height:13.4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62230</wp:posOffset>
                      </wp:positionV>
                      <wp:extent cx="171450" cy="17145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t" o:allowincell="t" style="position:absolute;margin-left:7.8pt;margin-top:4.9pt;width:13.45pt;height:13.4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69215</wp:posOffset>
                      </wp:positionV>
                      <wp:extent cx="171450" cy="148590"/>
                      <wp:effectExtent l="8255" t="10160" r="952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8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8.3pt;margin-top:5.45pt;width:13.45pt;height:11.65pt;mso-wrap-style:none;v-text-anchor:middle" type="_x0000_t5">
                      <v:fill o:detectmouseclick="t" type="solid" color2="#ff7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57150</wp:posOffset>
                      </wp:positionV>
                      <wp:extent cx="171450" cy="17145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t" o:allowincell="t" style="position:absolute;margin-left:10.1pt;margin-top:4.5pt;width:13.45pt;height:13.4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62230</wp:posOffset>
                      </wp:positionV>
                      <wp:extent cx="171450" cy="17145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t" o:allowincell="t" style="position:absolute;margin-left:11pt;margin-top:4.9pt;width:13.45pt;height:13.4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69215</wp:posOffset>
                      </wp:positionV>
                      <wp:extent cx="171450" cy="148590"/>
                      <wp:effectExtent l="8255" t="10160" r="952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8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11.5pt;margin-top:5.45pt;width:13.45pt;height:11.65pt;mso-wrap-style:none;v-text-anchor:middle" type="_x0000_t5">
                      <v:fill o:detectmouseclick="t" type="solid" color2="#ff7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46355</wp:posOffset>
                      </wp:positionV>
                      <wp:extent cx="171450" cy="17145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t" o:allowincell="t" style="position:absolute;margin-left:11.65pt;margin-top:3.65pt;width:13.45pt;height:13.4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55880</wp:posOffset>
                      </wp:positionV>
                      <wp:extent cx="171450" cy="17145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t" o:allowincell="t" style="position:absolute;margin-left:10.1pt;margin-top:4.4pt;width:13.45pt;height:13.4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71120</wp:posOffset>
                      </wp:positionV>
                      <wp:extent cx="171450" cy="148590"/>
                      <wp:effectExtent l="8255" t="10160" r="952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8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12pt;margin-top:5.6pt;width:13.45pt;height:11.65pt;mso-wrap-style:none;v-text-anchor:middle" type="_x0000_t5">
                      <v:fill o:detectmouseclick="t" type="solid" color2="#ff7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serve et reproduis les modèles suivants 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5"/>
        <w:gridCol w:w="795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Symbol" w:cs="Symbol" w:ascii="Symbol" w:hAnsi="Symbol"/>
              </w:rPr>
              <w:t>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longe en utilisant ta règle :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5"/>
        <w:gridCol w:w="795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125095</wp:posOffset>
                      </wp:positionV>
                      <wp:extent cx="635" cy="441960"/>
                      <wp:effectExtent l="5080" t="635" r="5080" b="63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44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5pt,9.85pt" to="16.35pt,44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79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9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25095</wp:posOffset>
                      </wp:positionV>
                      <wp:extent cx="635" cy="441960"/>
                      <wp:effectExtent l="5080" t="635" r="5080" b="63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44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5pt,9.85pt" to="16.45pt,44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25095</wp:posOffset>
                      </wp:positionV>
                      <wp:extent cx="1017905" cy="0"/>
                      <wp:effectExtent l="0" t="9525" r="0" b="952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18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pt,9.85pt" to="96.3pt,9.85pt" stroked="t" o:allowincell="t" style="position:absolute;flip:x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79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9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20650</wp:posOffset>
                      </wp:positionV>
                      <wp:extent cx="635" cy="441960"/>
                      <wp:effectExtent l="9525" t="635" r="9525" b="63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442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pt,9.5pt" to="16.6pt,44.25pt" stroked="t" o:allowincell="t" style="position:absolute;flip:x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7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9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118110</wp:posOffset>
                      </wp:positionV>
                      <wp:extent cx="1017905" cy="446405"/>
                      <wp:effectExtent l="6350" t="5080" r="6985" b="63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8080" cy="446400"/>
                                <a:chOff x="0" y="0"/>
                                <a:chExt cx="1018080" cy="446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240" y="4320"/>
                                  <a:ext cx="720" cy="442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320"/>
                                  <a:ext cx="1018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4840" y="0"/>
                                  <a:ext cx="720" cy="442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95pt;margin-top:9.3pt;width:80.1pt;height:35.1pt" coordorigin="299,186" coordsize="1602,702">
                      <v:line id="shape_0" from="304,193" to="304,888" stroked="t" o:allowincell="t" style="position:absolute;flip:x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299,193" to="1901,193" stroked="t" o:allowincell="t" style="position:absolute;flip:x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1897,186" to="1897,881" stroked="t" o:allowincell="t" style="position:absolute;flip:x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7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9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7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9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15570</wp:posOffset>
                      </wp:positionV>
                      <wp:extent cx="1017905" cy="446405"/>
                      <wp:effectExtent l="6350" t="5080" r="6985" b="63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8080" cy="446400"/>
                                <a:chOff x="0" y="0"/>
                                <a:chExt cx="1018080" cy="446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240" y="4320"/>
                                  <a:ext cx="720" cy="442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320"/>
                                  <a:ext cx="1018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4840" y="0"/>
                                  <a:ext cx="720" cy="442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pt;margin-top:9.1pt;width:80.1pt;height:35.1pt" coordorigin="304,182" coordsize="1602,702">
                      <v:line id="shape_0" from="309,189" to="309,884" stroked="t" o:allowincell="t" style="position:absolute;flip:x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304,189" to="1906,189" stroked="t" o:allowincell="t" style="position:absolute;flip:x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1902,182" to="1902,877" stroked="t" o:allowincell="t" style="position:absolute;flip:x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79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9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27635</wp:posOffset>
                      </wp:positionV>
                      <wp:extent cx="1017905" cy="0"/>
                      <wp:effectExtent l="0" t="5080" r="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1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9pt,10.05pt" to="96pt,10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79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9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FF0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79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FF00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00FF00"/>
                <w:sz w:val="28"/>
              </w:rPr>
            </w:r>
          </w:p>
        </w:tc>
        <w:tc>
          <w:tcPr>
            <w:tcW w:w="79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23825</wp:posOffset>
                      </wp:positionV>
                      <wp:extent cx="1017905" cy="0"/>
                      <wp:effectExtent l="0" t="9525" r="0" b="952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18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05pt,9.75pt" to="96.15pt,9.75pt" stroked="t" o:allowincell="t" style="position:absolute;flip:x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79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9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79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9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121285</wp:posOffset>
                      </wp:positionV>
                      <wp:extent cx="1017905" cy="0"/>
                      <wp:effectExtent l="0" t="9525" r="0" b="952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18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7pt,9.55pt" to="94.8pt,9.55pt" stroked="t" o:allowincell="t" style="position:absolute;flip:x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79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9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79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575"/>
        <w:gridCol w:w="575"/>
        <w:gridCol w:w="574"/>
        <w:gridCol w:w="575"/>
        <w:gridCol w:w="575"/>
        <w:gridCol w:w="574"/>
        <w:gridCol w:w="575"/>
        <w:gridCol w:w="575"/>
        <w:gridCol w:w="574"/>
        <w:gridCol w:w="575"/>
        <w:gridCol w:w="575"/>
        <w:gridCol w:w="574"/>
        <w:gridCol w:w="575"/>
        <w:gridCol w:w="575"/>
        <w:gridCol w:w="574"/>
        <w:gridCol w:w="575"/>
        <w:gridCol w:w="575"/>
      </w:tblGrid>
      <w:tr>
        <w:trPr>
          <w:trHeight w:val="357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130175</wp:posOffset>
                      </wp:positionV>
                      <wp:extent cx="635" cy="598805"/>
                      <wp:effectExtent l="5080" t="635" r="5080" b="63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59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05pt,10.25pt" to="11.05pt,57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127000</wp:posOffset>
                      </wp:positionV>
                      <wp:extent cx="727075" cy="0"/>
                      <wp:effectExtent l="0" t="5080" r="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1pt,10pt" to="68.3pt,10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57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7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128905</wp:posOffset>
                      </wp:positionV>
                      <wp:extent cx="635" cy="596265"/>
                      <wp:effectExtent l="5080" t="635" r="5080" b="63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9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pt,10.15pt" to="11.3pt,5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57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7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28270</wp:posOffset>
                      </wp:positionV>
                      <wp:extent cx="635" cy="598805"/>
                      <wp:effectExtent l="9525" t="635" r="9525" b="63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598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95pt,10.1pt" to="9.95pt,57.2pt" stroked="t" o:allowincell="t" style="position:absolute;flip:x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25095</wp:posOffset>
                      </wp:positionV>
                      <wp:extent cx="727075" cy="0"/>
                      <wp:effectExtent l="0" t="9525" r="0" b="952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pt,9.85pt" to="67.2pt,9.85pt" stroked="t" o:allowincell="t" style="position:absolute;flip:x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57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27000</wp:posOffset>
                      </wp:positionV>
                      <wp:extent cx="635" cy="596265"/>
                      <wp:effectExtent l="9525" t="635" r="9525" b="63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96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5pt,10pt" to="10.15pt,56.9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57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7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23190</wp:posOffset>
                      </wp:positionV>
                      <wp:extent cx="635" cy="596265"/>
                      <wp:effectExtent l="9525" t="635" r="9525" b="63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96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9.7pt" to="10.35pt,56.6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16205</wp:posOffset>
                      </wp:positionV>
                      <wp:extent cx="727075" cy="0"/>
                      <wp:effectExtent l="0" t="9525" r="0" b="952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pt,9.15pt" to="67.8pt,9.15pt" stroked="t" o:allowincell="t" style="position:absolute;flip:x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118110</wp:posOffset>
                      </wp:positionV>
                      <wp:extent cx="635" cy="596265"/>
                      <wp:effectExtent l="9525" t="635" r="9525" b="63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96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5pt,9.3pt" to="68.25pt,56.2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57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7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57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15570</wp:posOffset>
                      </wp:positionV>
                      <wp:extent cx="1465580" cy="603885"/>
                      <wp:effectExtent l="9525" t="7620" r="9525" b="698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560" cy="603720"/>
                                <a:chOff x="0" y="0"/>
                                <a:chExt cx="1465560" cy="603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040"/>
                                  <a:ext cx="720" cy="598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800"/>
                                  <a:ext cx="727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960" y="3960"/>
                                  <a:ext cx="720" cy="596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7560" y="601200"/>
                                  <a:ext cx="727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4840" y="0"/>
                                  <a:ext cx="720" cy="596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4pt;margin-top:9.1pt;width:115.35pt;height:47.5pt" coordorigin="208,182" coordsize="2307,950">
                      <v:line id="shape_0" from="208,190" to="208,1132" stroked="t" o:allowincell="t" style="position:absolute;flip:x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209,185" to="1353,185" stroked="t" o:allowincell="t" style="position:absolute;flip:x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1362,188" to="1362,1126" stroked="t" o:allowincell="t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1354,1129" to="2498,1129" stroked="t" o:allowincell="t" style="position:absolute;flip:x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2515,182" to="2515,1120" stroked="t" o:allowincell="t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57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7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57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7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5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>
          <w:trHeight w:val="355" w:hRule="atLeast"/>
        </w:trPr>
        <w:tc>
          <w:tcPr>
            <w:tcW w:w="5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57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</w:tr>
      <w:tr>
        <w:trPr>
          <w:trHeight w:val="355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5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128270</wp:posOffset>
                      </wp:positionV>
                      <wp:extent cx="727075" cy="0"/>
                      <wp:effectExtent l="0" t="5080" r="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1pt,10.1pt" to="68.3pt,10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57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5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7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23825</wp:posOffset>
                      </wp:positionV>
                      <wp:extent cx="727075" cy="0"/>
                      <wp:effectExtent l="0" t="9525" r="0" b="952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9.75pt" to="66.95pt,9.75pt" stroked="t" o:allowincell="t" style="position:absolute;flip:x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5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57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28905</wp:posOffset>
                      </wp:positionV>
                      <wp:extent cx="727075" cy="0"/>
                      <wp:effectExtent l="0" t="9525" r="0" b="952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10.15pt" to="67.7pt,10.15pt" stroked="t" o:allowincell="t" style="position:absolute;flip:x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5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7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5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57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689"/>
        <w:gridCol w:w="689"/>
        <w:gridCol w:w="689"/>
        <w:gridCol w:w="689"/>
        <w:gridCol w:w="689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131445</wp:posOffset>
                      </wp:positionV>
                      <wp:extent cx="866775" cy="643255"/>
                      <wp:effectExtent l="3175" t="4445" r="3175" b="444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64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85pt,10.35pt" to="82.05pt,6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126365</wp:posOffset>
                      </wp:positionV>
                      <wp:extent cx="880110" cy="653415"/>
                      <wp:effectExtent l="3175" t="4445" r="3175" b="444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80200" cy="65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5pt,9.95pt" to="82.8pt,61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8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132715</wp:posOffset>
                      </wp:positionV>
                      <wp:extent cx="866775" cy="643255"/>
                      <wp:effectExtent l="3175" t="4445" r="3175" b="444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64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5pt,10.45pt" to="81.75pt,6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122555</wp:posOffset>
                      </wp:positionV>
                      <wp:extent cx="880110" cy="653415"/>
                      <wp:effectExtent l="3175" t="4445" r="3175" b="444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80200" cy="65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5pt,9.65pt" to="82.8pt,61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8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17475</wp:posOffset>
                      </wp:positionV>
                      <wp:extent cx="880110" cy="653415"/>
                      <wp:effectExtent l="5715" t="8255" r="5715" b="825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0200" cy="653400"/>
                                <a:chOff x="0" y="0"/>
                                <a:chExt cx="880200" cy="65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5040"/>
                                  <a:ext cx="866880" cy="643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880200" cy="653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5pt;margin-top:9.25pt;width:69.25pt;height:51.4pt" coordorigin="270,185" coordsize="1385,1028">
                      <v:line id="shape_0" from="276,193" to="1640,1205" stroked="t" o:allowincell="t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270,185" to="1655,1213" stroked="t" o:allowincell="t" style="position:absolute;flip:y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8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20650</wp:posOffset>
                      </wp:positionV>
                      <wp:extent cx="880110" cy="653415"/>
                      <wp:effectExtent l="5715" t="8255" r="5715" b="825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0200" cy="653400"/>
                                <a:chOff x="0" y="0"/>
                                <a:chExt cx="880200" cy="65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5040"/>
                                  <a:ext cx="866880" cy="643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880200" cy="653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45pt;margin-top:9.5pt;width:69.25pt;height:51.4pt" coordorigin="269,190" coordsize="1385,1028">
                      <v:line id="shape_0" from="275,198" to="1639,1210" stroked="t" o:allowincell="t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269,190" to="1654,1218" stroked="t" o:allowincell="t" style="position:absolute;flip:y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109220</wp:posOffset>
                      </wp:positionV>
                      <wp:extent cx="880110" cy="653415"/>
                      <wp:effectExtent l="5715" t="8255" r="5715" b="825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0200" cy="653400"/>
                                <a:chOff x="0" y="0"/>
                                <a:chExt cx="880200" cy="65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5040"/>
                                  <a:ext cx="866880" cy="643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880200" cy="653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35pt;margin-top:8.6pt;width:69.25pt;height:51.4pt" coordorigin="267,172" coordsize="1385,1028">
                      <v:line id="shape_0" from="273,180" to="1637,1192" stroked="t" o:allowincell="t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267,172" to="1652,1200" stroked="t" o:allowincell="t" style="position:absolute;flip:y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123190</wp:posOffset>
                      </wp:positionV>
                      <wp:extent cx="880110" cy="653415"/>
                      <wp:effectExtent l="5715" t="8255" r="5715" b="825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0200" cy="653400"/>
                                <a:chOff x="0" y="0"/>
                                <a:chExt cx="880200" cy="65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5040"/>
                                  <a:ext cx="866880" cy="643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880200" cy="653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25pt;margin-top:9.7pt;width:69.25pt;height:51.4pt" coordorigin="265,194" coordsize="1385,1028">
                      <v:line id="shape_0" from="271,202" to="1635,1214" stroked="t" o:allowincell="t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265,194" to="1650,1222" stroked="t" o:allowincell="t" style="position:absolute;flip:y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14300</wp:posOffset>
                      </wp:positionV>
                      <wp:extent cx="880110" cy="653415"/>
                      <wp:effectExtent l="5715" t="8255" r="5715" b="825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0200" cy="653400"/>
                                <a:chOff x="0" y="0"/>
                                <a:chExt cx="880200" cy="65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5040"/>
                                  <a:ext cx="866880" cy="643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880200" cy="653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85pt;margin-top:9pt;width:69.25pt;height:51.4pt" coordorigin="257,180" coordsize="1385,1028">
                      <v:line id="shape_0" from="263,188" to="1627,1200" stroked="t" o:allowincell="t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257,180" to="1642,1208" stroked="t" o:allowincell="t" style="position:absolute;flip:y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8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8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8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8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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8:48:00Z</dcterms:created>
  <dc:creator>Ludovic MERCIER</dc:creator>
  <dc:description/>
  <dc:language>en-US</dc:language>
  <cp:lastModifiedBy>Shiva</cp:lastModifiedBy>
  <cp:lastPrinted>2001-03-12T19:29:00Z</cp:lastPrinted>
  <dcterms:modified xsi:type="dcterms:W3CDTF">2007-10-05T08:11:00Z</dcterms:modified>
  <cp:revision>6</cp:revision>
  <dc:subject/>
  <dc:title>Repèrage</dc:title>
</cp:coreProperties>
</file>