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List"/>
              <w:snapToGrid w:val="false"/>
              <w:spacing w:before="0" w:after="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857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108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Century Gothic" w:ascii="Century Gothic" w:hAnsi="Century Gothic"/>
              </w:rPr>
              <w:t>REP</w:t>
            </w:r>
            <w:r>
              <w:rPr>
                <w:rFonts w:cs="Century Gothic" w:ascii="Century Gothic" w:hAnsi="Century Gothic"/>
                <w:caps/>
              </w:rPr>
              <w:t>É</w:t>
            </w:r>
            <w:r>
              <w:rPr>
                <w:rFonts w:cs="Century Gothic" w:ascii="Century Gothic" w:hAnsi="Century Gothic"/>
              </w:rPr>
              <w:t>RAG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Frises et pavage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et reproduis les modèles suivant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2"/>
      </w:tblGrid>
      <w:tr>
        <w:trPr>
          <w:trHeight w:val="45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9055</wp:posOffset>
                      </wp:positionV>
                      <wp:extent cx="171450" cy="171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95pt;margin-top:4.6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54610</wp:posOffset>
                      </wp:positionV>
                      <wp:extent cx="171450" cy="171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55pt;margin-top:4.3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1435</wp:posOffset>
                      </wp:positionV>
                      <wp:extent cx="171450" cy="171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8pt;margin-top:4.0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0960</wp:posOffset>
                      </wp:positionV>
                      <wp:extent cx="171450" cy="1714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7pt;margin-top:4.8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6675</wp:posOffset>
                      </wp:positionV>
                      <wp:extent cx="171450" cy="1714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1.1pt;margin-top:5.2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55880</wp:posOffset>
                      </wp:positionV>
                      <wp:extent cx="171450" cy="1714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2.15pt;margin-top:4.4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8"/>
        <w:gridCol w:w="739"/>
        <w:gridCol w:w="739"/>
        <w:gridCol w:w="739"/>
        <w:gridCol w:w="739"/>
        <w:gridCol w:w="740"/>
        <w:gridCol w:w="739"/>
        <w:gridCol w:w="739"/>
        <w:gridCol w:w="739"/>
        <w:gridCol w:w="739"/>
        <w:gridCol w:w="739"/>
        <w:gridCol w:w="739"/>
        <w:gridCol w:w="739"/>
      </w:tblGrid>
      <w:tr>
        <w:trPr>
          <w:trHeight w:val="451" w:hRule="exac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9530</wp:posOffset>
                      </wp:positionV>
                      <wp:extent cx="171450" cy="1714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7.55pt;margin-top:3.9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53340</wp:posOffset>
                      </wp:positionV>
                      <wp:extent cx="171450" cy="1714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7.7pt;margin-top:4.2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72"/>
      </w:tblGrid>
      <w:tr>
        <w:trPr>
          <w:trHeight w:val="45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50800</wp:posOffset>
                      </wp:positionV>
                      <wp:extent cx="17145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1.6pt;margin-top:4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5880</wp:posOffset>
                      </wp:positionV>
                      <wp:extent cx="17145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0.6pt;margin-top:4.4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60960</wp:posOffset>
                      </wp:positionV>
                      <wp:extent cx="17145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0.95pt;margin-top:4.8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57785</wp:posOffset>
                      </wp:positionV>
                      <wp:extent cx="17145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0.7pt;margin-top:4.5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54610</wp:posOffset>
                      </wp:positionV>
                      <wp:extent cx="17145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9.85pt;margin-top:4.3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59690</wp:posOffset>
                      </wp:positionV>
                      <wp:extent cx="171450" cy="1714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1.7pt;margin-top:4.7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8"/>
        <w:gridCol w:w="739"/>
        <w:gridCol w:w="739"/>
        <w:gridCol w:w="739"/>
        <w:gridCol w:w="739"/>
        <w:gridCol w:w="740"/>
        <w:gridCol w:w="739"/>
        <w:gridCol w:w="739"/>
        <w:gridCol w:w="739"/>
        <w:gridCol w:w="739"/>
        <w:gridCol w:w="739"/>
        <w:gridCol w:w="739"/>
        <w:gridCol w:w="739"/>
      </w:tblGrid>
      <w:tr>
        <w:trPr>
          <w:trHeight w:val="451" w:hRule="exac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3815</wp:posOffset>
                      </wp:positionV>
                      <wp:extent cx="171450" cy="1714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8.2pt;margin-top:3.4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4610</wp:posOffset>
                      </wp:positionV>
                      <wp:extent cx="171450" cy="1714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7.65pt;margin-top:4.3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et colorie les modèles suivant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en utilisant ta règ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6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816"/>
      </w:tblGrid>
      <w:tr>
        <w:trPr>
          <w:trHeight w:val="364" w:hRule="exac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97790</wp:posOffset>
                      </wp:positionV>
                      <wp:extent cx="500380" cy="442595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7.7pt" to="55.5pt,4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91440</wp:posOffset>
                      </wp:positionV>
                      <wp:extent cx="509270" cy="447675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940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7.2pt" to="56.55pt,4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02870</wp:posOffset>
                      </wp:positionV>
                      <wp:extent cx="500380" cy="441960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8.1pt" to="56.15pt,42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FF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FF00"/>
                <w:sz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6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95"/>
      </w:tblGrid>
      <w:tr>
        <w:trPr>
          <w:trHeight w:val="364" w:hRule="exac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92710</wp:posOffset>
                      </wp:positionV>
                      <wp:extent cx="364490" cy="594995"/>
                      <wp:effectExtent l="4445" t="2540" r="444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59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7.3pt" to="39.55pt,5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FF00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FF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7630</wp:posOffset>
                      </wp:positionV>
                      <wp:extent cx="365760" cy="605790"/>
                      <wp:effectExtent l="4445" t="2540" r="444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6.9pt" to="39.4pt,5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87630</wp:posOffset>
                      </wp:positionV>
                      <wp:extent cx="363855" cy="603885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6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6.9pt" to="40.05pt,54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6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710"/>
      </w:tblGrid>
      <w:tr>
        <w:trPr>
          <w:trHeight w:val="364" w:hRule="exac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73025</wp:posOffset>
                      </wp:positionV>
                      <wp:extent cx="441960" cy="663575"/>
                      <wp:effectExtent l="4445" t="3175" r="444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66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5.75pt" to="48.2pt,5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FF00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FF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1755</wp:posOffset>
                      </wp:positionV>
                      <wp:extent cx="440055" cy="657225"/>
                      <wp:effectExtent l="4445" t="3175" r="444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992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5.65pt" to="48.6pt,57.3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344" w:hRule="exact"/>
        </w:trPr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62230</wp:posOffset>
                      </wp:positionV>
                      <wp:extent cx="443865" cy="44196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388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4.9pt" to="48.45pt,3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66040</wp:posOffset>
                      </wp:positionV>
                      <wp:extent cx="436245" cy="44196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632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5.2pt" to="48.2pt,39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28"/>
              </w:rPr>
            </w:pPr>
            <w:r>
              <w:rPr>
                <w:rFonts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43:00Z</dcterms:created>
  <dc:creator>Ludovic MERCIER</dc:creator>
  <dc:description/>
  <dc:language>en-US</dc:language>
  <cp:lastModifiedBy>Ganesh</cp:lastModifiedBy>
  <cp:lastPrinted>2001-03-12T19:29:00Z</cp:lastPrinted>
  <dcterms:modified xsi:type="dcterms:W3CDTF">2007-10-05T08:05:00Z</dcterms:modified>
  <cp:revision>8</cp:revision>
  <dc:subject/>
  <dc:title>Repérage 01</dc:title>
</cp:coreProperties>
</file>