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List"/>
              <w:snapToGrid w:val="false"/>
              <w:spacing w:before="0" w:after="0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8578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108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entury Gothic" w:ascii="Century Gothic" w:hAnsi="Century Gothic"/>
              </w:rPr>
              <w:t>REP</w:t>
            </w:r>
            <w:r>
              <w:rPr>
                <w:rFonts w:cs="Century Gothic" w:ascii="Century Gothic" w:hAnsi="Century Gothic"/>
                <w:caps/>
              </w:rPr>
              <w:t>É</w:t>
            </w:r>
            <w:r>
              <w:rPr>
                <w:rFonts w:cs="Century Gothic" w:ascii="Century Gothic" w:hAnsi="Century Gothic"/>
              </w:rPr>
              <w:t>R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 xml:space="preserve">Frises et pavag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et reproduis les modèles suivant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2"/>
      </w:tblGrid>
      <w:tr>
        <w:trPr>
          <w:trHeight w:val="45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59055</wp:posOffset>
                      </wp:positionV>
                      <wp:extent cx="171450" cy="171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0.95pt;margin-top:4.6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54610</wp:posOffset>
                      </wp:positionV>
                      <wp:extent cx="171450" cy="1714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0.55pt;margin-top:4.3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1435</wp:posOffset>
                      </wp:positionV>
                      <wp:extent cx="171450" cy="1714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0.8pt;margin-top:4.0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0960</wp:posOffset>
                      </wp:positionV>
                      <wp:extent cx="171450" cy="1714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0.7pt;margin-top:4.8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66675</wp:posOffset>
                      </wp:positionV>
                      <wp:extent cx="171450" cy="1714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1.1pt;margin-top:5.2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55880</wp:posOffset>
                      </wp:positionV>
                      <wp:extent cx="171450" cy="1714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2.15pt;margin-top:4.4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8"/>
        <w:gridCol w:w="739"/>
        <w:gridCol w:w="739"/>
        <w:gridCol w:w="739"/>
        <w:gridCol w:w="739"/>
        <w:gridCol w:w="740"/>
        <w:gridCol w:w="739"/>
        <w:gridCol w:w="739"/>
        <w:gridCol w:w="739"/>
        <w:gridCol w:w="739"/>
        <w:gridCol w:w="739"/>
        <w:gridCol w:w="739"/>
        <w:gridCol w:w="739"/>
      </w:tblGrid>
      <w:tr>
        <w:trPr>
          <w:trHeight w:val="451" w:hRule="exac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9530</wp:posOffset>
                      </wp:positionV>
                      <wp:extent cx="171450" cy="1714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7.55pt;margin-top:3.9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53340</wp:posOffset>
                      </wp:positionV>
                      <wp:extent cx="171450" cy="1714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7.7pt;margin-top:4.2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67310</wp:posOffset>
                      </wp:positionV>
                      <wp:extent cx="171450" cy="1714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8pt;margin-top:5.3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9055</wp:posOffset>
                      </wp:positionV>
                      <wp:extent cx="171450" cy="1714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7.85pt;margin-top:4.6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8420</wp:posOffset>
                      </wp:positionV>
                      <wp:extent cx="171450" cy="1714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7.9pt;margin-top:4.6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59055</wp:posOffset>
                      </wp:positionV>
                      <wp:extent cx="171450" cy="1714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8.35pt;margin-top:4.6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2"/>
      </w:tblGrid>
      <w:tr>
        <w:trPr>
          <w:trHeight w:val="45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50800</wp:posOffset>
                      </wp:positionV>
                      <wp:extent cx="171450" cy="1714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1.6pt;margin-top:4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5880</wp:posOffset>
                      </wp:positionV>
                      <wp:extent cx="171450" cy="1714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0.6pt;margin-top:4.4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60960</wp:posOffset>
                      </wp:positionV>
                      <wp:extent cx="171450" cy="1714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0.95pt;margin-top:4.8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57785</wp:posOffset>
                      </wp:positionV>
                      <wp:extent cx="171450" cy="1714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0.7pt;margin-top:4.55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4610</wp:posOffset>
                      </wp:positionV>
                      <wp:extent cx="171450" cy="1714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9.85pt;margin-top:4.3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59690</wp:posOffset>
                      </wp:positionV>
                      <wp:extent cx="171450" cy="1714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1.7pt;margin-top:4.7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8"/>
        <w:gridCol w:w="739"/>
        <w:gridCol w:w="739"/>
        <w:gridCol w:w="739"/>
        <w:gridCol w:w="739"/>
        <w:gridCol w:w="740"/>
        <w:gridCol w:w="739"/>
        <w:gridCol w:w="739"/>
        <w:gridCol w:w="739"/>
        <w:gridCol w:w="739"/>
        <w:gridCol w:w="739"/>
        <w:gridCol w:w="739"/>
        <w:gridCol w:w="739"/>
      </w:tblGrid>
      <w:tr>
        <w:trPr>
          <w:trHeight w:val="451" w:hRule="exac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3815</wp:posOffset>
                      </wp:positionV>
                      <wp:extent cx="171450" cy="1714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8.2pt;margin-top:3.45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4610</wp:posOffset>
                      </wp:positionV>
                      <wp:extent cx="171450" cy="1714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7.65pt;margin-top:4.3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9210</wp:posOffset>
                      </wp:positionV>
                      <wp:extent cx="171450" cy="1714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7.9pt;margin-top:2.3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9370</wp:posOffset>
                      </wp:positionV>
                      <wp:extent cx="171450" cy="1714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8.7pt;margin-top:3.1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7465</wp:posOffset>
                      </wp:positionV>
                      <wp:extent cx="171450" cy="1714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7.5pt;margin-top:2.95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8575</wp:posOffset>
                      </wp:positionV>
                      <wp:extent cx="171450" cy="1714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7.9pt;margin-top:2.25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Gothic" w:ascii="Century Gothic" w:hAnsi="Century Gothic"/>
        </w:rPr>
        <w:t>Observe et colorie les modèles suivants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longe en utilisant ta règ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6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816"/>
      </w:tblGrid>
      <w:tr>
        <w:trPr>
          <w:trHeight w:val="364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97790</wp:posOffset>
                      </wp:positionV>
                      <wp:extent cx="500380" cy="442595"/>
                      <wp:effectExtent l="3175" t="3810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7.7pt" to="55.5pt,4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91440</wp:posOffset>
                      </wp:positionV>
                      <wp:extent cx="509270" cy="447675"/>
                      <wp:effectExtent l="3175" t="3810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94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7.2pt" to="56.55pt,4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02870</wp:posOffset>
                      </wp:positionV>
                      <wp:extent cx="471805" cy="408305"/>
                      <wp:effectExtent l="6350" t="7620" r="6350" b="762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960" cy="40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8.1pt" to="53.9pt,40.2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08585</wp:posOffset>
                      </wp:positionV>
                      <wp:extent cx="475615" cy="414655"/>
                      <wp:effectExtent l="6350" t="7620" r="6350" b="762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5560" cy="41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8.55pt" to="54.55pt,41.1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10490</wp:posOffset>
                      </wp:positionV>
                      <wp:extent cx="471805" cy="408305"/>
                      <wp:effectExtent l="6350" t="7620" r="6350" b="762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960" cy="40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8.7pt" to="54pt,40.8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07315</wp:posOffset>
                      </wp:positionV>
                      <wp:extent cx="475615" cy="414655"/>
                      <wp:effectExtent l="6350" t="7620" r="6350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5560" cy="41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8.45pt" to="55.05pt,41.0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18745</wp:posOffset>
                      </wp:positionV>
                      <wp:extent cx="471805" cy="408305"/>
                      <wp:effectExtent l="6350" t="7620" r="6350" b="762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960" cy="40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9.35pt" to="54.5pt,41.4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07315</wp:posOffset>
                      </wp:positionV>
                      <wp:extent cx="475615" cy="414655"/>
                      <wp:effectExtent l="6350" t="7620" r="6350" b="762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5560" cy="41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8.45pt" to="54.3pt,41.0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20015</wp:posOffset>
                      </wp:positionV>
                      <wp:extent cx="471805" cy="408305"/>
                      <wp:effectExtent l="6350" t="7620" r="6350" b="762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960" cy="40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5pt,9.45pt" to="55.05pt,41.5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02870</wp:posOffset>
                      </wp:positionV>
                      <wp:extent cx="475615" cy="414655"/>
                      <wp:effectExtent l="6350" t="7620" r="6350" b="76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5560" cy="41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5pt,8.1pt" to="55.35pt,40.7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09220</wp:posOffset>
                      </wp:positionV>
                      <wp:extent cx="471805" cy="408305"/>
                      <wp:effectExtent l="6350" t="7620" r="6350" b="762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960" cy="40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8.6pt" to="54.6pt,40.7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01600</wp:posOffset>
                      </wp:positionV>
                      <wp:extent cx="475615" cy="414655"/>
                      <wp:effectExtent l="6350" t="7620" r="6350" b="762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5560" cy="41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8pt" to="55.3pt,40.6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FF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FF00"/>
                <w:sz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6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95"/>
      </w:tblGrid>
      <w:tr>
        <w:trPr>
          <w:trHeight w:val="364" w:hRule="exac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7630</wp:posOffset>
                      </wp:positionV>
                      <wp:extent cx="727075" cy="605790"/>
                      <wp:effectExtent l="4445" t="2540" r="444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200" cy="605880"/>
                                <a:chOff x="0" y="0"/>
                                <a:chExt cx="727200" cy="60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36432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440" y="0"/>
                                  <a:ext cx="365760" cy="60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6.9pt;width:57.25pt;height:47.65pt" coordorigin="218,138" coordsize="1145,953">
                      <v:line id="shape_0" from="218,146" to="791,10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,138" to="1362,10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FF00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FF00"/>
                <w:sz w:val="28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80010</wp:posOffset>
                      </wp:positionV>
                      <wp:extent cx="727075" cy="605790"/>
                      <wp:effectExtent l="8255" t="5080" r="825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200" cy="605880"/>
                                <a:chOff x="0" y="0"/>
                                <a:chExt cx="727200" cy="60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364320" cy="59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440" y="0"/>
                                  <a:ext cx="365760" cy="605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6.3pt;width:57.25pt;height:47.65pt" coordorigin="213,126" coordsize="1145,953">
                      <v:line id="shape_0" from="213,134" to="786,1070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82,126" to="1357,1079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86995</wp:posOffset>
                      </wp:positionV>
                      <wp:extent cx="727075" cy="605790"/>
                      <wp:effectExtent l="8255" t="5080" r="825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200" cy="605880"/>
                                <a:chOff x="0" y="0"/>
                                <a:chExt cx="727200" cy="60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364320" cy="59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440" y="0"/>
                                  <a:ext cx="365760" cy="605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6.85pt;width:57.2pt;height:47.65pt" coordorigin="216,137" coordsize="1144,953">
                      <v:line id="shape_0" from="216,145" to="789,1081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85,137" to="1360,1090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78740</wp:posOffset>
                      </wp:positionV>
                      <wp:extent cx="727075" cy="605790"/>
                      <wp:effectExtent l="8255" t="5080" r="825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200" cy="605880"/>
                                <a:chOff x="0" y="0"/>
                                <a:chExt cx="727200" cy="60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364320" cy="59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440" y="0"/>
                                  <a:ext cx="365760" cy="605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5pt;margin-top:6.2pt;width:57.2pt;height:47.65pt" coordorigin="215,124" coordsize="1144,953">
                      <v:line id="shape_0" from="215,132" to="788,1068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84,124" to="1359,1077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85725</wp:posOffset>
                      </wp:positionV>
                      <wp:extent cx="727075" cy="605790"/>
                      <wp:effectExtent l="8255" t="5080" r="825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200" cy="605880"/>
                                <a:chOff x="0" y="0"/>
                                <a:chExt cx="727200" cy="60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364320" cy="59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440" y="0"/>
                                  <a:ext cx="365760" cy="605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5pt;margin-top:6.75pt;width:57.2pt;height:47.65pt" coordorigin="215,135" coordsize="1144,953">
                      <v:line id="shape_0" from="215,143" to="788,1079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84,135" to="1359,1088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73660</wp:posOffset>
                      </wp:positionV>
                      <wp:extent cx="727075" cy="605790"/>
                      <wp:effectExtent l="8255" t="5080" r="825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200" cy="605880"/>
                                <a:chOff x="0" y="0"/>
                                <a:chExt cx="727200" cy="60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364320" cy="59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440" y="0"/>
                                  <a:ext cx="365760" cy="605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5.8pt;width:57.25pt;height:47.65pt" coordorigin="209,116" coordsize="1145,953">
                      <v:line id="shape_0" from="209,124" to="782,1060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78,116" to="1353,1069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70485</wp:posOffset>
                      </wp:positionV>
                      <wp:extent cx="727075" cy="605790"/>
                      <wp:effectExtent l="8255" t="5080" r="825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200" cy="605880"/>
                                <a:chOff x="0" y="0"/>
                                <a:chExt cx="727200" cy="60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364320" cy="59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440" y="0"/>
                                  <a:ext cx="365760" cy="605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5.55pt;width:57.2pt;height:47.65pt" coordorigin="219,111" coordsize="1144,953">
                      <v:line id="shape_0" from="219,119" to="792,1055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88,111" to="1363,1064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85725</wp:posOffset>
                      </wp:positionV>
                      <wp:extent cx="364490" cy="594995"/>
                      <wp:effectExtent l="8255" t="5080" r="825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59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6.75pt" to="39.25pt,53.5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80645</wp:posOffset>
                      </wp:positionV>
                      <wp:extent cx="365760" cy="605790"/>
                      <wp:effectExtent l="8255" t="5080" r="825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60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pt,6.35pt" to="39.05pt,54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92075</wp:posOffset>
                      </wp:positionV>
                      <wp:extent cx="364490" cy="594995"/>
                      <wp:effectExtent l="8255" t="5080" r="825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59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7.25pt" to="39.6pt,54.0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>
          <w:trHeight w:val="35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6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710"/>
      </w:tblGrid>
      <w:tr>
        <w:trPr>
          <w:trHeight w:val="364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73025</wp:posOffset>
                      </wp:positionV>
                      <wp:extent cx="441960" cy="663575"/>
                      <wp:effectExtent l="4445" t="3175" r="444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66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5.75pt" to="48.2pt,5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FF00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FF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71755</wp:posOffset>
                      </wp:positionV>
                      <wp:extent cx="440055" cy="657225"/>
                      <wp:effectExtent l="8255" t="5715" r="825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9920" cy="65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5.65pt" to="48.6pt,57.3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79375</wp:posOffset>
                      </wp:positionV>
                      <wp:extent cx="436245" cy="441960"/>
                      <wp:effectExtent l="6985" t="6985" r="6985" b="698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6320" cy="44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6.25pt" to="47.5pt,41pt" stroked="t" o:allowincell="t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1120</wp:posOffset>
                      </wp:positionV>
                      <wp:extent cx="443865" cy="441960"/>
                      <wp:effectExtent l="6985" t="6985" r="6985" b="698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3880" cy="44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5.6pt" to="47.75pt,40.3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3500</wp:posOffset>
                      </wp:positionV>
                      <wp:extent cx="441960" cy="663575"/>
                      <wp:effectExtent l="8255" t="5715" r="825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66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5pt" to="47.6pt,57.2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2230</wp:posOffset>
                      </wp:positionV>
                      <wp:extent cx="440055" cy="657225"/>
                      <wp:effectExtent l="8255" t="5715" r="825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9920" cy="65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4.9pt" to="47.85pt,56.6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9850</wp:posOffset>
                      </wp:positionV>
                      <wp:extent cx="436245" cy="441960"/>
                      <wp:effectExtent l="6985" t="6985" r="6985" b="698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6320" cy="44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5.5pt" to="46.7pt,40.25pt" stroked="t" o:allowincell="t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1595</wp:posOffset>
                      </wp:positionV>
                      <wp:extent cx="443865" cy="441960"/>
                      <wp:effectExtent l="6985" t="6985" r="6985" b="698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3880" cy="44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4.85pt" to="46.9pt,39.6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66040</wp:posOffset>
                      </wp:positionV>
                      <wp:extent cx="882650" cy="663575"/>
                      <wp:effectExtent l="8255" t="5715" r="698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720" cy="663480"/>
                                <a:chOff x="0" y="0"/>
                                <a:chExt cx="882720" cy="66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080" cy="66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840" y="220320"/>
                                  <a:ext cx="443880" cy="442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pt;margin-top:5.2pt;width:69.45pt;height:52.2pt" coordorigin="272,104" coordsize="1389,1044">
                      <v:line id="shape_0" from="272,104" to="967,1148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63,451" to="1661,1146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344" w:hRule="exact"/>
        </w:trPr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62230</wp:posOffset>
                      </wp:positionV>
                      <wp:extent cx="443865" cy="441960"/>
                      <wp:effectExtent l="3810" t="381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388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4.9pt" to="48.45pt,3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66040</wp:posOffset>
                      </wp:positionV>
                      <wp:extent cx="436245" cy="441960"/>
                      <wp:effectExtent l="3810" t="3810" r="3810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632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5.2pt" to="48.2pt,39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52705</wp:posOffset>
                      </wp:positionV>
                      <wp:extent cx="443865" cy="441960"/>
                      <wp:effectExtent l="6985" t="6985" r="6985" b="698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3880" cy="44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4.15pt" to="47.8pt,38.9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56515</wp:posOffset>
                      </wp:positionV>
                      <wp:extent cx="436245" cy="441960"/>
                      <wp:effectExtent l="6985" t="6985" r="6985" b="698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6320" cy="44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4.45pt" to="47.5pt,39.2pt" stroked="t" o:allowincell="t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23:00Z</dcterms:created>
  <dc:creator>Ludovic MERCIER</dc:creator>
  <dc:description/>
  <dc:language>en-US</dc:language>
  <cp:lastModifiedBy>Shiva</cp:lastModifiedBy>
  <cp:lastPrinted>2001-03-12T19:29:00Z</cp:lastPrinted>
  <dcterms:modified xsi:type="dcterms:W3CDTF">2007-10-05T08:10:00Z</dcterms:modified>
  <cp:revision>10</cp:revision>
  <dc:subject/>
  <dc:title>Repèrage</dc:title>
</cp:coreProperties>
</file>