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./ Antoine a renversé toutes ses billes par terre. Il regroupe celles qu’il a retrouvées. Aide-le à les compter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4882515" cy="279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Il y a </w:t>
      </w:r>
      <w:r>
        <w:rPr>
          <w:rFonts w:cs="Century Gothic" w:ascii="Century Gothic" w:hAnsi="Century Gothic"/>
          <w:sz w:val="16"/>
        </w:rPr>
        <w:t>……….…</w:t>
      </w:r>
      <w:r>
        <w:rPr>
          <w:rFonts w:cs="Century Gothic" w:ascii="Century Gothic" w:hAnsi="Century Gothic"/>
          <w:sz w:val="28"/>
        </w:rPr>
        <w:t xml:space="preserve"> bill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- Avant de les renverser, Antoine avait 45 billes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A-t-il retrouvé toutes ses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5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</w:r>
    </w:p>
    <w:p>
      <w:pPr>
        <w:pStyle w:val="Corpsdetexte2"/>
        <w:rPr/>
      </w:pPr>
      <w:r>
        <w:rPr/>
        <w:t>- Combien de billes doit-il retrouver pour en avoir de nouveau le même nomb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2./ Son frère, Dylan lui propose d’échanger 5 petites billes contre une bille moyenne :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538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155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Corpsdetexte2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69085" cy="404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rpsdetexte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=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rpsdetexte2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74370" cy="631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- Combien de billes moyennes Antoine obtiendrait-il en acceptant l’échang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Corpsdetexte2"/>
        <w:rPr/>
      </w:pPr>
      <w:r>
        <w:rPr/>
        <w:t>3./ Si Antoine accepte l’échange, lui restera-t-il des petites bill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9:00Z</dcterms:created>
  <dc:creator>Ludovic MERCIER</dc:creator>
  <dc:description/>
  <dc:language>en-US</dc:language>
  <cp:lastModifiedBy>Ganesh</cp:lastModifiedBy>
  <cp:lastPrinted>2005-04-01T15:31:00Z</cp:lastPrinted>
  <dcterms:modified xsi:type="dcterms:W3CDTF">2010-04-08T15:45:00Z</dcterms:modified>
  <cp:revision>10</cp:revision>
  <dc:subject/>
  <dc:title>Problèmes 01</dc:title>
</cp:coreProperties>
</file>