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Antoine a renversé toutes ses billes par terre. Il regroupe celles qu’il a retrouvées. Aide-le à les compt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493077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y a </w:t>
      </w:r>
      <w:r>
        <w:rPr>
          <w:rFonts w:cs="Century Gothic" w:ascii="Century Gothic" w:hAnsi="Century Gothic"/>
          <w:color w:val="FF0000"/>
          <w:sz w:val="36"/>
        </w:rPr>
        <w:t>43</w:t>
      </w:r>
      <w:r>
        <w:rPr>
          <w:rFonts w:cs="Century Gothic" w:ascii="Century Gothic" w:hAnsi="Century Gothic"/>
          <w:sz w:val="28"/>
        </w:rPr>
        <w:t xml:space="preserve"> bill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- Avant de les renverser, Antoine avait 45 bil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-t-il retrouvé toutes ses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a retrouvé moins de billes que ce qu’il avait avant de les renverse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- Combien de billes doit-il retrouver pour en avoir de nouveau le même nombr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doit retrouver 2 billes pour en avoir de nouveau le même nomb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43 + 2 = 45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2./ Son frère, Dylan lui propose d’échanger 5 petites billes contre une bille moyenne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155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9085" cy="40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=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rpsdetexte2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74370" cy="631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/>
      </w:pPr>
      <w:r>
        <w:rPr/>
        <w:t>- Combien de billes moyennes Antoine obtiendrait-il en acceptant l’échang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aurait 8 billes moyenne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5 + 5 + 5 + 5 + 5 + 5 + 5 + 5  = 40</w:t>
      </w:r>
    </w:p>
    <w:p>
      <w:pPr>
        <w:pStyle w:val="Corpsdetexte2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/>
          <w:color w:val="FF0000"/>
          <w:sz w:val="12"/>
        </w:rPr>
      </w:r>
    </w:p>
    <w:p>
      <w:pPr>
        <w:pStyle w:val="Corpsdetexte2"/>
        <w:rPr/>
      </w:pPr>
      <w:r>
        <w:rPr/>
        <w:t>3./ Si Antoine accepte l’échange, lui restera-t-il des petites bill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lui resterait 3 petites billes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40 + 3 = 4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0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20:00Z</dcterms:modified>
  <cp:revision>14</cp:revision>
  <dc:subject/>
  <dc:title>Problèmes 01</dc:title>
</cp:coreProperties>
</file>