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1./ Nathalie et son frère Pierre collectionnent les pièces de monnai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s pièces de Nathalie :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s pièces de Pierre :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579370" cy="1289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575560" cy="1289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Nombre de pièces : </w:t>
            </w:r>
            <w:r>
              <w:rPr>
                <w:rFonts w:cs="Century Gothic" w:ascii="Century Gothic" w:hAnsi="Century Gothic"/>
                <w:sz w:val="16"/>
              </w:rPr>
              <w:t>……….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Nombre de pièces : </w:t>
            </w:r>
            <w:r>
              <w:rPr>
                <w:rFonts w:cs="Century Gothic" w:ascii="Century Gothic" w:hAnsi="Century Gothic"/>
                <w:sz w:val="16"/>
              </w:rPr>
              <w:t>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/>
        <w:t>- Quel enfant a le plus de pièc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/>
        <w:t>- Nathalie et Pierre décident de rassembler toutes leurs pièces dans une tirelire. Combien ont-ils de pièces en tout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2./ Un jour, ils décident de casser leur tirelire. Voici le total de leurs pièc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s pièces de la tirelire :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898265" cy="1945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26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Nombre total de pièces : </w:t>
            </w:r>
            <w:r>
              <w:rPr>
                <w:rFonts w:cs="Century Gothic" w:ascii="Century Gothic" w:hAnsi="Century Gothic"/>
                <w:sz w:val="16"/>
              </w:rPr>
              <w:t>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/>
        <w:t>- Nathalie se souvient avoir placé 14 pièces dans la tirelire. Combien Pierre en a-t-il placé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>
          <w:sz w:val="16"/>
        </w:rPr>
      </w:pPr>
      <w:r>
        <w:rPr/>
        <w:t>- Quel enfant a le moins de pièc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7:18:00Z</dcterms:created>
  <dc:creator>Ludovic MERCIER</dc:creator>
  <dc:description/>
  <dc:language>en-US</dc:language>
  <cp:lastModifiedBy>Ganesh</cp:lastModifiedBy>
  <cp:lastPrinted>2005-04-01T15:31:00Z</cp:lastPrinted>
  <dcterms:modified xsi:type="dcterms:W3CDTF">2010-04-08T15:45:00Z</dcterms:modified>
  <cp:revision>6</cp:revision>
  <dc:subject/>
  <dc:title>Problèmes 01</dc:title>
</cp:coreProperties>
</file>