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Nathalie et son frère Pierre collectionnent les pièces de monna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pièces de Nathali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pièces de Pierre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579370" cy="128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575560" cy="128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pièce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pièce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Quel enfant a le plus de pièc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/>
      </w:pPr>
      <w:r>
        <w:rPr/>
        <w:t>C’est Dylan qui a le plus de pièc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Nathalie et Pierre décident de rassembler toutes leurs pièces dans une tirelire. Combien ont-ils de pièces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 + 12 = 22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s ont 22 pièces en tout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 Un jour, ils décident de casser leur tirelire. Voici le total de leurs pièc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pièces de la tirelire :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898265" cy="194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total de pièce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Nathalie se souvient avoir placé 14 pièces dans la tirelire. Combien Pierre en a-t-il plac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4 + ? = 29      29 – 14 = 1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ierre a placé 15 bill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>
          <w:sz w:val="16"/>
        </w:rPr>
      </w:pPr>
      <w:r>
        <w:rPr/>
        <w:t>- Quel enfant a le moins de pièc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/>
      </w:pPr>
      <w:r>
        <w:rPr/>
        <w:t>C’est Nathalie qui a le moins de pièc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39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19:00Z</dcterms:modified>
  <cp:revision>6</cp:revision>
  <dc:subject/>
  <dc:title>Problèmes 01</dc:title>
</cp:coreProperties>
</file>