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/ Voici les billes d’Antoine et de son frère Dy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’Antoine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e Dylan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21305" cy="141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825115" cy="141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Quel enfant a le plus de bil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Antoine et Dylan décident de rassembler toutes leurs billes dans un bocal. Combien ont-ils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/ Voici les billes de Kenza et de son frère Ely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e Kenza :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es billes d’Elyès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98165" cy="155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165" cy="155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3094355" cy="1541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Nombre de billes : </w:t>
            </w:r>
            <w:r>
              <w:rPr>
                <w:rFonts w:cs="Century Gothic" w:ascii="Century Gothic" w:hAnsi="Century Gothic"/>
                <w:sz w:val="16"/>
              </w:rPr>
              <w:t>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Quel enfant a le moins de bill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Corpsdetexte2"/>
        <w:rPr/>
      </w:pPr>
      <w:r>
        <w:rPr/>
        <w:t>- Kenza et Elyès décident de rassembler toutes leurs billes. Combien ont-ils de billes en tou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7:03:00Z</dcterms:created>
  <dc:creator>Ludovic MERCIER</dc:creator>
  <dc:description/>
  <dc:language>en-US</dc:language>
  <cp:lastModifiedBy>Ganesh</cp:lastModifiedBy>
  <cp:lastPrinted>2005-04-01T15:31:00Z</cp:lastPrinted>
  <dcterms:modified xsi:type="dcterms:W3CDTF">2010-04-08T15:45:00Z</dcterms:modified>
  <cp:revision>5</cp:revision>
  <dc:subject/>
  <dc:title>Problèmes 01</dc:title>
</cp:coreProperties>
</file>