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Voici les billes d’Antoine et de son frère Dy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e Dyla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821305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825115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Quel enfant a le plus de bil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/>
        <w:t>C’est Antoine qui a le plus de bil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Antoine et Dylan décident de rassembler toutes leurs billes dans un bocal. Combien ont-ils de bill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 + 7 = 1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s ont 16 billes en tout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Voici les billes de Kenza et de son frère Ely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e Kenza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’Elyès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98165" cy="155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94355" cy="154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Quel enfant a le moins de bil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/>
        <w:t>C’est Kenza qui a le moins de bil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Kenza et Elyès décident de rassembler toutes leurs billes. Combien ont-ils de bill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 + 10 = 19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s ont 19 billes en tout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35:00Z</dcterms:created>
  <dc:creator>Ludovic MERCIER</dc:creator>
  <dc:description/>
  <dc:language>en-US</dc:language>
  <cp:lastModifiedBy>Ganesh</cp:lastModifiedBy>
  <cp:lastPrinted>2007-09-30T09:31:00Z</cp:lastPrinted>
  <dcterms:modified xsi:type="dcterms:W3CDTF">2007-10-25T20:18:00Z</dcterms:modified>
  <cp:revision>5</cp:revision>
  <dc:subject/>
  <dc:title>Problèmes 01</dc:title>
</cp:coreProperties>
</file>