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5220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Initiation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Résoudre des problèmes, c’est répondre à des question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es billes de Sirine :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es billes de Kenza 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1785620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01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drawing>
                <wp:inline distT="0" distB="0" distL="0" distR="0">
                  <wp:extent cx="1756410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8"/>
        </w:rPr>
        <w:t>- Combien Sirine et Kenza ont-elles de billes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en-GB"/>
        </w:rPr>
      </w:pPr>
      <w:r>
        <w:rPr>
          <w:rFonts w:cs="Century Gothic" w:ascii="Century Gothic" w:hAnsi="Century Gothic"/>
          <w:b/>
          <w:sz w:val="28"/>
          <w:lang w:val="en-GB"/>
        </w:rPr>
        <w:t>Sirine a 7 bill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8"/>
        </w:rPr>
        <w:t>Kenza à 6 billes.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28"/>
        </w:rPr>
        <w:t>- Qui a le plus de billes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irine a le plus de billes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En les regroupant, combien auront-elles de billes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 les regroupant, elles auront 13 billes (7 + 6 = 13)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54:00Z</dcterms:created>
  <dc:creator>Ludovic MERCIER</dc:creator>
  <dc:description/>
  <dc:language>en-US</dc:language>
  <cp:lastModifiedBy>Ganesh</cp:lastModifiedBy>
  <cp:lastPrinted>2007-09-19T11:59:00Z</cp:lastPrinted>
  <dcterms:modified xsi:type="dcterms:W3CDTF">2007-10-25T20:18:00Z</dcterms:modified>
  <cp:revision>6</cp:revision>
  <dc:subject/>
  <dc:title>Numeration 02</dc:title>
</cp:coreProperties>
</file>