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702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19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eastAsia="Arial Unicode MS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70940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20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10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plè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2340"/>
        <w:gridCol w:w="701"/>
        <w:gridCol w:w="2296"/>
        <w:gridCol w:w="2296"/>
      </w:tblGrid>
      <w:tr>
        <w:trPr/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zér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</w:rPr>
              <w:t>u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</w:rPr>
              <w:t>11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1141730" cy="195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onz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deu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2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1141730" cy="1955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</w:rPr>
              <w:t>douz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</w:rPr>
              <w:t>troi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</w:rPr>
              <w:t>13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1141730" cy="1955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treiz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quatr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4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1141730" cy="1955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</w:rPr>
              <w:t>quatorz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</w:rPr>
              <w:t>cinq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</w:rPr>
              <w:t>15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1141730" cy="19558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quinz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si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6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1141730" cy="19558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</w:rPr>
              <w:t>seiz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</w:rPr>
              <w:t>sep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</w:rPr>
              <w:t>17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1141730" cy="19558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dix-sep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hui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8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1141730" cy="19558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</w:rPr>
              <w:t>dix-hui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</w:rPr>
              <w:t>neuf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</w:rPr>
              <w:t>19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1141730" cy="19558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dix-neuf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1141730" cy="19558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di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20</w:t>
            </w:r>
          </w:p>
        </w:tc>
        <w:tc>
          <w:tcPr>
            <w:tcW w:w="2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1141730" cy="19558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1141730" cy="19558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</w:rPr>
              <w:t>ving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Range ces nombres du plus PETIT au plus GRAND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961"/>
        <w:gridCol w:w="961"/>
        <w:gridCol w:w="961"/>
        <w:gridCol w:w="961"/>
        <w:gridCol w:w="961"/>
        <w:gridCol w:w="961"/>
        <w:gridCol w:w="961"/>
        <w:gridCol w:w="961"/>
        <w:gridCol w:w="961"/>
        <w:gridCol w:w="962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10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961"/>
        <w:gridCol w:w="961"/>
        <w:gridCol w:w="961"/>
        <w:gridCol w:w="961"/>
        <w:gridCol w:w="961"/>
        <w:gridCol w:w="961"/>
        <w:gridCol w:w="961"/>
        <w:gridCol w:w="961"/>
        <w:gridCol w:w="961"/>
        <w:gridCol w:w="962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0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3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3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3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3.png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12:11:00Z</dcterms:created>
  <dc:creator>Ludovic MERCIER</dc:creator>
  <dc:description/>
  <dc:language>en-US</dc:language>
  <cp:lastModifiedBy>Shiva</cp:lastModifiedBy>
  <cp:lastPrinted>2012-03-24T10:19:00Z</cp:lastPrinted>
  <dcterms:modified xsi:type="dcterms:W3CDTF">2012-03-24T09:19:00Z</dcterms:modified>
  <cp:revision>4</cp:revision>
  <dc:subject/>
  <dc:title>Compter</dc:title>
</cp:coreProperties>
</file>