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157480</wp:posOffset>
                </wp:positionV>
                <wp:extent cx="379095" cy="4140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15pt;margin-top:12.4pt;width:29.8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116205</wp:posOffset>
                </wp:positionV>
                <wp:extent cx="379095" cy="4140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9pt;margin-top:9.15pt;width:29.8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960</wp:posOffset>
                </wp:positionH>
                <wp:positionV relativeFrom="paragraph">
                  <wp:posOffset>128270</wp:posOffset>
                </wp:positionV>
                <wp:extent cx="379095" cy="41402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8pt;margin-top:10.1pt;width:29.8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ragraph">
                  <wp:posOffset>114935</wp:posOffset>
                </wp:positionV>
                <wp:extent cx="379095" cy="4140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9pt;margin-top:9.05pt;width:29.8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122555</wp:posOffset>
                </wp:positionV>
                <wp:extent cx="379095" cy="41402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1pt;margin-top:9.65pt;width:29.8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131445</wp:posOffset>
                </wp:positionV>
                <wp:extent cx="379095" cy="414020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pt;margin-top:10.35pt;width:29.8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21945</wp:posOffset>
                      </wp:positionV>
                      <wp:extent cx="379095" cy="41402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25.35pt;width:29.8pt;height:32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38455</wp:posOffset>
                      </wp:positionV>
                      <wp:extent cx="379095" cy="41402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pt;margin-top:26.65pt;width:29.8pt;height:32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18135</wp:posOffset>
                      </wp:positionV>
                      <wp:extent cx="379095" cy="41402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5.05pt;width:29.8pt;height:32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44805</wp:posOffset>
                      </wp:positionV>
                      <wp:extent cx="379095" cy="41402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7.15pt;width:29.8pt;height:32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29565</wp:posOffset>
                      </wp:positionV>
                      <wp:extent cx="379095" cy="41402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25.95pt;width:29.8pt;height:32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38455</wp:posOffset>
                      </wp:positionV>
                      <wp:extent cx="379095" cy="41402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6.65pt;width:29.8pt;height:32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00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1:04:00Z</dcterms:modified>
  <cp:revision>3</cp:revision>
  <dc:subject/>
  <dc:title>Compter</dc:title>
</cp:coreProperties>
</file>