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grand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08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6578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0 – 18 –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0 – 18 –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19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5351"/>
                            <a:gd name="adj2" fmla="val 7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5 – 10 –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5 – 10 –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19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5671"/>
                            <a:gd name="adj2" fmla="val 7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5 – 18 –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5 – 18 –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08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6578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2 – 13 –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2 – 13 –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19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5351"/>
                            <a:gd name="adj2" fmla="val 7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9 – 18 –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9 – 18 –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197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5671"/>
                            <a:gd name="adj2" fmla="val 7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01 – 20 – 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01 – 20 – 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petit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08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6578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0 – 20 –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0 – 20 –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197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5351"/>
                            <a:gd name="adj2" fmla="val 7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0 – 19 –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0 – 19 –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197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5671"/>
                            <a:gd name="adj2" fmla="val 7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01 – 10 –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01 – 10 –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08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6578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5 – 14 –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5 – 14 –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197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5351"/>
                            <a:gd name="adj2" fmla="val 7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8 – 19 –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8 – 19 –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197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5671"/>
                            <a:gd name="adj2" fmla="val 7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0 – 12 –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0 – 12 –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Classe ces nombres du plus </w:t>
      </w:r>
      <w:r>
        <w:rPr>
          <w:rFonts w:cs="Century Gothic" w:ascii="Century Gothic" w:hAnsi="Century Gothic"/>
          <w:b/>
          <w:bCs/>
          <w:caps/>
          <w:sz w:val="28"/>
        </w:rPr>
        <w:t>petit</w:t>
      </w:r>
      <w:r>
        <w:rPr>
          <w:rFonts w:cs="Century Gothic" w:ascii="Century Gothic" w:hAnsi="Century Gothic"/>
          <w:b/>
          <w:bCs/>
          <w:sz w:val="28"/>
        </w:rPr>
        <w:t xml:space="preserve"> au plus </w:t>
      </w:r>
      <w:r>
        <w:rPr>
          <w:rFonts w:cs="Century Gothic" w:ascii="Century Gothic" w:hAnsi="Century Gothic"/>
          <w:b/>
          <w:bCs/>
          <w:caps/>
          <w:sz w:val="28"/>
        </w:rPr>
        <w:t>grand</w:t>
      </w:r>
      <w:r>
        <w:rPr>
          <w:rFonts w:cs="Century Gothic" w:ascii="Century Gothic" w:hAnsi="Century Gothic"/>
          <w:b/>
          <w:bCs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5"/>
        <w:gridCol w:w="1034"/>
        <w:gridCol w:w="1035"/>
        <w:gridCol w:w="1034"/>
        <w:gridCol w:w="1034"/>
        <w:gridCol w:w="1035"/>
        <w:gridCol w:w="1034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6985" t="6985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3.45pt" to="31.7pt,21.4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4610</wp:posOffset>
                      </wp:positionV>
                      <wp:extent cx="405765" cy="242570"/>
                      <wp:effectExtent l="5080" t="8255" r="508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5720" cy="24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4.3pt" to="38.3pt,23.3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5"/>
        <w:gridCol w:w="1034"/>
        <w:gridCol w:w="1035"/>
        <w:gridCol w:w="1034"/>
        <w:gridCol w:w="1034"/>
        <w:gridCol w:w="1035"/>
        <w:gridCol w:w="1034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…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/>
              <w:t>..…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/>
              <w:t>..…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/>
              <w:t>..…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/>
              <w:t>..…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/>
              <w:t>..…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/>
              <w:t>..…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/>
              <w:t>..…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Classe ces nombres du plus </w:t>
      </w:r>
      <w:r>
        <w:rPr>
          <w:rFonts w:cs="Century Gothic" w:ascii="Century Gothic" w:hAnsi="Century Gothic"/>
          <w:b/>
          <w:bCs/>
          <w:caps/>
          <w:sz w:val="28"/>
        </w:rPr>
        <w:t>grand</w:t>
      </w:r>
      <w:r>
        <w:rPr>
          <w:rFonts w:cs="Century Gothic" w:ascii="Century Gothic" w:hAnsi="Century Gothic"/>
          <w:b/>
          <w:bCs/>
          <w:sz w:val="28"/>
        </w:rPr>
        <w:t xml:space="preserve"> au plus </w:t>
      </w:r>
      <w:r>
        <w:rPr>
          <w:rFonts w:cs="Century Gothic" w:ascii="Century Gothic" w:hAnsi="Century Gothic"/>
          <w:b/>
          <w:bCs/>
          <w:caps/>
          <w:sz w:val="28"/>
        </w:rPr>
        <w:t>petit</w:t>
      </w:r>
      <w:r>
        <w:rPr>
          <w:rFonts w:cs="Century Gothic" w:ascii="Century Gothic" w:hAnsi="Century Gothic"/>
          <w:b/>
          <w:bCs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5"/>
        <w:gridCol w:w="1034"/>
        <w:gridCol w:w="1035"/>
        <w:gridCol w:w="1034"/>
        <w:gridCol w:w="1034"/>
        <w:gridCol w:w="1035"/>
        <w:gridCol w:w="1034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6985" t="6985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3.75pt" to="30.75pt,21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735</wp:posOffset>
                      </wp:positionV>
                      <wp:extent cx="405765" cy="242570"/>
                      <wp:effectExtent l="5080" t="8255" r="508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5720" cy="24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.05pt" to="37.9pt,22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8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5"/>
        <w:gridCol w:w="1034"/>
        <w:gridCol w:w="1035"/>
        <w:gridCol w:w="1034"/>
        <w:gridCol w:w="1034"/>
        <w:gridCol w:w="1035"/>
        <w:gridCol w:w="1034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…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/>
              <w:t>..…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/>
              <w:t>..…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/>
              <w:t>..…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/>
              <w:t>..…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/>
              <w:t>..…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/>
              <w:t>..…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/>
              <w:t>..…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la suite suivan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5"/>
        <w:gridCol w:w="1034"/>
        <w:gridCol w:w="1035"/>
        <w:gridCol w:w="1034"/>
        <w:gridCol w:w="1034"/>
        <w:gridCol w:w="1035"/>
        <w:gridCol w:w="1034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…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0:59:00Z</dcterms:created>
  <dc:creator>Ludovic MERCIER</dc:creator>
  <dc:description/>
  <dc:language>en-US</dc:language>
  <cp:lastModifiedBy>Ganesh</cp:lastModifiedBy>
  <cp:lastPrinted>2002-01-29T20:46:00Z</cp:lastPrinted>
  <dcterms:modified xsi:type="dcterms:W3CDTF">2007-07-15T05:36:00Z</dcterms:modified>
  <cp:revision>4</cp:revision>
  <dc:subject/>
  <dc:title>Numération 01</dc:title>
</cp:coreProperties>
</file>