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702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19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eastAsia="Arial Unicode MS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70940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20 </w:t>
            </w:r>
            <w:r>
              <w:rPr>
                <w:rFonts w:cs="Century Gothic" w:ascii="Century Gothic" w:hAnsi="Century Gothic"/>
                <w:sz w:val="16"/>
              </w:rPr>
              <w:t>(06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plè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0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pte de 2 en 2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9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  <w:lang w:val="en-US" w:eastAsia="en-US"/>
        </w:rPr>
      </w:pPr>
      <w:r>
        <w:rPr>
          <w:rFonts w:cs="Century Gothic" w:ascii="Century Gothic" w:hAnsi="Century Gothic"/>
          <w:b/>
          <w:b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4605</wp:posOffset>
                </wp:positionV>
                <wp:extent cx="285750" cy="285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4605</wp:posOffset>
                </wp:positionV>
                <wp:extent cx="285750" cy="2857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Dessine autant de         que de          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5240</wp:posOffset>
                      </wp:positionV>
                      <wp:extent cx="285750" cy="2857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1.2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9525</wp:posOffset>
                      </wp:positionV>
                      <wp:extent cx="285750" cy="2857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0.7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5240</wp:posOffset>
                      </wp:positionV>
                      <wp:extent cx="285750" cy="2857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1pt;margin-top:1.2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815340</wp:posOffset>
                      </wp:positionV>
                      <wp:extent cx="285750" cy="2857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1pt;margin-top:64.2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71650</wp:posOffset>
                      </wp:positionH>
                      <wp:positionV relativeFrom="paragraph">
                        <wp:posOffset>466725</wp:posOffset>
                      </wp:positionV>
                      <wp:extent cx="285750" cy="2857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5pt;margin-top:36.7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9525</wp:posOffset>
                      </wp:positionV>
                      <wp:extent cx="285750" cy="2857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pt;margin-top:0.7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815340</wp:posOffset>
                      </wp:positionV>
                      <wp:extent cx="285750" cy="2857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1pt;margin-top:64.2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15240</wp:posOffset>
                      </wp:positionV>
                      <wp:extent cx="285750" cy="2857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1pt;margin-top:1.2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815340</wp:posOffset>
                      </wp:positionV>
                      <wp:extent cx="285750" cy="2857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1pt;margin-top:64.2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92710</wp:posOffset>
                      </wp:positionV>
                      <wp:extent cx="285750" cy="2857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5pt;margin-top:7.3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67945</wp:posOffset>
                      </wp:positionV>
                      <wp:extent cx="285750" cy="2857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5.3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67945</wp:posOffset>
                      </wp:positionV>
                      <wp:extent cx="285750" cy="2857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1pt;margin-top:5.3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5240</wp:posOffset>
                      </wp:positionV>
                      <wp:extent cx="285750" cy="28575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1.2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9525</wp:posOffset>
                      </wp:positionV>
                      <wp:extent cx="285750" cy="28575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0.7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-635</wp:posOffset>
                      </wp:positionV>
                      <wp:extent cx="285750" cy="28575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6pt;margin-top:-0.0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-635</wp:posOffset>
                      </wp:positionV>
                      <wp:extent cx="285750" cy="28575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6pt;margin-top:-0.0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342265</wp:posOffset>
                      </wp:positionV>
                      <wp:extent cx="285750" cy="28575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6pt;margin-top:26.9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685165</wp:posOffset>
                      </wp:positionV>
                      <wp:extent cx="285750" cy="28575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6pt;margin-top:53.9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800350</wp:posOffset>
                      </wp:positionH>
                      <wp:positionV relativeFrom="paragraph">
                        <wp:posOffset>1027430</wp:posOffset>
                      </wp:positionV>
                      <wp:extent cx="285750" cy="28575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5pt;margin-top:80.9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55575</wp:posOffset>
                      </wp:positionV>
                      <wp:extent cx="285750" cy="28575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12.2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55575</wp:posOffset>
                      </wp:positionV>
                      <wp:extent cx="285750" cy="28575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1pt;margin-top:12.2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155575</wp:posOffset>
                      </wp:positionV>
                      <wp:extent cx="285750" cy="28575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6pt;margin-top:12.2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24460</wp:posOffset>
                      </wp:positionV>
                      <wp:extent cx="285750" cy="28575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9.8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24460</wp:posOffset>
                      </wp:positionV>
                      <wp:extent cx="285750" cy="28575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1pt;margin-top:9.8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124460</wp:posOffset>
                      </wp:positionV>
                      <wp:extent cx="285750" cy="28575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6pt;margin-top:9.8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93980</wp:posOffset>
                      </wp:positionV>
                      <wp:extent cx="285750" cy="28575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7.4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93980</wp:posOffset>
                      </wp:positionV>
                      <wp:extent cx="285750" cy="28575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1pt;margin-top:7.4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71650</wp:posOffset>
                      </wp:positionH>
                      <wp:positionV relativeFrom="paragraph">
                        <wp:posOffset>93345</wp:posOffset>
                      </wp:positionV>
                      <wp:extent cx="285750" cy="28575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5pt;margin-top:7.3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5240</wp:posOffset>
                      </wp:positionV>
                      <wp:extent cx="285750" cy="28575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1.2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23495</wp:posOffset>
                      </wp:positionV>
                      <wp:extent cx="285750" cy="28575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pt;margin-top:1.8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23495</wp:posOffset>
                      </wp:positionV>
                      <wp:extent cx="285750" cy="28575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1pt;margin-top:1.8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047750</wp:posOffset>
                      </wp:positionV>
                      <wp:extent cx="285750" cy="28575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pt;margin-top:82.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361950</wp:posOffset>
                      </wp:positionV>
                      <wp:extent cx="285750" cy="28575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pt;margin-top:28.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704850</wp:posOffset>
                      </wp:positionV>
                      <wp:extent cx="285750" cy="28575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pt;margin-top:55.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23495</wp:posOffset>
                      </wp:positionV>
                      <wp:extent cx="285750" cy="28575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1pt;margin-top:1.8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047750</wp:posOffset>
                      </wp:positionV>
                      <wp:extent cx="285750" cy="28575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pt;margin-top:82.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361950</wp:posOffset>
                      </wp:positionV>
                      <wp:extent cx="285750" cy="28575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pt;margin-top:28.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704850</wp:posOffset>
                      </wp:positionV>
                      <wp:extent cx="285750" cy="28575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pt;margin-top:55.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23495</wp:posOffset>
                      </wp:positionV>
                      <wp:extent cx="285750" cy="28575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6pt;margin-top:1.8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1047750</wp:posOffset>
                      </wp:positionV>
                      <wp:extent cx="285750" cy="28575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5pt;margin-top:82.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361950</wp:posOffset>
                      </wp:positionV>
                      <wp:extent cx="285750" cy="28575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5pt;margin-top:28.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704850</wp:posOffset>
                      </wp:positionV>
                      <wp:extent cx="285750" cy="28575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5pt;margin-top:55.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79705</wp:posOffset>
                      </wp:positionV>
                      <wp:extent cx="285750" cy="28575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14.1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74625</wp:posOffset>
                      </wp:positionV>
                      <wp:extent cx="285750" cy="28575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pt;margin-top:13.7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48590</wp:posOffset>
                      </wp:positionV>
                      <wp:extent cx="285750" cy="28575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11.7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44145</wp:posOffset>
                      </wp:positionV>
                      <wp:extent cx="285750" cy="28575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pt;margin-top:11.3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18110</wp:posOffset>
                      </wp:positionV>
                      <wp:extent cx="285750" cy="28575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9.3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13030</wp:posOffset>
                      </wp:positionV>
                      <wp:extent cx="285750" cy="28575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pt;margin-top:8.9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plè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10:55:00Z</dcterms:created>
  <dc:creator>Ludovic MERCIER</dc:creator>
  <dc:description/>
  <dc:language>en-US</dc:language>
  <cp:lastModifiedBy>Shiva</cp:lastModifiedBy>
  <cp:lastPrinted>2002-01-29T20:46:00Z</cp:lastPrinted>
  <dcterms:modified xsi:type="dcterms:W3CDTF">2007-07-22T10:55:00Z</dcterms:modified>
  <cp:revision>2</cp:revision>
  <dc:subject/>
  <dc:title>Numération 01</dc:title>
</cp:coreProperties>
</file>