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te de 2 en 2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857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857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autant de         que de         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</wp:posOffset>
                      </wp:positionV>
                      <wp:extent cx="28575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15340</wp:posOffset>
                      </wp:positionV>
                      <wp:extent cx="2857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4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66725</wp:posOffset>
                      </wp:positionV>
                      <wp:extent cx="28575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6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25</wp:posOffset>
                      </wp:positionV>
                      <wp:extent cx="285750" cy="285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0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15340</wp:posOffset>
                      </wp:positionV>
                      <wp:extent cx="285750" cy="285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4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15340</wp:posOffset>
                      </wp:positionV>
                      <wp:extent cx="285750" cy="285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4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2710</wp:posOffset>
                      </wp:positionV>
                      <wp:extent cx="285750" cy="285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7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7945</wp:posOffset>
                      </wp:positionV>
                      <wp:extent cx="28575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7945</wp:posOffset>
                      </wp:positionV>
                      <wp:extent cx="285750" cy="285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5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080</wp:posOffset>
                      </wp:positionV>
                      <wp:extent cx="285750" cy="285750"/>
                      <wp:effectExtent l="9525" t="9525" r="1079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pt;margin-top:0.4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7480</wp:posOffset>
                      </wp:positionV>
                      <wp:extent cx="285750" cy="28575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pt;margin-top:12.4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5080</wp:posOffset>
                      </wp:positionV>
                      <wp:extent cx="285750" cy="28575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7pt;margin-top:0.4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7480</wp:posOffset>
                      </wp:positionV>
                      <wp:extent cx="285750" cy="28575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pt;margin-top:12.4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3190</wp:posOffset>
                      </wp:positionV>
                      <wp:extent cx="285750" cy="28575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pt;margin-top:9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23190</wp:posOffset>
                      </wp:positionV>
                      <wp:extent cx="285750" cy="28575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pt;margin-top:9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8900</wp:posOffset>
                      </wp:positionV>
                      <wp:extent cx="285750" cy="28575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88900</wp:posOffset>
                      </wp:positionV>
                      <wp:extent cx="285750" cy="28575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4610</wp:posOffset>
                      </wp:positionV>
                      <wp:extent cx="285750" cy="28575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2pt;margin-top:4.3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07010</wp:posOffset>
                      </wp:positionV>
                      <wp:extent cx="285750" cy="28575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pt;margin-top:16.3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4610</wp:posOffset>
                      </wp:positionV>
                      <wp:extent cx="285750" cy="28575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7pt;margin-top:4.3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207010</wp:posOffset>
                      </wp:positionV>
                      <wp:extent cx="285750" cy="28575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16.3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</wp:posOffset>
                      </wp:positionV>
                      <wp:extent cx="285750" cy="2857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635</wp:posOffset>
                      </wp:positionV>
                      <wp:extent cx="285750" cy="2857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-0.0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635</wp:posOffset>
                      </wp:positionV>
                      <wp:extent cx="285750" cy="2857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-0.0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42265</wp:posOffset>
                      </wp:positionV>
                      <wp:extent cx="285750" cy="2857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26.9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685165</wp:posOffset>
                      </wp:positionV>
                      <wp:extent cx="285750" cy="2857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53.9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027430</wp:posOffset>
                      </wp:positionV>
                      <wp:extent cx="285750" cy="2857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80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5575</wp:posOffset>
                      </wp:positionV>
                      <wp:extent cx="285750" cy="2857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5575</wp:posOffset>
                      </wp:positionV>
                      <wp:extent cx="285750" cy="2857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55575</wp:posOffset>
                      </wp:positionV>
                      <wp:extent cx="285750" cy="2857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4460</wp:posOffset>
                      </wp:positionV>
                      <wp:extent cx="285750" cy="2857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4460</wp:posOffset>
                      </wp:positionV>
                      <wp:extent cx="285750" cy="2857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9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24460</wp:posOffset>
                      </wp:positionV>
                      <wp:extent cx="285750" cy="2857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9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3980</wp:posOffset>
                      </wp:positionV>
                      <wp:extent cx="285750" cy="2857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4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3980</wp:posOffset>
                      </wp:positionV>
                      <wp:extent cx="285750" cy="2857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7.4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3345</wp:posOffset>
                      </wp:positionV>
                      <wp:extent cx="285750" cy="2857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7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2555</wp:posOffset>
                      </wp:positionV>
                      <wp:extent cx="285750" cy="28575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9.6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2555</wp:posOffset>
                      </wp:positionV>
                      <wp:extent cx="285750" cy="285750"/>
                      <wp:effectExtent l="9525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9.6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22555</wp:posOffset>
                      </wp:positionV>
                      <wp:extent cx="285750" cy="285750"/>
                      <wp:effectExtent l="9525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2pt;margin-top:9.6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22555</wp:posOffset>
                      </wp:positionV>
                      <wp:extent cx="285750" cy="285750"/>
                      <wp:effectExtent l="9525" t="9525" r="1016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pt;margin-top:9.6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285750" cy="28575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6.9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8265</wp:posOffset>
                      </wp:positionV>
                      <wp:extent cx="285750" cy="285750"/>
                      <wp:effectExtent l="9525" t="9525" r="10795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pt;margin-top:6.9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88265</wp:posOffset>
                      </wp:positionV>
                      <wp:extent cx="285750" cy="285750"/>
                      <wp:effectExtent l="9525" t="9525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2pt;margin-top:6.9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88265</wp:posOffset>
                      </wp:positionV>
                      <wp:extent cx="285750" cy="28575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2pt;margin-top:6.9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3975</wp:posOffset>
                      </wp:positionV>
                      <wp:extent cx="285750" cy="28575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4.2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285750" cy="285750"/>
                      <wp:effectExtent l="9525" t="9525" r="1016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7pt;margin-top:4.2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53975</wp:posOffset>
                      </wp:positionV>
                      <wp:extent cx="285750" cy="285750"/>
                      <wp:effectExtent l="952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2pt;margin-top:4.2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53975</wp:posOffset>
                      </wp:positionV>
                      <wp:extent cx="285750" cy="285750"/>
                      <wp:effectExtent l="9525" t="9525" r="1016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2pt;margin-top:4.2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0795</wp:posOffset>
                      </wp:positionV>
                      <wp:extent cx="285750" cy="28575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0.8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9050</wp:posOffset>
                      </wp:positionV>
                      <wp:extent cx="285750" cy="285750"/>
                      <wp:effectExtent l="9525" t="9525" r="1016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pt;margin-top:1.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9050</wp:posOffset>
                      </wp:positionV>
                      <wp:extent cx="285750" cy="285750"/>
                      <wp:effectExtent l="9525" t="9525" r="1016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pt;margin-top:1.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9050</wp:posOffset>
                      </wp:positionV>
                      <wp:extent cx="285750" cy="28575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2pt;margin-top:1.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750</wp:posOffset>
                      </wp:positionV>
                      <wp:extent cx="285750" cy="2857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8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61950</wp:posOffset>
                      </wp:positionV>
                      <wp:extent cx="285750" cy="2857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8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04850</wp:posOffset>
                      </wp:positionV>
                      <wp:extent cx="285750" cy="2857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47750</wp:posOffset>
                      </wp:positionV>
                      <wp:extent cx="285750" cy="2857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0</wp:posOffset>
                      </wp:positionV>
                      <wp:extent cx="285750" cy="2857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8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04850</wp:posOffset>
                      </wp:positionV>
                      <wp:extent cx="285750" cy="2857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5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047750</wp:posOffset>
                      </wp:positionV>
                      <wp:extent cx="285750" cy="2857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8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61950</wp:posOffset>
                      </wp:positionV>
                      <wp:extent cx="285750" cy="2857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8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04850</wp:posOffset>
                      </wp:positionV>
                      <wp:extent cx="285750" cy="2857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5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285750" cy="2857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4625</wp:posOffset>
                      </wp:positionV>
                      <wp:extent cx="285750" cy="2857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3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8590</wp:posOffset>
                      </wp:positionV>
                      <wp:extent cx="285750" cy="2857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4145</wp:posOffset>
                      </wp:positionV>
                      <wp:extent cx="285750" cy="2857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1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8110</wp:posOffset>
                      </wp:positionV>
                      <wp:extent cx="285750" cy="2857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3030</wp:posOffset>
                      </wp:positionV>
                      <wp:extent cx="285750" cy="2857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1290</wp:posOffset>
                      </wp:positionV>
                      <wp:extent cx="285750" cy="285750"/>
                      <wp:effectExtent l="9525" t="9525" r="1016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12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13690</wp:posOffset>
                      </wp:positionV>
                      <wp:extent cx="285750" cy="285750"/>
                      <wp:effectExtent l="9525" t="9525" r="10160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24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66090</wp:posOffset>
                      </wp:positionV>
                      <wp:extent cx="285750" cy="285750"/>
                      <wp:effectExtent l="9525" t="9525" r="1016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pt;margin-top:36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10235</wp:posOffset>
                      </wp:positionV>
                      <wp:extent cx="285750" cy="28575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pt;margin-top:48.0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1290</wp:posOffset>
                      </wp:positionV>
                      <wp:extent cx="285750" cy="285750"/>
                      <wp:effectExtent l="9525" t="9525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12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13690</wp:posOffset>
                      </wp:positionV>
                      <wp:extent cx="285750" cy="285750"/>
                      <wp:effectExtent l="9525" t="9525" r="10160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2pt;margin-top:24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66090</wp:posOffset>
                      </wp:positionV>
                      <wp:extent cx="285750" cy="285750"/>
                      <wp:effectExtent l="9525" t="9525" r="1016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pt;margin-top:36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18490</wp:posOffset>
                      </wp:positionV>
                      <wp:extent cx="285750" cy="285750"/>
                      <wp:effectExtent l="9525" t="9525" r="1016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pt;margin-top:48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61290</wp:posOffset>
                      </wp:positionV>
                      <wp:extent cx="285750" cy="285750"/>
                      <wp:effectExtent l="9525" t="9525" r="1016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7pt;margin-top:12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13690</wp:posOffset>
                      </wp:positionV>
                      <wp:extent cx="285750" cy="285750"/>
                      <wp:effectExtent l="9525" t="9525" r="1016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pt;margin-top:24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66090</wp:posOffset>
                      </wp:positionV>
                      <wp:extent cx="285750" cy="285750"/>
                      <wp:effectExtent l="9525" t="9525" r="1016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pt;margin-top:36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18490</wp:posOffset>
                      </wp:positionV>
                      <wp:extent cx="285750" cy="285750"/>
                      <wp:effectExtent l="9525" t="9525" r="1016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48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61290</wp:posOffset>
                      </wp:positionV>
                      <wp:extent cx="285750" cy="285750"/>
                      <wp:effectExtent l="9525" t="9525" r="10795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7pt;margin-top:12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313690</wp:posOffset>
                      </wp:positionV>
                      <wp:extent cx="285750" cy="285750"/>
                      <wp:effectExtent l="9525" t="9525" r="1016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7pt;margin-top:24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66090</wp:posOffset>
                      </wp:positionV>
                      <wp:extent cx="285750" cy="285750"/>
                      <wp:effectExtent l="9525" t="9525" r="10160" b="101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pt;margin-top:36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18490</wp:posOffset>
                      </wp:positionV>
                      <wp:extent cx="285750" cy="285750"/>
                      <wp:effectExtent l="9525" t="9525" r="10160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7pt;margin-top:48.7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01930</wp:posOffset>
                      </wp:positionV>
                      <wp:extent cx="285750" cy="285750"/>
                      <wp:effectExtent l="9525" t="9525" r="1016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15.9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10185</wp:posOffset>
                      </wp:positionV>
                      <wp:extent cx="285750" cy="285750"/>
                      <wp:effectExtent l="9525" t="9525" r="1016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2pt;margin-top:16.5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10185</wp:posOffset>
                      </wp:positionV>
                      <wp:extent cx="285750" cy="285750"/>
                      <wp:effectExtent l="9525" t="9525" r="1016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7pt;margin-top:16.5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210185</wp:posOffset>
                      </wp:positionV>
                      <wp:extent cx="285750" cy="285750"/>
                      <wp:effectExtent l="9525" t="9525" r="1016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7pt;margin-top:16.55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54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0:54:00Z</dcterms:modified>
  <cp:revision>2</cp:revision>
  <dc:subject/>
  <dc:title>Compter</dc:title>
</cp:coreProperties>
</file>