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702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19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20 </w:t>
            </w:r>
            <w:r>
              <w:rPr>
                <w:rFonts w:cs="Century Gothic" w:ascii="Century Gothic" w:hAnsi="Century Gothic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plète la suite numérique de 1 à 20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szCs w:val="23"/>
        </w:rPr>
      </w:pPr>
      <w:r>
        <w:rPr>
          <w:rFonts w:cs="Century Gothic" w:ascii="Century Gothic" w:hAnsi="Century Gothic"/>
          <w:b/>
          <w:bCs/>
          <w:sz w:val="12"/>
          <w:szCs w:val="23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2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bien y a-t-il de cubes dans les cases suivant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szCs w:val="23"/>
        </w:rPr>
      </w:pPr>
      <w:r>
        <w:rPr>
          <w:rFonts w:cs="Century Gothic" w:ascii="Century Gothic" w:hAnsi="Century Gothic"/>
          <w:b/>
          <w:bCs/>
          <w:sz w:val="12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…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t xml:space="preserve">      </w:t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5765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plète pour obtenir autant de carrés (       ) que le nombre indiqué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9530</wp:posOffset>
                      </wp:positionV>
                      <wp:extent cx="1771650" cy="2286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228600"/>
                                <a:chOff x="0" y="0"/>
                                <a:chExt cx="1771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3.9pt;width:139.5pt;height:18pt" coordorigin="182,78" coordsize="2790,360">
                      <v:rect id="shape_0" fillcolor="white" stroked="t" o:allowincell="t" style="position:absolute;left:182;top: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2;top: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52;top: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82;top: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12;top: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05105</wp:posOffset>
                      </wp:positionV>
                      <wp:extent cx="1771650" cy="2286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228600"/>
                                <a:chOff x="0" y="0"/>
                                <a:chExt cx="1771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16.15pt;width:139.5pt;height:18pt" coordorigin="153,323" coordsize="2790,360">
                      <v:rect id="shape_0" fillcolor="white" stroked="t" o:allowincell="t" style="position:absolute;left:153;top:32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93;top:32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23;top:32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53;top:32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83;top:32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548005</wp:posOffset>
                      </wp:positionV>
                      <wp:extent cx="228600" cy="2286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43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548005</wp:posOffset>
                      </wp:positionV>
                      <wp:extent cx="228600" cy="2286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5pt;margin-top:43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552450</wp:posOffset>
                      </wp:positionV>
                      <wp:extent cx="228600" cy="2286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1pt;margin-top:43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92430</wp:posOffset>
                      </wp:positionV>
                      <wp:extent cx="1771650" cy="2286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228600"/>
                                <a:chOff x="0" y="0"/>
                                <a:chExt cx="1771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15pt;margin-top:30.9pt;width:139.45pt;height:18pt" coordorigin="303,618" coordsize="2789,360">
                      <v:rect id="shape_0" fillcolor="white" stroked="t" o:allowincell="t" style="position:absolute;left:303;top:61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43;top:61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73;top:61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03;top:61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33;top:61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49530</wp:posOffset>
                      </wp:positionV>
                      <wp:extent cx="1771650" cy="2286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228600"/>
                                <a:chOff x="0" y="0"/>
                                <a:chExt cx="1771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15pt;margin-top:3.9pt;width:139.45pt;height:18pt" coordorigin="303,78" coordsize="2789,360">
                      <v:rect id="shape_0" fillcolor="white" stroked="t" o:allowincell="t" style="position:absolute;left:303;top: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43;top: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73;top: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03;top: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33;top: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20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20:46:00Z</dcterms:created>
  <dc:creator>Ludovic MERCIER</dc:creator>
  <dc:description/>
  <dc:language>en-US</dc:language>
  <cp:lastModifiedBy>Ganesh</cp:lastModifiedBy>
  <cp:lastPrinted>2002-01-29T20:46:00Z</cp:lastPrinted>
  <dcterms:modified xsi:type="dcterms:W3CDTF">2007-07-15T05:37:00Z</dcterms:modified>
  <cp:revision>4</cp:revision>
  <dc:subject/>
  <dc:title>Numération 01</dc:title>
</cp:coreProperties>
</file>