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0"/>
        </w:rPr>
      </w:pPr>
      <w:r>
        <w:rPr>
          <w:rFonts w:cs="Century Gothic" w:ascii="Century Gothic" w:hAnsi="Century Gothic"/>
          <w:b/>
          <w:bCs/>
          <w:sz w:val="12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149"/>
        <w:gridCol w:w="1149"/>
        <w:gridCol w:w="1150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13715</wp:posOffset>
                      </wp:positionV>
                      <wp:extent cx="400050" cy="457200"/>
                      <wp:effectExtent l="10160" t="0" r="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40.45pt" to="61.55pt,76.4pt" stroked="t" o:allowincell="t" style="position:absolute;flip:y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60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6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80670</wp:posOffset>
                      </wp:positionV>
                      <wp:extent cx="344805" cy="2287905"/>
                      <wp:effectExtent l="41275" t="635" r="1270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8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2.1pt" to="71.6pt,202.2pt" stroked="t" o:allowincell="t" style="position:absolute">
                      <v:stroke color="black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2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8435</wp:posOffset>
                      </wp:positionV>
                      <wp:extent cx="417830" cy="3117850"/>
                      <wp:effectExtent l="43180" t="1905" r="127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960" cy="311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05pt" to="31.45pt,259.5pt" stroked="t" o:allowincell="t" style="position:absolute;flip:y">
                      <v:stroke color="black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03225</wp:posOffset>
                      </wp:positionV>
                      <wp:extent cx="457200" cy="685800"/>
                      <wp:effectExtent l="10795" t="762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31.75pt" to="50.15pt,85.7pt" stroked="t" o:allowincell="t" style="position:absolute;flip:xy">
                      <v:stroke color="black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23"/>
        </w:rPr>
      </w:pPr>
      <w:r>
        <w:rPr>
          <w:rFonts w:cs="Century Gothic" w:ascii="Century Gothic" w:hAnsi="Century Gothic"/>
          <w:b/>
          <w:bCs/>
          <w:sz w:val="4"/>
          <w:szCs w:val="23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45:00Z</dcterms:created>
  <dc:creator>Ludovic MERCIER</dc:creator>
  <dc:description/>
  <dc:language>en-US</dc:language>
  <cp:lastModifiedBy>Ganesh</cp:lastModifiedBy>
  <cp:lastPrinted>2002-01-29T20:46:00Z</cp:lastPrinted>
  <dcterms:modified xsi:type="dcterms:W3CDTF">2007-07-14T20:46:00Z</dcterms:modified>
  <cp:revision>3</cp:revision>
  <dc:subject/>
  <dc:title>Numération 01</dc:title>
</cp:coreProperties>
</file>