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0"/>
        </w:rPr>
      </w:pPr>
      <w:r>
        <w:rPr>
          <w:rFonts w:cs="Century Gothic" w:ascii="Century Gothic" w:hAnsi="Century Gothic"/>
          <w:b/>
          <w:bCs/>
          <w:sz w:val="12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49"/>
        <w:gridCol w:w="1149"/>
        <w:gridCol w:w="1150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213995</wp:posOffset>
                      </wp:positionV>
                      <wp:extent cx="850900" cy="746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4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16.85pt" to="236pt,75.6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04060" cy="296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3715</wp:posOffset>
                      </wp:positionV>
                      <wp:extent cx="400050" cy="457200"/>
                      <wp:effectExtent l="10160" t="0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0.45pt" to="61.55pt,76.4pt" stroked="t" o:allowincell="t" style="position:absolute;flip:y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80670</wp:posOffset>
                      </wp:positionV>
                      <wp:extent cx="344805" cy="2287905"/>
                      <wp:effectExtent l="41275" t="635" r="1270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8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2.1pt" to="71.6pt,202.2pt" stroked="t" o:allowincell="t" style="position:absolute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26060</wp:posOffset>
                      </wp:positionV>
                      <wp:extent cx="857250" cy="1585595"/>
                      <wp:effectExtent l="1270" t="0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158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7.8pt" to="112.3pt,142.6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20675</wp:posOffset>
                      </wp:positionV>
                      <wp:extent cx="870585" cy="1470660"/>
                      <wp:effectExtent l="635" t="63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147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25.25pt" to="112pt,141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74320</wp:posOffset>
                      </wp:positionV>
                      <wp:extent cx="876935" cy="3129915"/>
                      <wp:effectExtent l="27305" t="635" r="273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6960" cy="312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1.6pt" to="111.05pt,268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43205</wp:posOffset>
                      </wp:positionV>
                      <wp:extent cx="894080" cy="82359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4240" cy="82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9.15pt" to="112.6pt,83.95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13690</wp:posOffset>
                      </wp:positionV>
                      <wp:extent cx="870585" cy="1470660"/>
                      <wp:effectExtent l="0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147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4.7pt" to="111pt,140.4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17170</wp:posOffset>
                      </wp:positionV>
                      <wp:extent cx="864235" cy="3119755"/>
                      <wp:effectExtent l="27940" t="635" r="279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4360" cy="311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7.1pt" to="111.4pt,262.7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40995</wp:posOffset>
                      </wp:positionV>
                      <wp:extent cx="838200" cy="2242185"/>
                      <wp:effectExtent l="17145" t="0" r="171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26.85pt" to="109.6pt,203.3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15595</wp:posOffset>
                      </wp:positionV>
                      <wp:extent cx="876935" cy="2343150"/>
                      <wp:effectExtent l="17145" t="0" r="171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34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4.85pt" to="112pt,209.3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01930</wp:posOffset>
                      </wp:positionV>
                      <wp:extent cx="867410" cy="84391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7240" cy="8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15.9pt" to="110.9pt,82.3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9870</wp:posOffset>
                      </wp:positionV>
                      <wp:extent cx="857250" cy="1585595"/>
                      <wp:effectExtent l="1270" t="0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158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8.1pt" to="110.65pt,142.9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8435</wp:posOffset>
                      </wp:positionV>
                      <wp:extent cx="417830" cy="3117850"/>
                      <wp:effectExtent l="43180" t="1905" r="127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960" cy="311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05pt" to="31.45pt,259.5pt" stroked="t" o:allowincell="t" style="position:absolute;flip:y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8300</wp:posOffset>
                      </wp:positionV>
                      <wp:extent cx="850900" cy="74676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4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9pt" to="64.7pt,87.7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8940</wp:posOffset>
                      </wp:positionV>
                      <wp:extent cx="850265" cy="1568450"/>
                      <wp:effectExtent l="1270" t="0" r="127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5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2.2pt" to="64.2pt,155.6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7195</wp:posOffset>
                      </wp:positionV>
                      <wp:extent cx="831215" cy="1905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2.85pt" to="62.25pt,32.9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03225</wp:posOffset>
                      </wp:positionV>
                      <wp:extent cx="457200" cy="685800"/>
                      <wp:effectExtent l="10795" t="762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31.75pt" to="50.15pt,85.7pt" stroked="t" o:allowincell="t" style="position:absolute;flip:xy">
                      <v:stroke color="black" weight="255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9525</wp:posOffset>
                      </wp:positionV>
                      <wp:extent cx="850265" cy="1568450"/>
                      <wp:effectExtent l="1270" t="635" r="127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5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0.75pt" to="235.5pt,124.2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81965</wp:posOffset>
                      </wp:positionV>
                      <wp:extent cx="894080" cy="69977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4240" cy="69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7.95pt" to="67pt,93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43230</wp:posOffset>
                      </wp:positionV>
                      <wp:extent cx="850900" cy="746760"/>
                      <wp:effectExtent l="635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4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4.9pt" to="63.65pt,93.6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69900</wp:posOffset>
                      </wp:positionV>
                      <wp:extent cx="857250" cy="1585595"/>
                      <wp:effectExtent l="1270" t="635" r="127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158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7pt" to="64.45pt,161.8pt" stroked="t" o:allowincell="t" style="position:absolute;flip:y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46990</wp:posOffset>
                      </wp:positionV>
                      <wp:extent cx="850900" cy="746760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4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5pt,3.7pt" to="235.6pt,62.4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14020</wp:posOffset>
                      </wp:positionV>
                      <wp:extent cx="855980" cy="1270"/>
                      <wp:effectExtent l="0" t="57150" r="0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2.6pt" to="64.1pt,32.65pt" stroked="t" o:allowincell="t" style="position:absolute">
                      <v:stroke color="red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9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23"/>
        </w:rPr>
      </w:pPr>
      <w:r>
        <w:rPr>
          <w:rFonts w:cs="Century Gothic" w:ascii="Century Gothic" w:hAnsi="Century Gothic"/>
          <w:b/>
          <w:bCs/>
          <w:sz w:val="4"/>
          <w:szCs w:val="23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21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0:28:00Z</dcterms:modified>
  <cp:revision>3</cp:revision>
  <dc:subject/>
  <dc:title>Compter</dc:title>
</cp:coreProperties>
</file>