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0"/>
        </w:rPr>
      </w:pPr>
      <w:r>
        <w:rPr>
          <w:rFonts w:cs="Century Gothic" w:ascii="Century Gothic" w:hAnsi="Century Gothic"/>
          <w:b/>
          <w:bCs/>
          <w:sz w:val="12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149"/>
        <w:gridCol w:w="1149"/>
        <w:gridCol w:w="1150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99415</wp:posOffset>
                      </wp:positionV>
                      <wp:extent cx="79629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1.45pt" to="61.55pt,31.45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60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6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80670</wp:posOffset>
                      </wp:positionV>
                      <wp:extent cx="800100" cy="2171700"/>
                      <wp:effectExtent l="17780" t="0" r="177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171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22.1pt" to="107.45pt,193.05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61620</wp:posOffset>
                      </wp:positionV>
                      <wp:extent cx="824230" cy="79184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0" cy="79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0.6pt" to="109.25pt,82.9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61620</wp:posOffset>
                      </wp:positionV>
                      <wp:extent cx="856615" cy="3876675"/>
                      <wp:effectExtent l="33655" t="635" r="336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440" cy="387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20.6pt" to="110.45pt,325.8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89560</wp:posOffset>
                      </wp:positionV>
                      <wp:extent cx="861060" cy="3016250"/>
                      <wp:effectExtent l="26670" t="0" r="266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01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22.8pt" to="111.4pt,260.25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1775</wp:posOffset>
                      </wp:positionV>
                      <wp:extent cx="824230" cy="79184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0" cy="79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25pt" to="109.85pt,80.55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02895</wp:posOffset>
                      </wp:positionV>
                      <wp:extent cx="834390" cy="3834765"/>
                      <wp:effectExtent l="34290" t="0" r="3429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383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23.85pt" to="109.7pt,325.75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37490</wp:posOffset>
                      </wp:positionV>
                      <wp:extent cx="824230" cy="79184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0" cy="79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8.7pt" to="108.9pt,81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20980</wp:posOffset>
                      </wp:positionV>
                      <wp:extent cx="861060" cy="2372360"/>
                      <wp:effectExtent l="18415" t="0" r="184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1120" cy="237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7.4pt" to="111pt,204.15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73050</wp:posOffset>
                      </wp:positionV>
                      <wp:extent cx="832485" cy="2540"/>
                      <wp:effectExtent l="635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21.5pt" to="108.6pt,21.65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73050</wp:posOffset>
                      </wp:positionV>
                      <wp:extent cx="855345" cy="1572895"/>
                      <wp:effectExtent l="635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5360" cy="157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1.5pt" to="111.15pt,145.3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96545</wp:posOffset>
                      </wp:positionV>
                      <wp:extent cx="869315" cy="80772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80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23.35pt" to="110.5pt,86.9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2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86080</wp:posOffset>
                      </wp:positionV>
                      <wp:extent cx="832485" cy="254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30.4pt" to="62.45pt,30.55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24765</wp:posOffset>
                      </wp:positionV>
                      <wp:extent cx="832485" cy="254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1.95pt" to="233.9pt,2.1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31115</wp:posOffset>
                      </wp:positionV>
                      <wp:extent cx="832485" cy="254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pt,2.45pt" to="234.3pt,2.6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04495</wp:posOffset>
                      </wp:positionV>
                      <wp:extent cx="832485" cy="254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1.85pt" to="62.25pt,32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65405</wp:posOffset>
                      </wp:positionV>
                      <wp:extent cx="832485" cy="2540"/>
                      <wp:effectExtent l="635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5.15pt" to="234.45pt,5.3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84860" cy="23749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38785</wp:posOffset>
                      </wp:positionV>
                      <wp:extent cx="832485" cy="254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4.55pt" to="62.95pt,34.7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27990</wp:posOffset>
                      </wp:positionV>
                      <wp:extent cx="832485" cy="2540"/>
                      <wp:effectExtent l="0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3.7pt" to="62.4pt,33.85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3970</wp:posOffset>
                      </wp:positionV>
                      <wp:extent cx="832485" cy="2540"/>
                      <wp:effectExtent l="635" t="57150" r="0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1.1pt" to="233.95pt,1.25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94970</wp:posOffset>
                      </wp:positionV>
                      <wp:extent cx="832485" cy="2540"/>
                      <wp:effectExtent l="0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31.1pt" to="62.3pt,31.25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9885</wp:posOffset>
                      </wp:positionV>
                      <wp:extent cx="832485" cy="2540"/>
                      <wp:effectExtent l="0" t="57150" r="0" b="571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7.55pt" to="62.05pt,27.7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rFonts w:ascii="Century Gothic" w:hAnsi="Century Gothic" w:cs="Century Gothic"/>
          <w:sz w:val="4"/>
          <w:szCs w:val="20"/>
        </w:rPr>
      </w:pPr>
      <w:r>
        <w:rPr>
          <w:rFonts w:cs="Century Gothic" w:ascii="Century Gothic" w:hAnsi="Century Gothic"/>
          <w:sz w:val="4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09:00Z</dcterms:created>
  <dc:creator>Ludovic MERCIER</dc:creator>
  <dc:description/>
  <dc:language>en-US</dc:language>
  <cp:lastModifiedBy>Shiva</cp:lastModifiedBy>
  <cp:lastPrinted>2002-01-29T20:46:00Z</cp:lastPrinted>
  <dcterms:modified xsi:type="dcterms:W3CDTF">2007-07-22T10:20:00Z</dcterms:modified>
  <cp:revision>4</cp:revision>
  <dc:subject/>
  <dc:title>Compter</dc:title>
</cp:coreProperties>
</file>