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70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2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la suite numérique de 1 à 2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bien y a-t-il de cubes dans les case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3980</wp:posOffset>
                      </wp:positionV>
                      <wp:extent cx="374015" cy="403225"/>
                      <wp:effectExtent l="13335" t="13335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403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pt;margin-top:7.4pt;width:29.4pt;height:31.7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0   10   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98425</wp:posOffset>
                      </wp:positionV>
                      <wp:extent cx="374015" cy="403225"/>
                      <wp:effectExtent l="12065" t="12065" r="1143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4032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9pt;margin-top:7.75pt;width:29.4pt;height:31.7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0   10   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91440</wp:posOffset>
                      </wp:positionV>
                      <wp:extent cx="374015" cy="403225"/>
                      <wp:effectExtent l="12065" t="12065" r="1143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4032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.5pt;margin-top:7.2pt;width:29.4pt;height:31.7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5   10   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78740</wp:posOffset>
                      </wp:positionV>
                      <wp:extent cx="374015" cy="403225"/>
                      <wp:effectExtent l="12065" t="12065" r="11430" b="114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4032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85pt;margin-top:6.2pt;width:29.4pt;height:31.7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   11   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92075</wp:posOffset>
                      </wp:positionV>
                      <wp:extent cx="374015" cy="403225"/>
                      <wp:effectExtent l="12065" t="12065" r="11430" b="114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4032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25pt;margin-top:7.25pt;width:29.4pt;height:31.7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4   13   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92710</wp:posOffset>
                      </wp:positionV>
                      <wp:extent cx="374015" cy="403225"/>
                      <wp:effectExtent l="12065" t="12065" r="11430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4032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25pt;margin-top:7.3pt;width:29.4pt;height:31.7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6   19  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87630</wp:posOffset>
                      </wp:positionV>
                      <wp:extent cx="374015" cy="403225"/>
                      <wp:effectExtent l="12065" t="12065" r="11430" b="1143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4032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05pt;margin-top:6.9pt;width:29.4pt;height:31.7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6   15  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95885</wp:posOffset>
                      </wp:positionV>
                      <wp:extent cx="374015" cy="403225"/>
                      <wp:effectExtent l="12065" t="12065" r="11430" b="114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4032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25pt;margin-top:7.55pt;width:29.4pt;height:31.7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4   13   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75565</wp:posOffset>
                      </wp:positionV>
                      <wp:extent cx="374015" cy="403225"/>
                      <wp:effectExtent l="12065" t="12065" r="11430" b="1143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4032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1pt;margin-top:5.95pt;width:29.4pt;height:31.7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7   17  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1440</wp:posOffset>
                      </wp:positionV>
                      <wp:extent cx="374015" cy="403225"/>
                      <wp:effectExtent l="12065" t="12065" r="11430" b="1143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4032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6pt;margin-top:7.2pt;width:29.4pt;height:31.7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3   5   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83820</wp:posOffset>
                      </wp:positionV>
                      <wp:extent cx="374015" cy="403225"/>
                      <wp:effectExtent l="12065" t="12065" r="11430" b="1143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4032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9pt;margin-top:6.6pt;width:29.4pt;height:31.7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8   17   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84455</wp:posOffset>
                      </wp:positionV>
                      <wp:extent cx="374015" cy="403225"/>
                      <wp:effectExtent l="12065" t="12065" r="11430" b="1143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4032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1.45pt;margin-top:6.65pt;width:29.4pt;height:31.7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9   17  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8"/>
          <w:szCs w:val="23"/>
        </w:rPr>
        <w:t>Dessine autant de carrés (       ) que le nombre indiqué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9525" t="9525" r="9525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10.1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9525" t="9525" r="9525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pt;margin-top:10.4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9525" t="9525" r="9525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5pt;margin-top:9.6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9525" t="9525" r="9525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8pt;margin-top:3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15570</wp:posOffset>
                      </wp:positionV>
                      <wp:extent cx="228600" cy="228600"/>
                      <wp:effectExtent l="9525" t="9525" r="9525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5pt;margin-top:9.1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9525" t="9525" r="9525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3pt;margin-top:6.4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-1905</wp:posOffset>
                      </wp:positionV>
                      <wp:extent cx="228600" cy="228600"/>
                      <wp:effectExtent l="9525" t="9525" r="9525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-0.1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9525" t="9525" r="9525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pt;margin-top:8.6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9525" t="9525" r="9525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pt;margin-top:2.3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102870</wp:posOffset>
                      </wp:positionV>
                      <wp:extent cx="228600" cy="228600"/>
                      <wp:effectExtent l="9525" t="9525" r="9525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pt;margin-top:8.1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9525" t="9525" r="9525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10.4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9525" t="9525" r="9525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pt;margin-top:10.4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9525" t="9525" r="9525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pt;margin-top:10.4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9525" t="9525" r="9525" b="952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pt;margin-top:10.4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9525" t="9525" r="9525" b="952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6pt;margin-top:9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9525" t="9525" r="9525" b="95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6.4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9525" t="9525" r="9525" b="95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pt;margin-top:6.4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9525" t="9525" r="9525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pt;margin-top:6.4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9525" t="9525" r="9525" b="952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pt;margin-top:6.4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74930</wp:posOffset>
                      </wp:positionV>
                      <wp:extent cx="228600" cy="228600"/>
                      <wp:effectExtent l="9525" t="9525" r="9525" b="952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6pt;margin-top:5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9525" t="9525" r="9525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10.4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9525" t="9525" r="9525" b="952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pt;margin-top:10.4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9525" t="9525" r="9525" b="952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pt;margin-top:10.4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9525" t="9525" r="9525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pt;margin-top:10.4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9525" t="9525" r="9525" b="95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6pt;margin-top:9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9525" t="9525" r="9525" b="952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0.4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9525" t="9525" r="9525" b="952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pt;margin-top:10.4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9525" t="9525" r="9525" b="95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pt;margin-top:10.4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9525" t="9525" r="9525" b="952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pt;margin-top:10.4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9525" t="9525" r="9525" b="952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2pt;margin-top:9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78130</wp:posOffset>
                      </wp:positionV>
                      <wp:extent cx="228600" cy="228600"/>
                      <wp:effectExtent l="9525" t="9525" r="9525" b="952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21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78130</wp:posOffset>
                      </wp:positionV>
                      <wp:extent cx="228600" cy="228600"/>
                      <wp:effectExtent l="9525" t="9525" r="9525" b="952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pt;margin-top:21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78130</wp:posOffset>
                      </wp:positionV>
                      <wp:extent cx="228600" cy="228600"/>
                      <wp:effectExtent l="9525" t="9525" r="9525" b="952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pt;margin-top:21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78130</wp:posOffset>
                      </wp:positionV>
                      <wp:extent cx="228600" cy="228600"/>
                      <wp:effectExtent l="9525" t="9525" r="9525" b="952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pt;margin-top:21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271780</wp:posOffset>
                      </wp:positionV>
                      <wp:extent cx="228600" cy="228600"/>
                      <wp:effectExtent l="9525" t="9525" r="9525" b="952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2pt;margin-top:21.4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621030</wp:posOffset>
                      </wp:positionV>
                      <wp:extent cx="228600" cy="228600"/>
                      <wp:effectExtent l="9525" t="9525" r="9525" b="95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48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621030</wp:posOffset>
                      </wp:positionV>
                      <wp:extent cx="228600" cy="228600"/>
                      <wp:effectExtent l="9525" t="9525" r="9525" b="952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pt;margin-top:48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621030</wp:posOffset>
                      </wp:positionV>
                      <wp:extent cx="228600" cy="228600"/>
                      <wp:effectExtent l="9525" t="9525" r="9525" b="952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pt;margin-top:48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621030</wp:posOffset>
                      </wp:positionV>
                      <wp:extent cx="228600" cy="228600"/>
                      <wp:effectExtent l="9525" t="9525" r="9525" b="95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pt;margin-top:48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614680</wp:posOffset>
                      </wp:positionV>
                      <wp:extent cx="228600" cy="228600"/>
                      <wp:effectExtent l="9525" t="9525" r="9525" b="952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2pt;margin-top:48.4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078230</wp:posOffset>
                      </wp:positionV>
                      <wp:extent cx="228600" cy="228600"/>
                      <wp:effectExtent l="9525" t="9525" r="9525" b="952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84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078230</wp:posOffset>
                      </wp:positionV>
                      <wp:extent cx="228600" cy="228600"/>
                      <wp:effectExtent l="9525" t="9525" r="9525" b="952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pt;margin-top:84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078230</wp:posOffset>
                      </wp:positionV>
                      <wp:extent cx="228600" cy="228600"/>
                      <wp:effectExtent l="9525" t="9525" r="9525" b="952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pt;margin-top:84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078230</wp:posOffset>
                      </wp:positionV>
                      <wp:extent cx="228600" cy="228600"/>
                      <wp:effectExtent l="9525" t="9525" r="9525" b="952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pt;margin-top:84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1071880</wp:posOffset>
                      </wp:positionV>
                      <wp:extent cx="228600" cy="228600"/>
                      <wp:effectExtent l="9525" t="9525" r="9525" b="952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2pt;margin-top:84.4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0:01:00Z</dcterms:created>
  <dc:creator>Ludovic MERCIER</dc:creator>
  <dc:description/>
  <dc:language>en-US</dc:language>
  <cp:lastModifiedBy>Shiva</cp:lastModifiedBy>
  <cp:lastPrinted>2002-01-29T20:46:00Z</cp:lastPrinted>
  <dcterms:modified xsi:type="dcterms:W3CDTF">2007-07-22T10:08:00Z</dcterms:modified>
  <cp:revision>3</cp:revision>
  <dc:subject/>
  <dc:title>Compter</dc:title>
</cp:coreProperties>
</file>