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14"/>
        <w:gridCol w:w="2115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in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in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ei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sei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-sep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-sep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-hui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-hui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tab/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-neuf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-neuf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ving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ving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e formes dans ces collect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11125</wp:posOffset>
                      </wp:positionV>
                      <wp:extent cx="568960" cy="481965"/>
                      <wp:effectExtent l="8890" t="10795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5pt;margin-top:8.75pt;width:44.8pt;height:37.95pt" coordorigin="1897,175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07;top:17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7;top:64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4;top:64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96520</wp:posOffset>
                      </wp:positionV>
                      <wp:extent cx="568960" cy="481965"/>
                      <wp:effectExtent l="8890" t="10795" r="825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5pt;margin-top:7.6pt;width:44.8pt;height:37.95pt" coordorigin="4055,152" coordsize="896,759">
                      <v:shape id="shape_0" fillcolor="white" stroked="t" o:allowincell="t" style="position:absolute;left:4365;top:15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5;top:61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32;top:61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02870</wp:posOffset>
                      </wp:positionV>
                      <wp:extent cx="568960" cy="481965"/>
                      <wp:effectExtent l="8890" t="10795" r="825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5pt;margin-top:8.1pt;width:44.8pt;height:37.95pt" coordorigin="2990,162" coordsize="896,759">
                      <v:shape id="shape_0" fillcolor="white" stroked="t" o:allowincell="t" style="position:absolute;left:3300;top:16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0;top:62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7;top:62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93345</wp:posOffset>
                      </wp:positionV>
                      <wp:extent cx="568960" cy="481965"/>
                      <wp:effectExtent l="8890" t="10795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1pt;margin-top:7.35pt;width:44.8pt;height:37.95pt" coordorigin="5102,147" coordsize="896,759">
                      <v:shape id="shape_0" fillcolor="white" stroked="t" o:allowincell="t" style="position:absolute;left:5412;top:14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02;top:61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9;top:61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99060</wp:posOffset>
                      </wp:positionV>
                      <wp:extent cx="568960" cy="481965"/>
                      <wp:effectExtent l="8890" t="10795" r="825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9pt;margin-top:7.8pt;width:44.8pt;height:37.95pt" coordorigin="6178,156" coordsize="896,759">
                      <v:shape id="shape_0" fillcolor="white" stroked="t" o:allowincell="t" style="position:absolute;left:6488;top:156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8;top:62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55;top:62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0965</wp:posOffset>
                      </wp:positionV>
                      <wp:extent cx="568960" cy="481965"/>
                      <wp:effectExtent l="8890" t="10795" r="825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7.95pt;width:44.8pt;height:37.95pt" coordorigin="820,159" coordsize="896,759">
                      <v:shape id="shape_0" fillcolor="white" stroked="t" o:allowincell="t" style="position:absolute;left:1130;top:159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0;top:62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7;top:62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202565" cy="186055"/>
                      <wp:effectExtent l="8890" t="10795" r="825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1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153670" cy="1701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7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9220</wp:posOffset>
                      </wp:positionV>
                      <wp:extent cx="153670" cy="1701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4pt;margin-top:8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45415</wp:posOffset>
                      </wp:positionV>
                      <wp:extent cx="153670" cy="1701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11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5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1915</wp:posOffset>
                      </wp:positionV>
                      <wp:extent cx="153670" cy="1701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pt;margin-top:6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56210</wp:posOffset>
                      </wp:positionV>
                      <wp:extent cx="153670" cy="1701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15pt;margin-top:12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68910</wp:posOffset>
                      </wp:positionV>
                      <wp:extent cx="153670" cy="170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6pt;margin-top:13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715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-0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6685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11.5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79375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1pt;margin-top:6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12395</wp:posOffset>
                      </wp:positionV>
                      <wp:extent cx="153670" cy="1701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15pt;margin-top:8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90170</wp:posOffset>
                      </wp:positionV>
                      <wp:extent cx="153670" cy="170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5pt;margin-top:7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</wp:posOffset>
                      </wp:positionV>
                      <wp:extent cx="153670" cy="1701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0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7790</wp:posOffset>
                      </wp:positionV>
                      <wp:extent cx="17145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7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7640</wp:posOffset>
                      </wp:positionV>
                      <wp:extent cx="1714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3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5pt;margin-top: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94310</wp:posOffset>
                      </wp:positionV>
                      <wp:extent cx="1714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55pt;margin-top:15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86360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6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6840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9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9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18110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9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0495</wp:posOffset>
                      </wp:positionV>
                      <wp:extent cx="1714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4445</wp:posOffset>
                      </wp:positionV>
                      <wp:extent cx="171450" cy="1714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0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240</wp:posOffset>
                      </wp:positionV>
                      <wp:extent cx="171450" cy="1714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1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26035</wp:posOffset>
                      </wp:positionV>
                      <wp:extent cx="171450" cy="1714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pt;margin-top: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28575</wp:posOffset>
                      </wp:positionV>
                      <wp:extent cx="171450" cy="1714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pt;margin-top:2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65</wp:posOffset>
                      </wp:positionV>
                      <wp:extent cx="171450" cy="1714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990</wp:posOffset>
                      </wp:positionV>
                      <wp:extent cx="561975" cy="484505"/>
                      <wp:effectExtent l="8890" t="10795" r="825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3.7pt;width:44.25pt;height:38.15pt" coordorigin="430,74" coordsize="885,763">
                      <v:shape id="shape_0" fillcolor="white" stroked="t" o:allowincell="t" style="position:absolute;left:455;top:10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;top:5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1;top:5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83185</wp:posOffset>
                      </wp:positionV>
                      <wp:extent cx="202565" cy="186055"/>
                      <wp:effectExtent l="8890" t="10795" r="825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65pt;margin-top:6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91440</wp:posOffset>
                      </wp:positionV>
                      <wp:extent cx="202565" cy="186055"/>
                      <wp:effectExtent l="8890" t="10795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7pt;margin-top:7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74295</wp:posOffset>
                      </wp:positionV>
                      <wp:extent cx="561975" cy="484505"/>
                      <wp:effectExtent l="8890" t="10795" r="825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5.85pt;width:44.25pt;height:38.15pt" coordorigin="3584,117" coordsize="885,763">
                      <v:shape id="shape_0" fillcolor="white" stroked="t" o:allowincell="t" style="position:absolute;left:3609;top:1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0;top:11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4;top:58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5;top:58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1915</wp:posOffset>
                      </wp:positionV>
                      <wp:extent cx="202565" cy="186055"/>
                      <wp:effectExtent l="8890" t="10795" r="825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pt;margin-top:6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85090</wp:posOffset>
                      </wp:positionV>
                      <wp:extent cx="202565" cy="186055"/>
                      <wp:effectExtent l="8890" t="10795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5pt;margin-top:6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8740</wp:posOffset>
                      </wp:positionV>
                      <wp:extent cx="202565" cy="186055"/>
                      <wp:effectExtent l="8890" t="10795" r="825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6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80010</wp:posOffset>
                      </wp:positionV>
                      <wp:extent cx="202565" cy="186055"/>
                      <wp:effectExtent l="8890" t="10795" r="825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05pt;margin-top: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145415</wp:posOffset>
                      </wp:positionV>
                      <wp:extent cx="202565" cy="186055"/>
                      <wp:effectExtent l="8890" t="10795" r="825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65pt;margin-top:11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60020</wp:posOffset>
                      </wp:positionV>
                      <wp:extent cx="202565" cy="186055"/>
                      <wp:effectExtent l="8890" t="10795" r="825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05pt;margin-top:12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35890</wp:posOffset>
                      </wp:positionV>
                      <wp:extent cx="202565" cy="186055"/>
                      <wp:effectExtent l="8890" t="10795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5pt;margin-top:10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08585</wp:posOffset>
                      </wp:positionV>
                      <wp:extent cx="202565" cy="186055"/>
                      <wp:effectExtent l="8890" t="10795" r="82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5pt;margin-top:8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1760</wp:posOffset>
                      </wp:positionV>
                      <wp:extent cx="202565" cy="186055"/>
                      <wp:effectExtent l="8890" t="10795" r="825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45pt;margin-top:8.8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101600</wp:posOffset>
                      </wp:positionV>
                      <wp:extent cx="202565" cy="186055"/>
                      <wp:effectExtent l="8890" t="10795" r="825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55pt;margin-top:8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6375</wp:posOffset>
                      </wp:positionV>
                      <wp:extent cx="202565" cy="186055"/>
                      <wp:effectExtent l="8890" t="10795" r="825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6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7470</wp:posOffset>
                      </wp:positionV>
                      <wp:extent cx="171450" cy="1714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93980</wp:posOffset>
                      </wp:positionV>
                      <wp:extent cx="171450" cy="1714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7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835</wp:posOffset>
                      </wp:positionV>
                      <wp:extent cx="171450" cy="1714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6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225</wp:posOffset>
                      </wp:positionV>
                      <wp:extent cx="171450" cy="1714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9845</wp:posOffset>
                      </wp:positionV>
                      <wp:extent cx="171450" cy="1714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79070</wp:posOffset>
                      </wp:positionV>
                      <wp:extent cx="171450" cy="1714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14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9860</wp:posOffset>
                      </wp:positionV>
                      <wp:extent cx="171450" cy="1714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0975</wp:posOffset>
                      </wp:positionV>
                      <wp:extent cx="171450" cy="1714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</wp:posOffset>
                      </wp:positionV>
                      <wp:extent cx="171450" cy="1714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0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145</wp:posOffset>
                      </wp:positionV>
                      <wp:extent cx="171450" cy="1714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1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31750</wp:posOffset>
                      </wp:positionV>
                      <wp:extent cx="171450" cy="1714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2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2860</wp:posOffset>
                      </wp:positionV>
                      <wp:extent cx="171450" cy="1714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27940</wp:posOffset>
                      </wp:positionV>
                      <wp:extent cx="171450" cy="1714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2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8735</wp:posOffset>
                      </wp:positionV>
                      <wp:extent cx="171450" cy="1714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3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12700</wp:posOffset>
                      </wp:positionV>
                      <wp:extent cx="171450" cy="1714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pt;margin-top:-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</wp:posOffset>
                      </wp:positionV>
                      <wp:extent cx="171450" cy="1714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: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25:00Z</dcterms:created>
  <dc:creator>Ludovic MERCIER</dc:creator>
  <dc:description/>
  <dc:language>en-US</dc:language>
  <cp:lastModifiedBy>Ganesh</cp:lastModifiedBy>
  <cp:lastPrinted>2002-01-29T20:46:00Z</cp:lastPrinted>
  <dcterms:modified xsi:type="dcterms:W3CDTF">2008-03-30T10:47:00Z</dcterms:modified>
  <cp:revision>4</cp:revision>
  <dc:subject/>
  <dc:title>Numération 01</dc:title>
</cp:coreProperties>
</file>