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702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1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20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Cs w:val="23"/>
        </w:rPr>
      </w:pPr>
      <w:r>
        <w:rPr>
          <w:rFonts w:cs="Century Gothic" w:ascii="Century Gothic" w:hAnsi="Century Gothic"/>
          <w:b/>
          <w:bCs/>
          <w:szCs w:val="23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1579"/>
        <w:gridCol w:w="2650"/>
        <w:gridCol w:w="211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quinz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quinz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seiz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seiz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dix-sept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dix-sept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dix-huit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dix-huit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3" w:hanging="0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tab/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9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dix-neuf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dix-neuf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vingt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vingt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Cs w:val="23"/>
        </w:rPr>
      </w:pPr>
      <w:r>
        <w:rPr>
          <w:rFonts w:cs="Century Gothic" w:ascii="Century Gothic" w:hAnsi="Century Gothic"/>
          <w:b/>
          <w:bCs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-a-t-il de formes dans ces collection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111125</wp:posOffset>
                      </wp:positionV>
                      <wp:extent cx="568960" cy="481965"/>
                      <wp:effectExtent l="8890" t="10795" r="825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5pt;margin-top:8.75pt;width:44.8pt;height:37.95pt" coordorigin="1897,175" coordsize="896,759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207;top:175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97;top:641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74;top:641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74925</wp:posOffset>
                      </wp:positionH>
                      <wp:positionV relativeFrom="paragraph">
                        <wp:posOffset>96520</wp:posOffset>
                      </wp:positionV>
                      <wp:extent cx="568960" cy="481965"/>
                      <wp:effectExtent l="8890" t="10795" r="825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75pt;margin-top:7.6pt;width:44.8pt;height:37.95pt" coordorigin="4055,152" coordsize="896,759">
                      <v:shape id="shape_0" fillcolor="white" stroked="t" o:allowincell="t" style="position:absolute;left:4365;top:152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55;top:618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32;top:618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02870</wp:posOffset>
                      </wp:positionV>
                      <wp:extent cx="568960" cy="481965"/>
                      <wp:effectExtent l="8890" t="10795" r="825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5pt;margin-top:8.1pt;width:44.8pt;height:37.95pt" coordorigin="2990,162" coordsize="896,759">
                      <v:shape id="shape_0" fillcolor="white" stroked="t" o:allowincell="t" style="position:absolute;left:3300;top:162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90;top:628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67;top:628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239770</wp:posOffset>
                      </wp:positionH>
                      <wp:positionV relativeFrom="paragraph">
                        <wp:posOffset>93345</wp:posOffset>
                      </wp:positionV>
                      <wp:extent cx="568960" cy="481965"/>
                      <wp:effectExtent l="8890" t="10795" r="825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1pt;margin-top:7.35pt;width:44.8pt;height:37.95pt" coordorigin="5102,147" coordsize="896,759">
                      <v:shape id="shape_0" fillcolor="white" stroked="t" o:allowincell="t" style="position:absolute;left:5412;top:147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02;top:613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79;top:613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923030</wp:posOffset>
                      </wp:positionH>
                      <wp:positionV relativeFrom="paragraph">
                        <wp:posOffset>99060</wp:posOffset>
                      </wp:positionV>
                      <wp:extent cx="568960" cy="481965"/>
                      <wp:effectExtent l="8890" t="10795" r="825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8.9pt;margin-top:7.8pt;width:44.8pt;height:37.95pt" coordorigin="6178,156" coordsize="896,759">
                      <v:shape id="shape_0" fillcolor="white" stroked="t" o:allowincell="t" style="position:absolute;left:6488;top:156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78;top:622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755;top:622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00965</wp:posOffset>
                      </wp:positionV>
                      <wp:extent cx="568960" cy="481965"/>
                      <wp:effectExtent l="8890" t="10795" r="825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pt;margin-top:7.95pt;width:44.8pt;height:37.95pt" coordorigin="820,159" coordsize="896,759">
                      <v:shape id="shape_0" fillcolor="white" stroked="t" o:allowincell="t" style="position:absolute;left:1130;top:159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20;top:625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97;top:625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5875</wp:posOffset>
                      </wp:positionV>
                      <wp:extent cx="202565" cy="186055"/>
                      <wp:effectExtent l="8890" t="10795" r="825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5pt;margin-top:1.2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  <w:szCs w:val="23"/>
              </w:rPr>
              <w:t>1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75940</wp:posOffset>
                      </wp:positionH>
                      <wp:positionV relativeFrom="paragraph">
                        <wp:posOffset>84455</wp:posOffset>
                      </wp:positionV>
                      <wp:extent cx="153670" cy="17018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2.2pt;margin-top:6.6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07950</wp:posOffset>
                      </wp:positionV>
                      <wp:extent cx="153670" cy="17018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5pt;margin-top:8.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99695</wp:posOffset>
                      </wp:positionV>
                      <wp:extent cx="153670" cy="17018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15pt;margin-top:7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15570</wp:posOffset>
                      </wp:positionV>
                      <wp:extent cx="153670" cy="17018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4.2pt;margin-top:9.1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371340</wp:posOffset>
                      </wp:positionH>
                      <wp:positionV relativeFrom="paragraph">
                        <wp:posOffset>88265</wp:posOffset>
                      </wp:positionV>
                      <wp:extent cx="153670" cy="17018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4.2pt;margin-top:6.9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110490</wp:posOffset>
                      </wp:positionV>
                      <wp:extent cx="153670" cy="17018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9.45pt;margin-top:8.7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74930</wp:posOffset>
                      </wp:positionV>
                      <wp:extent cx="153670" cy="17018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5.5pt;margin-top:5.9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6520</wp:posOffset>
                      </wp:positionV>
                      <wp:extent cx="153670" cy="17018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45pt;margin-top:7.6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09220</wp:posOffset>
                      </wp:positionV>
                      <wp:extent cx="153670" cy="17018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3.4pt;margin-top:8.6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51130</wp:posOffset>
                      </wp:positionV>
                      <wp:extent cx="153670" cy="17018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pt;margin-top:11.9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85725</wp:posOffset>
                      </wp:positionV>
                      <wp:extent cx="153670" cy="17018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5pt;margin-top:6.7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93440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7.2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164465</wp:posOffset>
                      </wp:positionV>
                      <wp:extent cx="153670" cy="17018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1.05pt;margin-top:12.9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69715</wp:posOffset>
                      </wp:positionH>
                      <wp:positionV relativeFrom="paragraph">
                        <wp:posOffset>125095</wp:posOffset>
                      </wp:positionV>
                      <wp:extent cx="153670" cy="17018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0.45pt;margin-top:9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144780</wp:posOffset>
                      </wp:positionV>
                      <wp:extent cx="153670" cy="17018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6.2pt;margin-top:11.4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6510</wp:posOffset>
                      </wp:positionV>
                      <wp:extent cx="153670" cy="17018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85pt;margin-top:1.3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  <w:szCs w:val="23"/>
              </w:rPr>
              <w:t>16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69850</wp:posOffset>
                      </wp:positionV>
                      <wp:extent cx="153670" cy="17018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6pt;margin-top:5.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124460</wp:posOffset>
                      </wp:positionV>
                      <wp:extent cx="153670" cy="17018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7.35pt;margin-top:9.8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145415</wp:posOffset>
                      </wp:positionV>
                      <wp:extent cx="153670" cy="17018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1pt;margin-top:11.4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948305</wp:posOffset>
                      </wp:positionH>
                      <wp:positionV relativeFrom="paragraph">
                        <wp:posOffset>178435</wp:posOffset>
                      </wp:positionV>
                      <wp:extent cx="153670" cy="17018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2.15pt;margin-top:14.0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81915</wp:posOffset>
                      </wp:positionV>
                      <wp:extent cx="153670" cy="17018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0.6pt;margin-top:6.4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281805</wp:posOffset>
                      </wp:positionH>
                      <wp:positionV relativeFrom="paragraph">
                        <wp:posOffset>156210</wp:posOffset>
                      </wp:positionV>
                      <wp:extent cx="153670" cy="17018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7.15pt;margin-top:12.3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4445</wp:posOffset>
                      </wp:positionV>
                      <wp:extent cx="153670" cy="17018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6pt;margin-top:0.3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56845</wp:posOffset>
                      </wp:positionV>
                      <wp:extent cx="153670" cy="17018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6pt;margin-top:12.3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59055</wp:posOffset>
                      </wp:positionV>
                      <wp:extent cx="153670" cy="17018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35pt;margin-top:4.6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16510</wp:posOffset>
                      </wp:positionV>
                      <wp:extent cx="153670" cy="17018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2.6pt;margin-top:1.3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168910</wp:posOffset>
                      </wp:positionV>
                      <wp:extent cx="153670" cy="17018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4.6pt;margin-top:13.3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-5715</wp:posOffset>
                      </wp:positionV>
                      <wp:extent cx="153670" cy="17018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25pt;margin-top:-0.4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46685</wp:posOffset>
                      </wp:positionV>
                      <wp:extent cx="153670" cy="17018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25pt;margin-top:11.5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79375</wp:posOffset>
                      </wp:positionV>
                      <wp:extent cx="153670" cy="17018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1pt;margin-top:6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100705</wp:posOffset>
                      </wp:positionH>
                      <wp:positionV relativeFrom="paragraph">
                        <wp:posOffset>112395</wp:posOffset>
                      </wp:positionV>
                      <wp:extent cx="153670" cy="17018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4.15pt;margin-top:8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90170</wp:posOffset>
                      </wp:positionV>
                      <wp:extent cx="153670" cy="17018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9.15pt;margin-top:7.1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-6350</wp:posOffset>
                      </wp:positionV>
                      <wp:extent cx="153670" cy="17018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1.35pt;margin-top:-0.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1430</wp:posOffset>
                      </wp:positionV>
                      <wp:extent cx="153670" cy="17018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4pt;margin-top:0.9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  <w:szCs w:val="23"/>
              </w:rPr>
              <w:t>1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97790</wp:posOffset>
                      </wp:positionV>
                      <wp:extent cx="171450" cy="17145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4pt;margin-top:7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81280</wp:posOffset>
                      </wp:positionV>
                      <wp:extent cx="171450" cy="17145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2pt;margin-top:6.4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67640</wp:posOffset>
                      </wp:positionV>
                      <wp:extent cx="171450" cy="17145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5pt;margin-top:13.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53340</wp:posOffset>
                      </wp:positionV>
                      <wp:extent cx="171450" cy="17145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5pt;margin-top:4.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22555</wp:posOffset>
                      </wp:positionV>
                      <wp:extent cx="171450" cy="17145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85pt;margin-top:9.6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143760</wp:posOffset>
                      </wp:positionH>
                      <wp:positionV relativeFrom="paragraph">
                        <wp:posOffset>116205</wp:posOffset>
                      </wp:positionV>
                      <wp:extent cx="171450" cy="17145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8pt;margin-top:9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57150</wp:posOffset>
                      </wp:positionV>
                      <wp:extent cx="171450" cy="17145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15pt;margin-top:4.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617085</wp:posOffset>
                      </wp:positionH>
                      <wp:positionV relativeFrom="paragraph">
                        <wp:posOffset>194310</wp:posOffset>
                      </wp:positionV>
                      <wp:extent cx="171450" cy="17145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55pt;margin-top:15.3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86360</wp:posOffset>
                      </wp:positionV>
                      <wp:extent cx="171450" cy="17145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5pt;margin-top:6.8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16840</wp:posOffset>
                      </wp:positionV>
                      <wp:extent cx="171450" cy="17145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pt;margin-top:9.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78435</wp:posOffset>
                      </wp:positionV>
                      <wp:extent cx="171450" cy="17145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45pt;margin-top:14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125095</wp:posOffset>
                      </wp:positionV>
                      <wp:extent cx="171450" cy="17145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35pt;margin-top:9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118110</wp:posOffset>
                      </wp:positionV>
                      <wp:extent cx="171450" cy="17145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55pt;margin-top:9.3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150495</wp:posOffset>
                      </wp:positionV>
                      <wp:extent cx="171450" cy="17145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6pt;margin-top:11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875530</wp:posOffset>
                      </wp:positionH>
                      <wp:positionV relativeFrom="paragraph">
                        <wp:posOffset>128905</wp:posOffset>
                      </wp:positionV>
                      <wp:extent cx="171450" cy="17145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9pt;margin-top:10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4445</wp:posOffset>
                      </wp:positionV>
                      <wp:extent cx="171450" cy="17145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pt;margin-top:0.3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15240</wp:posOffset>
                      </wp:positionV>
                      <wp:extent cx="171450" cy="17145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pt;margin-top:1.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286760</wp:posOffset>
                      </wp:positionH>
                      <wp:positionV relativeFrom="paragraph">
                        <wp:posOffset>26035</wp:posOffset>
                      </wp:positionV>
                      <wp:extent cx="171450" cy="17145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8pt;margin-top:2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591560</wp:posOffset>
                      </wp:positionH>
                      <wp:positionV relativeFrom="paragraph">
                        <wp:posOffset>28575</wp:posOffset>
                      </wp:positionV>
                      <wp:extent cx="171450" cy="17145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8pt;margin-top:2.2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2065</wp:posOffset>
                      </wp:positionV>
                      <wp:extent cx="171450" cy="17145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0.9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  <w:szCs w:val="23"/>
              </w:rPr>
              <w:t>19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46990</wp:posOffset>
                      </wp:positionV>
                      <wp:extent cx="561975" cy="484505"/>
                      <wp:effectExtent l="8890" t="10795" r="825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484560"/>
                                <a:chOff x="0" y="0"/>
                                <a:chExt cx="56196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728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44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29448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pt;margin-top:3.7pt;width:44.25pt;height:38.15pt" coordorigin="430,74" coordsize="885,763">
                      <v:shape id="shape_0" fillcolor="white" stroked="t" o:allowincell="t" style="position:absolute;left:455;top:101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96;top:74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0;top:544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71;top:538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643755</wp:posOffset>
                      </wp:positionH>
                      <wp:positionV relativeFrom="paragraph">
                        <wp:posOffset>83185</wp:posOffset>
                      </wp:positionV>
                      <wp:extent cx="202565" cy="186055"/>
                      <wp:effectExtent l="8890" t="10795" r="825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5.65pt;margin-top:6.5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263390</wp:posOffset>
                      </wp:positionH>
                      <wp:positionV relativeFrom="paragraph">
                        <wp:posOffset>91440</wp:posOffset>
                      </wp:positionV>
                      <wp:extent cx="202565" cy="186055"/>
                      <wp:effectExtent l="8890" t="10795" r="825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5.7pt;margin-top:7.2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74295</wp:posOffset>
                      </wp:positionV>
                      <wp:extent cx="561975" cy="484505"/>
                      <wp:effectExtent l="8890" t="10795" r="825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484560"/>
                                <a:chOff x="0" y="0"/>
                                <a:chExt cx="56196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728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44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29448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2pt;margin-top:5.85pt;width:44.25pt;height:38.15pt" coordorigin="3584,117" coordsize="885,763">
                      <v:shape id="shape_0" fillcolor="white" stroked="t" o:allowincell="t" style="position:absolute;left:3609;top:144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50;top:117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84;top:587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25;top:581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81915</wp:posOffset>
                      </wp:positionV>
                      <wp:extent cx="202565" cy="186055"/>
                      <wp:effectExtent l="8890" t="10795" r="825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5pt;margin-top:6.4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219450</wp:posOffset>
                      </wp:positionH>
                      <wp:positionV relativeFrom="paragraph">
                        <wp:posOffset>85090</wp:posOffset>
                      </wp:positionV>
                      <wp:extent cx="202565" cy="186055"/>
                      <wp:effectExtent l="8890" t="10795" r="825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3.5pt;margin-top:6.7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78740</wp:posOffset>
                      </wp:positionV>
                      <wp:extent cx="202565" cy="186055"/>
                      <wp:effectExtent l="8890" t="10795" r="825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5pt;margin-top:6.2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556635</wp:posOffset>
                      </wp:positionH>
                      <wp:positionV relativeFrom="paragraph">
                        <wp:posOffset>80010</wp:posOffset>
                      </wp:positionV>
                      <wp:extent cx="202565" cy="186055"/>
                      <wp:effectExtent l="8890" t="10795" r="825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0.05pt;margin-top:6.3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262755</wp:posOffset>
                      </wp:positionH>
                      <wp:positionV relativeFrom="paragraph">
                        <wp:posOffset>145415</wp:posOffset>
                      </wp:positionV>
                      <wp:extent cx="202565" cy="186055"/>
                      <wp:effectExtent l="8890" t="10795" r="825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5.65pt;margin-top:11.4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648835</wp:posOffset>
                      </wp:positionH>
                      <wp:positionV relativeFrom="paragraph">
                        <wp:posOffset>160020</wp:posOffset>
                      </wp:positionV>
                      <wp:extent cx="202565" cy="186055"/>
                      <wp:effectExtent l="8890" t="10795" r="825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6.05pt;margin-top:12.6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135890</wp:posOffset>
                      </wp:positionV>
                      <wp:extent cx="202565" cy="186055"/>
                      <wp:effectExtent l="8890" t="10795" r="825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35pt;margin-top:10.7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108585</wp:posOffset>
                      </wp:positionV>
                      <wp:extent cx="202565" cy="186055"/>
                      <wp:effectExtent l="8890" t="10795" r="825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15pt;margin-top:8.5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111760</wp:posOffset>
                      </wp:positionV>
                      <wp:extent cx="202565" cy="186055"/>
                      <wp:effectExtent l="8890" t="10795" r="825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5.45pt;margin-top:8.8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575685</wp:posOffset>
                      </wp:positionH>
                      <wp:positionV relativeFrom="paragraph">
                        <wp:posOffset>101600</wp:posOffset>
                      </wp:positionV>
                      <wp:extent cx="202565" cy="186055"/>
                      <wp:effectExtent l="8890" t="10795" r="825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1.55pt;margin-top:8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06375</wp:posOffset>
                      </wp:positionV>
                      <wp:extent cx="202565" cy="186055"/>
                      <wp:effectExtent l="8890" t="10795" r="825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75pt;margin-top:16.2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  <w:szCs w:val="23"/>
              </w:rPr>
              <w:t>2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23995</wp:posOffset>
                      </wp:positionH>
                      <wp:positionV relativeFrom="paragraph">
                        <wp:posOffset>59690</wp:posOffset>
                      </wp:positionV>
                      <wp:extent cx="171450" cy="17145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85pt;margin-top:4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77470</wp:posOffset>
                      </wp:positionV>
                      <wp:extent cx="171450" cy="17145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5pt;margin-top:6.1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706620</wp:posOffset>
                      </wp:positionH>
                      <wp:positionV relativeFrom="paragraph">
                        <wp:posOffset>93980</wp:posOffset>
                      </wp:positionV>
                      <wp:extent cx="171450" cy="17145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6pt;margin-top:7.4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76835</wp:posOffset>
                      </wp:positionV>
                      <wp:extent cx="171450" cy="17145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6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22225</wp:posOffset>
                      </wp:positionV>
                      <wp:extent cx="171450" cy="17145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55pt;margin-top:1.7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363720</wp:posOffset>
                      </wp:positionH>
                      <wp:positionV relativeFrom="paragraph">
                        <wp:posOffset>29845</wp:posOffset>
                      </wp:positionV>
                      <wp:extent cx="171450" cy="17145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6pt;margin-top:2.3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179070</wp:posOffset>
                      </wp:positionV>
                      <wp:extent cx="171450" cy="17145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2pt;margin-top:14.1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49860</wp:posOffset>
                      </wp:positionV>
                      <wp:extent cx="171450" cy="17145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11.8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80975</wp:posOffset>
                      </wp:positionV>
                      <wp:extent cx="171450" cy="17145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pt;margin-top:14.2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9525</wp:posOffset>
                      </wp:positionV>
                      <wp:extent cx="171450" cy="17145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1pt;margin-top:0.7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17145</wp:posOffset>
                      </wp:positionV>
                      <wp:extent cx="171450" cy="17145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9pt;margin-top:1.3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31750</wp:posOffset>
                      </wp:positionV>
                      <wp:extent cx="171450" cy="17145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pt;margin-top:2.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22860</wp:posOffset>
                      </wp:positionV>
                      <wp:extent cx="171450" cy="17145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95pt;margin-top:1.8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3495</wp:posOffset>
                      </wp:positionV>
                      <wp:extent cx="171450" cy="17145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1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27940</wp:posOffset>
                      </wp:positionV>
                      <wp:extent cx="171450" cy="17145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9pt;margin-top:2.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38735</wp:posOffset>
                      </wp:positionV>
                      <wp:extent cx="171450" cy="17145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85pt;margin-top:3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25400</wp:posOffset>
                      </wp:positionV>
                      <wp:extent cx="171450" cy="17145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55pt;margin-top: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-12700</wp:posOffset>
                      </wp:positionV>
                      <wp:extent cx="171450" cy="17145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pt;margin-top:-1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5715</wp:posOffset>
                      </wp:positionV>
                      <wp:extent cx="171450" cy="17145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pt;margin-top:0.4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  <w:szCs w:val="23"/>
              </w:rPr>
              <w:t>18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9:59:00Z</dcterms:created>
  <dc:creator>Ludovic MERCIER</dc:creator>
  <dc:description/>
  <dc:language>en-US</dc:language>
  <cp:lastModifiedBy>Shiva</cp:lastModifiedBy>
  <cp:lastPrinted>2002-01-29T20:46:00Z</cp:lastPrinted>
  <dcterms:modified xsi:type="dcterms:W3CDTF">2008-03-30T10:49:00Z</dcterms:modified>
  <cp:revision>4</cp:revision>
  <dc:subject/>
  <dc:title>Compter</dc:title>
</cp:coreProperties>
</file>