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5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 dans chacune des collection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31">
                <wp:simplePos x="0" y="0"/>
                <wp:positionH relativeFrom="column">
                  <wp:posOffset>163830</wp:posOffset>
                </wp:positionH>
                <wp:positionV relativeFrom="paragraph">
                  <wp:posOffset>36195</wp:posOffset>
                </wp:positionV>
                <wp:extent cx="2371725" cy="1172210"/>
                <wp:effectExtent l="1397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1846">
                              <a:moveTo>
                                <a:pt x="728" y="116"/>
                              </a:moveTo>
                              <a:cubicBezTo>
                                <a:pt x="609" y="176"/>
                                <a:pt x="480" y="185"/>
                                <a:pt x="348" y="198"/>
                              </a:cubicBezTo>
                              <a:cubicBezTo>
                                <a:pt x="326" y="204"/>
                                <a:pt x="303" y="208"/>
                                <a:pt x="281" y="215"/>
                              </a:cubicBezTo>
                              <a:cubicBezTo>
                                <a:pt x="248" y="225"/>
                                <a:pt x="182" y="248"/>
                                <a:pt x="182" y="248"/>
                              </a:cubicBezTo>
                              <a:cubicBezTo>
                                <a:pt x="114" y="316"/>
                                <a:pt x="128" y="328"/>
                                <a:pt x="99" y="414"/>
                              </a:cubicBezTo>
                              <a:cubicBezTo>
                                <a:pt x="84" y="510"/>
                                <a:pt x="64" y="603"/>
                                <a:pt x="33" y="695"/>
                              </a:cubicBezTo>
                              <a:cubicBezTo>
                                <a:pt x="19" y="809"/>
                                <a:pt x="0" y="950"/>
                                <a:pt x="0" y="1059"/>
                              </a:cubicBezTo>
                              <a:cubicBezTo>
                                <a:pt x="0" y="1131"/>
                                <a:pt x="16" y="1273"/>
                                <a:pt x="33" y="1357"/>
                              </a:cubicBezTo>
                              <a:cubicBezTo>
                                <a:pt x="46" y="1424"/>
                                <a:pt x="45" y="1499"/>
                                <a:pt x="83" y="1556"/>
                              </a:cubicBezTo>
                              <a:cubicBezTo>
                                <a:pt x="119" y="1611"/>
                                <a:pt x="136" y="1600"/>
                                <a:pt x="182" y="1638"/>
                              </a:cubicBezTo>
                              <a:cubicBezTo>
                                <a:pt x="433" y="1846"/>
                                <a:pt x="667" y="1806"/>
                                <a:pt x="993" y="1820"/>
                              </a:cubicBezTo>
                              <a:cubicBezTo>
                                <a:pt x="1359" y="1807"/>
                                <a:pt x="1720" y="1824"/>
                                <a:pt x="2085" y="1804"/>
                              </a:cubicBezTo>
                              <a:cubicBezTo>
                                <a:pt x="2302" y="1776"/>
                                <a:pt x="2530" y="1810"/>
                                <a:pt x="2748" y="1820"/>
                              </a:cubicBezTo>
                              <a:cubicBezTo>
                                <a:pt x="2904" y="1796"/>
                                <a:pt x="3057" y="1768"/>
                                <a:pt x="3211" y="1738"/>
                              </a:cubicBezTo>
                              <a:cubicBezTo>
                                <a:pt x="3342" y="1606"/>
                                <a:pt x="3264" y="1649"/>
                                <a:pt x="3443" y="1605"/>
                              </a:cubicBezTo>
                              <a:cubicBezTo>
                                <a:pt x="3572" y="1514"/>
                                <a:pt x="3526" y="1557"/>
                                <a:pt x="3592" y="1489"/>
                              </a:cubicBezTo>
                              <a:cubicBezTo>
                                <a:pt x="3735" y="1061"/>
                                <a:pt x="3666" y="1341"/>
                                <a:pt x="3641" y="546"/>
                              </a:cubicBezTo>
                              <a:cubicBezTo>
                                <a:pt x="3632" y="255"/>
                                <a:pt x="3667" y="95"/>
                                <a:pt x="3377" y="0"/>
                              </a:cubicBezTo>
                              <a:cubicBezTo>
                                <a:pt x="3167" y="11"/>
                                <a:pt x="2958" y="22"/>
                                <a:pt x="2748" y="33"/>
                              </a:cubicBezTo>
                              <a:cubicBezTo>
                                <a:pt x="2686" y="36"/>
                                <a:pt x="2627" y="60"/>
                                <a:pt x="2565" y="66"/>
                              </a:cubicBezTo>
                              <a:cubicBezTo>
                                <a:pt x="2422" y="80"/>
                                <a:pt x="2135" y="99"/>
                                <a:pt x="2135" y="99"/>
                              </a:cubicBezTo>
                              <a:cubicBezTo>
                                <a:pt x="1863" y="88"/>
                                <a:pt x="1595" y="68"/>
                                <a:pt x="1324" y="49"/>
                              </a:cubicBezTo>
                              <a:cubicBezTo>
                                <a:pt x="1026" y="9"/>
                                <a:pt x="1159" y="7"/>
                                <a:pt x="927" y="33"/>
                              </a:cubicBezTo>
                              <a:cubicBezTo>
                                <a:pt x="889" y="45"/>
                                <a:pt x="848" y="50"/>
                                <a:pt x="811" y="66"/>
                              </a:cubicBezTo>
                              <a:cubicBezTo>
                                <a:pt x="781" y="79"/>
                                <a:pt x="757" y="101"/>
                                <a:pt x="728" y="116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5,1846" path="m728,116c609,176,480,185,348,198c326,204,303,208,281,215c248,225,182,248,182,248c114,316,128,328,99,414c84,510,64,603,33,695c19,809,0,950,0,1059c0,1131,16,1273,33,1357c46,1424,45,1499,83,1556c119,1611,136,1600,182,1638c433,1846,667,1806,993,1820c1359,1807,1720,1824,2085,1804c2302,1776,2530,1810,2748,1820c2904,1796,3057,1768,3211,1738c3342,1606,3264,1649,3443,1605c3572,1514,3526,1557,3592,1489c3735,1061,3666,1341,3641,546c3632,255,3667,95,3377,0c3167,11,2958,22,2748,33c2686,36,2627,60,2565,66c2422,80,2135,99,2135,99c1863,88,1595,68,1324,49c1026,9,1159,7,927,33c889,45,848,50,811,66c781,79,757,101,728,116xe" stroked="t" o:allowincell="f" style="position:absolute;margin-left:12.9pt;margin-top:2.85pt;width:186.7pt;height:92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471170" cy="418465"/>
                <wp:effectExtent l="39687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48921"/>
                            <a:gd name="adj5" fmla="val 70712"/>
                            <a:gd name="adj6" fmla="val -8207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5pt;margin-top:3.1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93345</wp:posOffset>
                </wp:positionV>
                <wp:extent cx="19431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35pt;width:153pt;height:58.5pt" coordorigin="630,147" coordsize="3060,1170">
                <v:group id="shape_0" style="position:absolute;left:630;top:147;width:1350;height:117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630;top:1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5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;top:86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1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86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40;top:147;width:1351;height:1170">
                  <v:shape id="shape_0" fillcolor="white" stroked="t" o:allowincell="f" style="position:absolute;left:2340;top:1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0;top:5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6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86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943100" cy="74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55pt;width:153pt;height:58.5pt" coordorigin="6660,231" coordsize="3060,1170">
                <v:group id="shape_0" style="position:absolute;left:6660;top:231;width:1351;height:1170">
                  <v:shape id="shape_0" fillcolor="white" stroked="t" o:allowincell="f" style="position:absolute;left:6660;top:23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0;top:59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9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23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9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70;top:231;width:1351;height:1170">
                  <v:shape id="shape_0" fillcolor="white" stroked="t" o:allowincell="f" style="position:absolute;left:8370;top:23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59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0;top:9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3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9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0</wp:posOffset>
                </wp:positionH>
                <wp:positionV relativeFrom="paragraph">
                  <wp:posOffset>146685</wp:posOffset>
                </wp:positionV>
                <wp:extent cx="342900" cy="299085"/>
                <wp:effectExtent l="5080" t="5715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2.5pt;margin-top:11.5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32385</wp:posOffset>
                </wp:positionV>
                <wp:extent cx="2929890" cy="1161415"/>
                <wp:effectExtent l="12700" t="133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1829">
                              <a:moveTo>
                                <a:pt x="1142" y="265"/>
                              </a:moveTo>
                              <a:cubicBezTo>
                                <a:pt x="1116" y="226"/>
                                <a:pt x="1084" y="165"/>
                                <a:pt x="1043" y="132"/>
                              </a:cubicBezTo>
                              <a:cubicBezTo>
                                <a:pt x="947" y="55"/>
                                <a:pt x="824" y="38"/>
                                <a:pt x="711" y="0"/>
                              </a:cubicBezTo>
                              <a:cubicBezTo>
                                <a:pt x="563" y="25"/>
                                <a:pt x="417" y="15"/>
                                <a:pt x="281" y="83"/>
                              </a:cubicBezTo>
                              <a:cubicBezTo>
                                <a:pt x="254" y="118"/>
                                <a:pt x="142" y="262"/>
                                <a:pt x="116" y="315"/>
                              </a:cubicBezTo>
                              <a:cubicBezTo>
                                <a:pt x="87" y="372"/>
                                <a:pt x="68" y="427"/>
                                <a:pt x="33" y="480"/>
                              </a:cubicBezTo>
                              <a:cubicBezTo>
                                <a:pt x="27" y="546"/>
                                <a:pt x="24" y="613"/>
                                <a:pt x="16" y="679"/>
                              </a:cubicBezTo>
                              <a:cubicBezTo>
                                <a:pt x="13" y="701"/>
                                <a:pt x="0" y="722"/>
                                <a:pt x="0" y="745"/>
                              </a:cubicBezTo>
                              <a:cubicBezTo>
                                <a:pt x="0" y="900"/>
                                <a:pt x="19" y="1110"/>
                                <a:pt x="132" y="1225"/>
                              </a:cubicBezTo>
                              <a:cubicBezTo>
                                <a:pt x="169" y="1335"/>
                                <a:pt x="258" y="1453"/>
                                <a:pt x="364" y="1506"/>
                              </a:cubicBezTo>
                              <a:cubicBezTo>
                                <a:pt x="435" y="1542"/>
                                <a:pt x="520" y="1548"/>
                                <a:pt x="596" y="1572"/>
                              </a:cubicBezTo>
                              <a:cubicBezTo>
                                <a:pt x="738" y="1555"/>
                                <a:pt x="874" y="1520"/>
                                <a:pt x="1009" y="1473"/>
                              </a:cubicBezTo>
                              <a:cubicBezTo>
                                <a:pt x="1064" y="1479"/>
                                <a:pt x="1120" y="1480"/>
                                <a:pt x="1175" y="1490"/>
                              </a:cubicBezTo>
                              <a:cubicBezTo>
                                <a:pt x="1496" y="1551"/>
                                <a:pt x="1128" y="1492"/>
                                <a:pt x="1324" y="1556"/>
                              </a:cubicBezTo>
                              <a:cubicBezTo>
                                <a:pt x="1540" y="1627"/>
                                <a:pt x="1317" y="1453"/>
                                <a:pt x="1688" y="1639"/>
                              </a:cubicBezTo>
                              <a:cubicBezTo>
                                <a:pt x="1819" y="1704"/>
                                <a:pt x="1958" y="1720"/>
                                <a:pt x="2102" y="1738"/>
                              </a:cubicBezTo>
                              <a:cubicBezTo>
                                <a:pt x="2366" y="1829"/>
                                <a:pt x="3411" y="1755"/>
                                <a:pt x="3426" y="1755"/>
                              </a:cubicBezTo>
                              <a:cubicBezTo>
                                <a:pt x="3509" y="1749"/>
                                <a:pt x="3592" y="1746"/>
                                <a:pt x="3674" y="1738"/>
                              </a:cubicBezTo>
                              <a:cubicBezTo>
                                <a:pt x="3763" y="1729"/>
                                <a:pt x="3939" y="1705"/>
                                <a:pt x="3939" y="1705"/>
                              </a:cubicBezTo>
                              <a:cubicBezTo>
                                <a:pt x="4056" y="1665"/>
                                <a:pt x="4160" y="1657"/>
                                <a:pt x="4287" y="1639"/>
                              </a:cubicBezTo>
                              <a:cubicBezTo>
                                <a:pt x="4435" y="1588"/>
                                <a:pt x="4436" y="1481"/>
                                <a:pt x="4518" y="1357"/>
                              </a:cubicBezTo>
                              <a:cubicBezTo>
                                <a:pt x="4614" y="983"/>
                                <a:pt x="4562" y="1212"/>
                                <a:pt x="4518" y="315"/>
                              </a:cubicBezTo>
                              <a:cubicBezTo>
                                <a:pt x="4515" y="260"/>
                                <a:pt x="4410" y="204"/>
                                <a:pt x="4369" y="182"/>
                              </a:cubicBezTo>
                              <a:cubicBezTo>
                                <a:pt x="4326" y="158"/>
                                <a:pt x="4237" y="116"/>
                                <a:pt x="4237" y="116"/>
                              </a:cubicBezTo>
                              <a:cubicBezTo>
                                <a:pt x="3464" y="135"/>
                                <a:pt x="3466" y="144"/>
                                <a:pt x="2582" y="116"/>
                              </a:cubicBezTo>
                              <a:cubicBezTo>
                                <a:pt x="2409" y="111"/>
                                <a:pt x="2225" y="38"/>
                                <a:pt x="2052" y="17"/>
                              </a:cubicBezTo>
                              <a:cubicBezTo>
                                <a:pt x="1790" y="30"/>
                                <a:pt x="1526" y="51"/>
                                <a:pt x="1274" y="132"/>
                              </a:cubicBezTo>
                              <a:cubicBezTo>
                                <a:pt x="1263" y="143"/>
                                <a:pt x="1253" y="156"/>
                                <a:pt x="1241" y="166"/>
                              </a:cubicBezTo>
                              <a:cubicBezTo>
                                <a:pt x="1225" y="179"/>
                                <a:pt x="1205" y="185"/>
                                <a:pt x="1191" y="199"/>
                              </a:cubicBezTo>
                              <a:cubicBezTo>
                                <a:pt x="1172" y="218"/>
                                <a:pt x="1161" y="245"/>
                                <a:pt x="1142" y="26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1829" path="m1142,265c1116,226,1084,165,1043,132c947,55,824,38,711,0c563,25,417,15,281,83c254,118,142,262,116,315c87,372,68,427,33,480c27,546,24,613,16,679c13,701,0,722,0,745c0,900,19,1110,132,1225c169,1335,258,1453,364,1506c435,1542,520,1548,596,1572c738,1555,874,1520,1009,1473c1064,1479,1120,1480,1175,1490c1496,1551,1128,1492,1324,1556c1540,1627,1317,1453,1688,1639c1819,1704,1958,1720,2102,1738c2366,1829,3411,1755,3426,1755c3509,1749,3592,1746,3674,1738c3763,1729,3939,1705,3939,1705c4056,1665,4160,1657,4287,1639c4435,1588,4436,1481,4518,1357c4614,983,4562,1212,4518,315c4515,260,4410,204,4369,182c4326,158,4237,116,4237,116c3464,135,3466,144,2582,116c2409,111,2225,38,2052,17c1790,30,1526,51,1274,132c1263,143,1253,156,1241,166c1225,179,1205,185,1191,199c1172,218,1161,245,1142,265xe" stroked="t" o:allowincell="f" style="position:absolute;margin-left:274.5pt;margin-top:2.55pt;width:230.65pt;height:91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139065</wp:posOffset>
                </wp:positionV>
                <wp:extent cx="342900" cy="299085"/>
                <wp:effectExtent l="5080" t="5715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0.9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471170" cy="418465"/>
                <wp:effectExtent l="12700" t="13335" r="269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35712"/>
                            <a:gd name="adj5" fmla="val 48708"/>
                            <a:gd name="adj6" fmla="val 1552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9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123825</wp:posOffset>
                </wp:positionV>
                <wp:extent cx="1943100" cy="742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9.75pt;width:153pt;height:58.5pt" coordorigin="810,195" coordsize="3060,1170">
                <v:group id="shape_0" style="position:absolute;left:810;top:195;width:1351;height:1170">
                  <v:shape id="shape_0" fillcolor="white" stroked="t" o:allowincell="f" style="position:absolute;left:810;top:1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55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91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1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91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195;width:1350;height:1170">
                  <v:shape id="shape_0" fillcolor="white" stroked="t" o:allowincell="f" style="position:absolute;left:2520;top:1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55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91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91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2921635" cy="1139190"/>
                <wp:effectExtent l="13335" t="1270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1" h="1794">
                              <a:moveTo>
                                <a:pt x="3227" y="17"/>
                              </a:moveTo>
                              <a:cubicBezTo>
                                <a:pt x="3299" y="22"/>
                                <a:pt x="3371" y="24"/>
                                <a:pt x="3443" y="33"/>
                              </a:cubicBezTo>
                              <a:cubicBezTo>
                                <a:pt x="3556" y="47"/>
                                <a:pt x="3657" y="165"/>
                                <a:pt x="3691" y="265"/>
                              </a:cubicBezTo>
                              <a:cubicBezTo>
                                <a:pt x="3715" y="537"/>
                                <a:pt x="3654" y="457"/>
                                <a:pt x="3757" y="414"/>
                              </a:cubicBezTo>
                              <a:cubicBezTo>
                                <a:pt x="3778" y="405"/>
                                <a:pt x="3801" y="403"/>
                                <a:pt x="3823" y="398"/>
                              </a:cubicBezTo>
                              <a:cubicBezTo>
                                <a:pt x="4039" y="410"/>
                                <a:pt x="4241" y="401"/>
                                <a:pt x="4436" y="497"/>
                              </a:cubicBezTo>
                              <a:cubicBezTo>
                                <a:pt x="4566" y="627"/>
                                <a:pt x="4521" y="568"/>
                                <a:pt x="4585" y="662"/>
                              </a:cubicBezTo>
                              <a:cubicBezTo>
                                <a:pt x="4590" y="684"/>
                                <a:pt x="4601" y="706"/>
                                <a:pt x="4601" y="729"/>
                              </a:cubicBezTo>
                              <a:cubicBezTo>
                                <a:pt x="4601" y="839"/>
                                <a:pt x="4594" y="950"/>
                                <a:pt x="4585" y="1060"/>
                              </a:cubicBezTo>
                              <a:cubicBezTo>
                                <a:pt x="4571" y="1233"/>
                                <a:pt x="4391" y="1251"/>
                                <a:pt x="4254" y="1275"/>
                              </a:cubicBezTo>
                              <a:cubicBezTo>
                                <a:pt x="4132" y="1269"/>
                                <a:pt x="4010" y="1267"/>
                                <a:pt x="3889" y="1258"/>
                              </a:cubicBezTo>
                              <a:cubicBezTo>
                                <a:pt x="3861" y="1256"/>
                                <a:pt x="3835" y="1238"/>
                                <a:pt x="3807" y="1242"/>
                              </a:cubicBezTo>
                              <a:cubicBezTo>
                                <a:pt x="3787" y="1245"/>
                                <a:pt x="3774" y="1264"/>
                                <a:pt x="3757" y="1275"/>
                              </a:cubicBezTo>
                              <a:cubicBezTo>
                                <a:pt x="3710" y="1345"/>
                                <a:pt x="3700" y="1375"/>
                                <a:pt x="3641" y="1424"/>
                              </a:cubicBezTo>
                              <a:cubicBezTo>
                                <a:pt x="3591" y="1466"/>
                                <a:pt x="3537" y="1472"/>
                                <a:pt x="3476" y="1490"/>
                              </a:cubicBezTo>
                              <a:cubicBezTo>
                                <a:pt x="3346" y="1528"/>
                                <a:pt x="3229" y="1543"/>
                                <a:pt x="3095" y="1556"/>
                              </a:cubicBezTo>
                              <a:cubicBezTo>
                                <a:pt x="2382" y="1794"/>
                                <a:pt x="1723" y="1729"/>
                                <a:pt x="943" y="1738"/>
                              </a:cubicBezTo>
                              <a:cubicBezTo>
                                <a:pt x="699" y="1729"/>
                                <a:pt x="496" y="1726"/>
                                <a:pt x="265" y="1689"/>
                              </a:cubicBezTo>
                              <a:cubicBezTo>
                                <a:pt x="248" y="1683"/>
                                <a:pt x="225" y="1686"/>
                                <a:pt x="215" y="1672"/>
                              </a:cubicBezTo>
                              <a:cubicBezTo>
                                <a:pt x="197" y="1647"/>
                                <a:pt x="176" y="1545"/>
                                <a:pt x="165" y="1507"/>
                              </a:cubicBezTo>
                              <a:cubicBezTo>
                                <a:pt x="103" y="1300"/>
                                <a:pt x="34" y="1091"/>
                                <a:pt x="0" y="878"/>
                              </a:cubicBezTo>
                              <a:cubicBezTo>
                                <a:pt x="5" y="795"/>
                                <a:pt x="7" y="712"/>
                                <a:pt x="16" y="629"/>
                              </a:cubicBezTo>
                              <a:cubicBezTo>
                                <a:pt x="24" y="556"/>
                                <a:pt x="91" y="484"/>
                                <a:pt x="132" y="431"/>
                              </a:cubicBezTo>
                              <a:cubicBezTo>
                                <a:pt x="179" y="370"/>
                                <a:pt x="222" y="284"/>
                                <a:pt x="281" y="232"/>
                              </a:cubicBezTo>
                              <a:cubicBezTo>
                                <a:pt x="411" y="117"/>
                                <a:pt x="337" y="196"/>
                                <a:pt x="430" y="149"/>
                              </a:cubicBezTo>
                              <a:cubicBezTo>
                                <a:pt x="448" y="140"/>
                                <a:pt x="460" y="120"/>
                                <a:pt x="480" y="116"/>
                              </a:cubicBezTo>
                              <a:cubicBezTo>
                                <a:pt x="551" y="103"/>
                                <a:pt x="623" y="107"/>
                                <a:pt x="695" y="100"/>
                              </a:cubicBezTo>
                              <a:cubicBezTo>
                                <a:pt x="739" y="96"/>
                                <a:pt x="783" y="87"/>
                                <a:pt x="827" y="83"/>
                              </a:cubicBezTo>
                              <a:cubicBezTo>
                                <a:pt x="915" y="76"/>
                                <a:pt x="1004" y="72"/>
                                <a:pt x="1092" y="67"/>
                              </a:cubicBezTo>
                              <a:cubicBezTo>
                                <a:pt x="1382" y="18"/>
                                <a:pt x="1675" y="13"/>
                                <a:pt x="1969" y="0"/>
                              </a:cubicBezTo>
                              <a:cubicBezTo>
                                <a:pt x="2753" y="24"/>
                                <a:pt x="2334" y="17"/>
                                <a:pt x="3227" y="17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1,1794" path="m3227,17c3299,22,3371,24,3443,33c3556,47,3657,165,3691,265c3715,537,3654,457,3757,414c3778,405,3801,403,3823,398c4039,410,4241,401,4436,497c4566,627,4521,568,4585,662c4590,684,4601,706,4601,729c4601,839,4594,950,4585,1060c4571,1233,4391,1251,4254,1275c4132,1269,4010,1267,3889,1258c3861,1256,3835,1238,3807,1242c3787,1245,3774,1264,3757,1275c3710,1345,3700,1375,3641,1424c3591,1466,3537,1472,3476,1490c3346,1528,3229,1543,3095,1556c2382,1794,1723,1729,943,1738c699,1729,496,1726,265,1689c248,1683,225,1686,215,1672c197,1647,176,1545,165,1507c103,1300,34,1091,0,878c5,795,7,712,16,629c24,556,91,484,132,431c179,370,222,284,281,232c411,117,337,196,430,149c448,140,460,120,480,116c551,103,623,107,695,100c739,96,783,87,827,83c915,76,1004,72,1092,67c1382,18,1675,13,1969,0c2753,24,2334,17,3227,17xe" stroked="t" o:allowincell="f" style="position:absolute;margin-left:22.5pt;margin-top:0.75pt;width:230pt;height:89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23825</wp:posOffset>
                </wp:positionV>
                <wp:extent cx="471170" cy="418465"/>
                <wp:effectExtent l="75184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86388"/>
                            <a:gd name="adj5" fmla="val 98634"/>
                            <a:gd name="adj6" fmla="val -1575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9.7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050</wp:posOffset>
                </wp:positionH>
                <wp:positionV relativeFrom="paragraph">
                  <wp:posOffset>1905</wp:posOffset>
                </wp:positionV>
                <wp:extent cx="342900" cy="299085"/>
                <wp:effectExtent l="5080" t="5715" r="508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0.1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342900" cy="299085"/>
                <wp:effectExtent l="5080" t="5715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5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195</wp:posOffset>
                </wp:positionH>
                <wp:positionV relativeFrom="paragraph">
                  <wp:posOffset>36195</wp:posOffset>
                </wp:positionV>
                <wp:extent cx="3058160" cy="1138555"/>
                <wp:effectExtent l="12700" t="13335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6" h="1793">
                              <a:moveTo>
                                <a:pt x="1572" y="199"/>
                              </a:moveTo>
                              <a:cubicBezTo>
                                <a:pt x="2045" y="120"/>
                                <a:pt x="2514" y="112"/>
                                <a:pt x="2995" y="100"/>
                              </a:cubicBezTo>
                              <a:cubicBezTo>
                                <a:pt x="3260" y="56"/>
                                <a:pt x="3507" y="40"/>
                                <a:pt x="3773" y="83"/>
                              </a:cubicBezTo>
                              <a:cubicBezTo>
                                <a:pt x="3909" y="128"/>
                                <a:pt x="3994" y="132"/>
                                <a:pt x="4138" y="116"/>
                              </a:cubicBezTo>
                              <a:cubicBezTo>
                                <a:pt x="4538" y="137"/>
                                <a:pt x="4365" y="107"/>
                                <a:pt x="4584" y="183"/>
                              </a:cubicBezTo>
                              <a:cubicBezTo>
                                <a:pt x="4691" y="287"/>
                                <a:pt x="4781" y="452"/>
                                <a:pt x="4816" y="596"/>
                              </a:cubicBezTo>
                              <a:cubicBezTo>
                                <a:pt x="4811" y="911"/>
                                <a:pt x="4816" y="1226"/>
                                <a:pt x="4800" y="1540"/>
                              </a:cubicBezTo>
                              <a:cubicBezTo>
                                <a:pt x="4793" y="1685"/>
                                <a:pt x="4426" y="1724"/>
                                <a:pt x="4369" y="1738"/>
                              </a:cubicBezTo>
                              <a:cubicBezTo>
                                <a:pt x="4150" y="1793"/>
                                <a:pt x="3917" y="1749"/>
                                <a:pt x="3691" y="1755"/>
                              </a:cubicBezTo>
                              <a:cubicBezTo>
                                <a:pt x="3315" y="1785"/>
                                <a:pt x="2941" y="1744"/>
                                <a:pt x="2565" y="1722"/>
                              </a:cubicBezTo>
                              <a:cubicBezTo>
                                <a:pt x="2400" y="1712"/>
                                <a:pt x="2069" y="1689"/>
                                <a:pt x="2069" y="1689"/>
                              </a:cubicBezTo>
                              <a:cubicBezTo>
                                <a:pt x="1939" y="1657"/>
                                <a:pt x="1820" y="1623"/>
                                <a:pt x="1688" y="1606"/>
                              </a:cubicBezTo>
                              <a:cubicBezTo>
                                <a:pt x="1574" y="1568"/>
                                <a:pt x="1614" y="1597"/>
                                <a:pt x="1555" y="1540"/>
                              </a:cubicBezTo>
                              <a:cubicBezTo>
                                <a:pt x="1512" y="1368"/>
                                <a:pt x="1547" y="1369"/>
                                <a:pt x="1456" y="1507"/>
                              </a:cubicBezTo>
                              <a:cubicBezTo>
                                <a:pt x="1446" y="1522"/>
                                <a:pt x="1423" y="1520"/>
                                <a:pt x="1406" y="1523"/>
                              </a:cubicBezTo>
                              <a:cubicBezTo>
                                <a:pt x="1362" y="1531"/>
                                <a:pt x="1318" y="1534"/>
                                <a:pt x="1274" y="1540"/>
                              </a:cubicBezTo>
                              <a:cubicBezTo>
                                <a:pt x="1202" y="1563"/>
                                <a:pt x="1162" y="1617"/>
                                <a:pt x="1092" y="1639"/>
                              </a:cubicBezTo>
                              <a:cubicBezTo>
                                <a:pt x="976" y="1634"/>
                                <a:pt x="860" y="1631"/>
                                <a:pt x="744" y="1623"/>
                              </a:cubicBezTo>
                              <a:cubicBezTo>
                                <a:pt x="700" y="1620"/>
                                <a:pt x="655" y="1615"/>
                                <a:pt x="612" y="1606"/>
                              </a:cubicBezTo>
                              <a:cubicBezTo>
                                <a:pt x="578" y="1599"/>
                                <a:pt x="513" y="1573"/>
                                <a:pt x="513" y="1573"/>
                              </a:cubicBezTo>
                              <a:cubicBezTo>
                                <a:pt x="462" y="1496"/>
                                <a:pt x="381" y="1468"/>
                                <a:pt x="314" y="1407"/>
                              </a:cubicBezTo>
                              <a:cubicBezTo>
                                <a:pt x="279" y="1376"/>
                                <a:pt x="248" y="1341"/>
                                <a:pt x="215" y="1308"/>
                              </a:cubicBezTo>
                              <a:cubicBezTo>
                                <a:pt x="198" y="1291"/>
                                <a:pt x="182" y="1275"/>
                                <a:pt x="165" y="1258"/>
                              </a:cubicBezTo>
                              <a:cubicBezTo>
                                <a:pt x="148" y="1242"/>
                                <a:pt x="115" y="1209"/>
                                <a:pt x="115" y="1209"/>
                              </a:cubicBezTo>
                              <a:cubicBezTo>
                                <a:pt x="95" y="1147"/>
                                <a:pt x="58" y="1100"/>
                                <a:pt x="33" y="1043"/>
                              </a:cubicBezTo>
                              <a:cubicBezTo>
                                <a:pt x="19" y="1011"/>
                                <a:pt x="0" y="944"/>
                                <a:pt x="0" y="944"/>
                              </a:cubicBezTo>
                              <a:cubicBezTo>
                                <a:pt x="5" y="828"/>
                                <a:pt x="6" y="712"/>
                                <a:pt x="16" y="596"/>
                              </a:cubicBezTo>
                              <a:cubicBezTo>
                                <a:pt x="21" y="531"/>
                                <a:pt x="79" y="493"/>
                                <a:pt x="115" y="447"/>
                              </a:cubicBezTo>
                              <a:cubicBezTo>
                                <a:pt x="139" y="416"/>
                                <a:pt x="160" y="381"/>
                                <a:pt x="182" y="348"/>
                              </a:cubicBezTo>
                              <a:cubicBezTo>
                                <a:pt x="242" y="258"/>
                                <a:pt x="193" y="306"/>
                                <a:pt x="347" y="249"/>
                              </a:cubicBezTo>
                              <a:cubicBezTo>
                                <a:pt x="433" y="163"/>
                                <a:pt x="543" y="101"/>
                                <a:pt x="645" y="34"/>
                              </a:cubicBezTo>
                              <a:cubicBezTo>
                                <a:pt x="673" y="15"/>
                                <a:pt x="779" y="2"/>
                                <a:pt x="794" y="0"/>
                              </a:cubicBezTo>
                              <a:cubicBezTo>
                                <a:pt x="971" y="11"/>
                                <a:pt x="1120" y="29"/>
                                <a:pt x="1291" y="50"/>
                              </a:cubicBezTo>
                              <a:cubicBezTo>
                                <a:pt x="1359" y="95"/>
                                <a:pt x="1414" y="140"/>
                                <a:pt x="1489" y="166"/>
                              </a:cubicBezTo>
                              <a:cubicBezTo>
                                <a:pt x="1548" y="225"/>
                                <a:pt x="1518" y="227"/>
                                <a:pt x="1572" y="199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6,1793" path="m1572,199c2045,120,2514,112,2995,100c3260,56,3507,40,3773,83c3909,128,3994,132,4138,116c4538,137,4365,107,4584,183c4691,287,4781,452,4816,596c4811,911,4816,1226,4800,1540c4793,1685,4426,1724,4369,1738c4150,1793,3917,1749,3691,1755c3315,1785,2941,1744,2565,1722c2400,1712,2069,1689,2069,1689c1939,1657,1820,1623,1688,1606c1574,1568,1614,1597,1555,1540c1512,1368,1547,1369,1456,1507c1446,1522,1423,1520,1406,1523c1362,1531,1318,1534,1274,1540c1202,1563,1162,1617,1092,1639c976,1634,860,1631,744,1623c700,1620,655,1615,612,1606c578,1599,513,1573,513,1573c462,1496,381,1468,314,1407c279,1376,248,1341,215,1308c198,1291,182,1275,165,1258c148,1242,115,1209,115,1209c95,1147,58,1100,33,1043c19,1011,0,944,0,944c5,828,6,712,16,596c21,531,79,493,115,447c139,416,160,381,182,348c242,258,193,306,347,249c433,163,543,101,645,34c673,15,779,2,794,0c971,11,1120,29,1291,50c1359,95,1414,140,1489,166c1548,225,1518,227,1572,199xe" stroked="t" o:allowincell="f" style="position:absolute;margin-left:262.85pt;margin-top:2.85pt;width:240.75pt;height:89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1943100" cy="742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75pt;width:153pt;height:58.5pt" coordorigin="6840,75" coordsize="3060,1170">
                <v:group id="shape_0" style="position:absolute;left:6840;top:75;width:1350;height:1170">
                  <v:shape id="shape_0" fillcolor="white" stroked="t" o:allowincell="f" style="position:absolute;left:6840;top:7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0;top:43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7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7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0;top:75;width:1350;height:1170">
                  <v:shape id="shape_0" fillcolor="white" stroked="t" o:allowincell="f" style="position:absolute;left:8550;top:7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43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0;top:7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0;top:7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0;top:7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100965</wp:posOffset>
                </wp:positionV>
                <wp:extent cx="342900" cy="299085"/>
                <wp:effectExtent l="5080" t="5715" r="508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7.9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71170" cy="418465"/>
                <wp:effectExtent l="12700" t="13335" r="81788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94472"/>
                            <a:gd name="adj5" fmla="val 39759"/>
                            <a:gd name="adj6" fmla="val 27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9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0</wp:posOffset>
                </wp:positionH>
                <wp:positionV relativeFrom="paragraph">
                  <wp:posOffset>154305</wp:posOffset>
                </wp:positionV>
                <wp:extent cx="342900" cy="299085"/>
                <wp:effectExtent l="5080" t="5715" r="508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2.1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21590</wp:posOffset>
                </wp:positionV>
                <wp:extent cx="2344420" cy="1152525"/>
                <wp:effectExtent l="3810" t="698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2" h="1815">
                              <a:moveTo>
                                <a:pt x="1822" y="11"/>
                              </a:moveTo>
                              <a:cubicBezTo>
                                <a:pt x="1728" y="22"/>
                                <a:pt x="1635" y="33"/>
                                <a:pt x="1541" y="44"/>
                              </a:cubicBezTo>
                              <a:cubicBezTo>
                                <a:pt x="1506" y="48"/>
                                <a:pt x="1441" y="77"/>
                                <a:pt x="1441" y="77"/>
                              </a:cubicBezTo>
                              <a:cubicBezTo>
                                <a:pt x="1425" y="88"/>
                                <a:pt x="1412" y="109"/>
                                <a:pt x="1392" y="110"/>
                              </a:cubicBezTo>
                              <a:cubicBezTo>
                                <a:pt x="1124" y="119"/>
                                <a:pt x="843" y="92"/>
                                <a:pt x="581" y="28"/>
                              </a:cubicBezTo>
                              <a:cubicBezTo>
                                <a:pt x="565" y="30"/>
                                <a:pt x="410" y="39"/>
                                <a:pt x="366" y="61"/>
                              </a:cubicBezTo>
                              <a:cubicBezTo>
                                <a:pt x="352" y="68"/>
                                <a:pt x="345" y="85"/>
                                <a:pt x="332" y="94"/>
                              </a:cubicBezTo>
                              <a:cubicBezTo>
                                <a:pt x="266" y="143"/>
                                <a:pt x="186" y="176"/>
                                <a:pt x="134" y="243"/>
                              </a:cubicBezTo>
                              <a:cubicBezTo>
                                <a:pt x="110" y="274"/>
                                <a:pt x="90" y="309"/>
                                <a:pt x="68" y="342"/>
                              </a:cubicBezTo>
                              <a:cubicBezTo>
                                <a:pt x="49" y="371"/>
                                <a:pt x="34" y="441"/>
                                <a:pt x="34" y="441"/>
                              </a:cubicBezTo>
                              <a:cubicBezTo>
                                <a:pt x="0" y="654"/>
                                <a:pt x="16" y="512"/>
                                <a:pt x="34" y="888"/>
                              </a:cubicBezTo>
                              <a:cubicBezTo>
                                <a:pt x="40" y="1018"/>
                                <a:pt x="36" y="1242"/>
                                <a:pt x="84" y="1385"/>
                              </a:cubicBezTo>
                              <a:cubicBezTo>
                                <a:pt x="101" y="1435"/>
                                <a:pt x="97" y="1497"/>
                                <a:pt x="134" y="1534"/>
                              </a:cubicBezTo>
                              <a:cubicBezTo>
                                <a:pt x="167" y="1567"/>
                                <a:pt x="200" y="1600"/>
                                <a:pt x="233" y="1633"/>
                              </a:cubicBezTo>
                              <a:cubicBezTo>
                                <a:pt x="344" y="1744"/>
                                <a:pt x="183" y="1628"/>
                                <a:pt x="316" y="1716"/>
                              </a:cubicBezTo>
                              <a:cubicBezTo>
                                <a:pt x="366" y="1790"/>
                                <a:pt x="397" y="1795"/>
                                <a:pt x="481" y="1815"/>
                              </a:cubicBezTo>
                              <a:cubicBezTo>
                                <a:pt x="851" y="1810"/>
                                <a:pt x="1220" y="1809"/>
                                <a:pt x="1590" y="1799"/>
                              </a:cubicBezTo>
                              <a:cubicBezTo>
                                <a:pt x="1758" y="1795"/>
                                <a:pt x="1935" y="1744"/>
                                <a:pt x="2103" y="1732"/>
                              </a:cubicBezTo>
                              <a:cubicBezTo>
                                <a:pt x="2380" y="1739"/>
                                <a:pt x="3158" y="1808"/>
                                <a:pt x="3444" y="1716"/>
                              </a:cubicBezTo>
                              <a:cubicBezTo>
                                <a:pt x="3490" y="1581"/>
                                <a:pt x="3530" y="1438"/>
                                <a:pt x="3610" y="1319"/>
                              </a:cubicBezTo>
                              <a:cubicBezTo>
                                <a:pt x="3631" y="1233"/>
                                <a:pt x="3671" y="1157"/>
                                <a:pt x="3692" y="1070"/>
                              </a:cubicBezTo>
                              <a:cubicBezTo>
                                <a:pt x="3687" y="921"/>
                                <a:pt x="3685" y="772"/>
                                <a:pt x="3676" y="623"/>
                              </a:cubicBezTo>
                              <a:cubicBezTo>
                                <a:pt x="3668" y="483"/>
                                <a:pt x="3636" y="390"/>
                                <a:pt x="3560" y="276"/>
                              </a:cubicBezTo>
                              <a:cubicBezTo>
                                <a:pt x="3538" y="243"/>
                                <a:pt x="3532" y="189"/>
                                <a:pt x="3494" y="176"/>
                              </a:cubicBezTo>
                              <a:cubicBezTo>
                                <a:pt x="3379" y="138"/>
                                <a:pt x="3197" y="67"/>
                                <a:pt x="3080" y="61"/>
                              </a:cubicBezTo>
                              <a:cubicBezTo>
                                <a:pt x="2876" y="51"/>
                                <a:pt x="2672" y="50"/>
                                <a:pt x="2468" y="44"/>
                              </a:cubicBezTo>
                              <a:cubicBezTo>
                                <a:pt x="2241" y="0"/>
                                <a:pt x="2300" y="12"/>
                                <a:pt x="1938" y="28"/>
                              </a:cubicBezTo>
                              <a:cubicBezTo>
                                <a:pt x="1833" y="10"/>
                                <a:pt x="1872" y="11"/>
                                <a:pt x="1822" y="1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2,1815" path="m1822,11c1728,22,1635,33,1541,44c1506,48,1441,77,1441,77c1425,88,1412,109,1392,110c1124,119,843,92,581,28c565,30,410,39,366,61c352,68,345,85,332,94c266,143,186,176,134,243c110,274,90,309,68,342c49,371,34,441,34,441c0,654,16,512,34,888c40,1018,36,1242,84,1385c101,1435,97,1497,134,1534c167,1567,200,1600,233,1633c344,1744,183,1628,316,1716c366,1790,397,1795,481,1815c851,1810,1220,1809,1590,1799c1758,1795,1935,1744,2103,1732c2380,1739,3158,1808,3444,1716c3490,1581,3530,1438,3610,1319c3631,1233,3671,1157,3692,1070c3687,921,3685,772,3676,623c3668,483,3636,390,3560,276c3538,243,3532,189,3494,176c3379,138,3197,67,3080,61c2876,51,2672,50,2468,44c2241,0,2300,12,1938,28c1833,10,1872,11,1822,11xe" stroked="t" o:allowincell="f" style="position:absolute;margin-left:19.45pt;margin-top:1.7pt;width:184.55pt;height:9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4980</wp:posOffset>
                </wp:positionH>
                <wp:positionV relativeFrom="paragraph">
                  <wp:posOffset>78740</wp:posOffset>
                </wp:positionV>
                <wp:extent cx="471170" cy="418465"/>
                <wp:effectExtent l="445770" t="13335" r="13335" b="173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53773"/>
                            <a:gd name="adj5" fmla="val 140365"/>
                            <a:gd name="adj6" fmla="val -92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6.2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943100" cy="742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55pt;width:153pt;height:58.5pt" coordorigin="720,51" coordsize="3060,1170">
                <v:group id="shape_0" style="position:absolute;left:720;top:51;width:1350;height:1170">
                  <v:shape id="shape_0" fillcolor="white" stroked="t" o:allowincell="f" style="position:absolute;left:720;top: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41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7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7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30;top:51;width:1350;height:1170">
                  <v:shape id="shape_0" fillcolor="white" stroked="t" o:allowincell="f" style="position:absolute;left:2430;top: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1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0;top:77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77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59690</wp:posOffset>
                </wp:positionV>
                <wp:extent cx="2912110" cy="1175385"/>
                <wp:effectExtent l="12700" t="133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1851">
                              <a:moveTo>
                                <a:pt x="877" y="348"/>
                              </a:moveTo>
                              <a:cubicBezTo>
                                <a:pt x="970" y="287"/>
                                <a:pt x="1066" y="193"/>
                                <a:pt x="1175" y="166"/>
                              </a:cubicBezTo>
                              <a:cubicBezTo>
                                <a:pt x="1218" y="155"/>
                                <a:pt x="1264" y="155"/>
                                <a:pt x="1308" y="149"/>
                              </a:cubicBezTo>
                              <a:cubicBezTo>
                                <a:pt x="1450" y="102"/>
                                <a:pt x="1571" y="71"/>
                                <a:pt x="1721" y="50"/>
                              </a:cubicBezTo>
                              <a:cubicBezTo>
                                <a:pt x="1831" y="13"/>
                                <a:pt x="1954" y="15"/>
                                <a:pt x="2069" y="0"/>
                              </a:cubicBezTo>
                              <a:cubicBezTo>
                                <a:pt x="2295" y="6"/>
                                <a:pt x="2522" y="4"/>
                                <a:pt x="2748" y="17"/>
                              </a:cubicBezTo>
                              <a:cubicBezTo>
                                <a:pt x="2843" y="22"/>
                                <a:pt x="2934" y="61"/>
                                <a:pt x="3029" y="66"/>
                              </a:cubicBezTo>
                              <a:cubicBezTo>
                                <a:pt x="3228" y="76"/>
                                <a:pt x="3426" y="77"/>
                                <a:pt x="3625" y="83"/>
                              </a:cubicBezTo>
                              <a:cubicBezTo>
                                <a:pt x="3814" y="132"/>
                                <a:pt x="3612" y="84"/>
                                <a:pt x="4039" y="116"/>
                              </a:cubicBezTo>
                              <a:cubicBezTo>
                                <a:pt x="4072" y="118"/>
                                <a:pt x="4105" y="126"/>
                                <a:pt x="4138" y="133"/>
                              </a:cubicBezTo>
                              <a:cubicBezTo>
                                <a:pt x="4182" y="143"/>
                                <a:pt x="4270" y="166"/>
                                <a:pt x="4270" y="166"/>
                              </a:cubicBezTo>
                              <a:cubicBezTo>
                                <a:pt x="4328" y="204"/>
                                <a:pt x="4365" y="240"/>
                                <a:pt x="4403" y="298"/>
                              </a:cubicBezTo>
                              <a:cubicBezTo>
                                <a:pt x="4428" y="375"/>
                                <a:pt x="4443" y="454"/>
                                <a:pt x="4469" y="530"/>
                              </a:cubicBezTo>
                              <a:cubicBezTo>
                                <a:pt x="4475" y="585"/>
                                <a:pt x="4476" y="641"/>
                                <a:pt x="4486" y="695"/>
                              </a:cubicBezTo>
                              <a:cubicBezTo>
                                <a:pt x="4497" y="752"/>
                                <a:pt x="4521" y="805"/>
                                <a:pt x="4535" y="861"/>
                              </a:cubicBezTo>
                              <a:cubicBezTo>
                                <a:pt x="4547" y="1041"/>
                                <a:pt x="4586" y="1258"/>
                                <a:pt x="4486" y="1424"/>
                              </a:cubicBezTo>
                              <a:cubicBezTo>
                                <a:pt x="4464" y="1461"/>
                                <a:pt x="4429" y="1488"/>
                                <a:pt x="4403" y="1523"/>
                              </a:cubicBezTo>
                              <a:cubicBezTo>
                                <a:pt x="4297" y="1835"/>
                                <a:pt x="3976" y="1777"/>
                                <a:pt x="3708" y="1788"/>
                              </a:cubicBezTo>
                              <a:cubicBezTo>
                                <a:pt x="3051" y="1851"/>
                                <a:pt x="2381" y="1790"/>
                                <a:pt x="1721" y="1771"/>
                              </a:cubicBezTo>
                              <a:cubicBezTo>
                                <a:pt x="1467" y="1740"/>
                                <a:pt x="1352" y="1695"/>
                                <a:pt x="1142" y="1556"/>
                              </a:cubicBezTo>
                              <a:cubicBezTo>
                                <a:pt x="1050" y="1495"/>
                                <a:pt x="972" y="1450"/>
                                <a:pt x="910" y="1357"/>
                              </a:cubicBezTo>
                              <a:cubicBezTo>
                                <a:pt x="880" y="1267"/>
                                <a:pt x="860" y="1201"/>
                                <a:pt x="844" y="1109"/>
                              </a:cubicBezTo>
                              <a:cubicBezTo>
                                <a:pt x="842" y="1112"/>
                                <a:pt x="777" y="1223"/>
                                <a:pt x="745" y="1242"/>
                              </a:cubicBezTo>
                              <a:cubicBezTo>
                                <a:pt x="730" y="1251"/>
                                <a:pt x="711" y="1251"/>
                                <a:pt x="695" y="1258"/>
                              </a:cubicBezTo>
                              <a:cubicBezTo>
                                <a:pt x="568" y="1312"/>
                                <a:pt x="690" y="1275"/>
                                <a:pt x="563" y="1308"/>
                              </a:cubicBezTo>
                              <a:cubicBezTo>
                                <a:pt x="356" y="1296"/>
                                <a:pt x="277" y="1352"/>
                                <a:pt x="182" y="1208"/>
                              </a:cubicBezTo>
                              <a:cubicBezTo>
                                <a:pt x="159" y="1138"/>
                                <a:pt x="102" y="1079"/>
                                <a:pt x="50" y="1026"/>
                              </a:cubicBezTo>
                              <a:cubicBezTo>
                                <a:pt x="39" y="993"/>
                                <a:pt x="28" y="960"/>
                                <a:pt x="17" y="927"/>
                              </a:cubicBezTo>
                              <a:cubicBezTo>
                                <a:pt x="11" y="910"/>
                                <a:pt x="0" y="877"/>
                                <a:pt x="0" y="877"/>
                              </a:cubicBezTo>
                              <a:cubicBezTo>
                                <a:pt x="16" y="754"/>
                                <a:pt x="32" y="580"/>
                                <a:pt x="116" y="480"/>
                              </a:cubicBezTo>
                              <a:cubicBezTo>
                                <a:pt x="131" y="462"/>
                                <a:pt x="146" y="442"/>
                                <a:pt x="166" y="431"/>
                              </a:cubicBezTo>
                              <a:cubicBezTo>
                                <a:pt x="196" y="414"/>
                                <a:pt x="265" y="397"/>
                                <a:pt x="265" y="397"/>
                              </a:cubicBezTo>
                              <a:cubicBezTo>
                                <a:pt x="491" y="412"/>
                                <a:pt x="662" y="414"/>
                                <a:pt x="828" y="580"/>
                              </a:cubicBezTo>
                              <a:cubicBezTo>
                                <a:pt x="913" y="492"/>
                                <a:pt x="895" y="453"/>
                                <a:pt x="877" y="348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6,1851" path="m877,348c970,287,1066,193,1175,166c1218,155,1264,155,1308,149c1450,102,1571,71,1721,50c1831,13,1954,15,2069,0c2295,6,2522,4,2748,17c2843,22,2934,61,3029,66c3228,76,3426,77,3625,83c3814,132,3612,84,4039,116c4072,118,4105,126,4138,133c4182,143,4270,166,4270,166c4328,204,4365,240,4403,298c4428,375,4443,454,4469,530c4475,585,4476,641,4486,695c4497,752,4521,805,4535,861c4547,1041,4586,1258,4486,1424c4464,1461,4429,1488,4403,1523c4297,1835,3976,1777,3708,1788c3051,1851,2381,1790,1721,1771c1467,1740,1352,1695,1142,1556c1050,1495,972,1450,910,1357c880,1267,860,1201,844,1109c842,1112,777,1223,745,1242c730,1251,711,1251,695,1258c568,1312,690,1275,563,1308c356,1296,277,1352,182,1208c159,1138,102,1079,50,1026c39,993,28,960,17,927c11,910,0,877,0,877c16,754,32,580,116,480c131,462,146,442,166,431c196,414,265,397,265,397c491,412,662,414,828,580c913,492,895,453,877,348xe" stroked="t" o:allowincell="f" style="position:absolute;margin-left:286pt;margin-top:4.7pt;width:229.25pt;height:92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471170" cy="418465"/>
                <wp:effectExtent l="12700" t="13335" r="27813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36388"/>
                            <a:gd name="adj5" fmla="val 50074"/>
                            <a:gd name="adj6" fmla="val 1568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4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78105</wp:posOffset>
                </wp:positionV>
                <wp:extent cx="1943100" cy="742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15pt;width:153pt;height:58.5pt" coordorigin="6930,123" coordsize="3060,1170">
                <v:group id="shape_0" style="position:absolute;left:6930;top:123;width:1351;height:1170">
                  <v:shape id="shape_0" fillcolor="white" stroked="t" o:allowincell="f" style="position:absolute;left:6930;top:12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48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0;top:84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0;top:12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0;top:84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640;top:123;width:1350;height:1170">
                  <v:shape id="shape_0" fillcolor="white" stroked="t" o:allowincell="f" style="position:absolute;left:8640;top:12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90;top:48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84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12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84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285750" cy="285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35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8255</wp:posOffset>
                </wp:positionV>
                <wp:extent cx="3147060" cy="1270000"/>
                <wp:effectExtent l="0" t="381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6" h="2000">
                              <a:moveTo>
                                <a:pt x="3748" y="411"/>
                              </a:moveTo>
                              <a:cubicBezTo>
                                <a:pt x="3672" y="336"/>
                                <a:pt x="3577" y="212"/>
                                <a:pt x="3466" y="180"/>
                              </a:cubicBezTo>
                              <a:cubicBezTo>
                                <a:pt x="3390" y="158"/>
                                <a:pt x="3308" y="160"/>
                                <a:pt x="3235" y="130"/>
                              </a:cubicBezTo>
                              <a:cubicBezTo>
                                <a:pt x="3149" y="94"/>
                                <a:pt x="3074" y="44"/>
                                <a:pt x="2986" y="14"/>
                              </a:cubicBezTo>
                              <a:cubicBezTo>
                                <a:pt x="2346" y="26"/>
                                <a:pt x="1705" y="0"/>
                                <a:pt x="1066" y="31"/>
                              </a:cubicBezTo>
                              <a:cubicBezTo>
                                <a:pt x="826" y="91"/>
                                <a:pt x="584" y="122"/>
                                <a:pt x="338" y="147"/>
                              </a:cubicBezTo>
                              <a:cubicBezTo>
                                <a:pt x="321" y="152"/>
                                <a:pt x="300" y="151"/>
                                <a:pt x="288" y="163"/>
                              </a:cubicBezTo>
                              <a:cubicBezTo>
                                <a:pt x="260" y="191"/>
                                <a:pt x="222" y="262"/>
                                <a:pt x="222" y="262"/>
                              </a:cubicBezTo>
                              <a:cubicBezTo>
                                <a:pt x="183" y="384"/>
                                <a:pt x="235" y="237"/>
                                <a:pt x="172" y="362"/>
                              </a:cubicBezTo>
                              <a:cubicBezTo>
                                <a:pt x="98" y="508"/>
                                <a:pt x="226" y="306"/>
                                <a:pt x="123" y="461"/>
                              </a:cubicBezTo>
                              <a:cubicBezTo>
                                <a:pt x="96" y="557"/>
                                <a:pt x="85" y="653"/>
                                <a:pt x="40" y="742"/>
                              </a:cubicBezTo>
                              <a:cubicBezTo>
                                <a:pt x="47" y="990"/>
                                <a:pt x="0" y="1350"/>
                                <a:pt x="156" y="1587"/>
                              </a:cubicBezTo>
                              <a:cubicBezTo>
                                <a:pt x="184" y="1674"/>
                                <a:pt x="158" y="1627"/>
                                <a:pt x="272" y="1702"/>
                              </a:cubicBezTo>
                              <a:cubicBezTo>
                                <a:pt x="608" y="1923"/>
                                <a:pt x="169" y="1715"/>
                                <a:pt x="470" y="1835"/>
                              </a:cubicBezTo>
                              <a:cubicBezTo>
                                <a:pt x="511" y="1851"/>
                                <a:pt x="542" y="1893"/>
                                <a:pt x="586" y="1901"/>
                              </a:cubicBezTo>
                              <a:cubicBezTo>
                                <a:pt x="657" y="1914"/>
                                <a:pt x="729" y="1911"/>
                                <a:pt x="801" y="1918"/>
                              </a:cubicBezTo>
                              <a:cubicBezTo>
                                <a:pt x="1038" y="1940"/>
                                <a:pt x="1275" y="1976"/>
                                <a:pt x="1513" y="1984"/>
                              </a:cubicBezTo>
                              <a:cubicBezTo>
                                <a:pt x="1767" y="1992"/>
                                <a:pt x="2021" y="1995"/>
                                <a:pt x="2275" y="2000"/>
                              </a:cubicBezTo>
                              <a:cubicBezTo>
                                <a:pt x="2374" y="1995"/>
                                <a:pt x="2474" y="1997"/>
                                <a:pt x="2572" y="1984"/>
                              </a:cubicBezTo>
                              <a:cubicBezTo>
                                <a:pt x="2597" y="1981"/>
                                <a:pt x="2614" y="1955"/>
                                <a:pt x="2639" y="1951"/>
                              </a:cubicBezTo>
                              <a:cubicBezTo>
                                <a:pt x="2715" y="1938"/>
                                <a:pt x="2793" y="1940"/>
                                <a:pt x="2870" y="1934"/>
                              </a:cubicBezTo>
                              <a:cubicBezTo>
                                <a:pt x="2903" y="1929"/>
                                <a:pt x="2937" y="1925"/>
                                <a:pt x="2970" y="1918"/>
                              </a:cubicBezTo>
                              <a:cubicBezTo>
                                <a:pt x="2987" y="1914"/>
                                <a:pt x="3002" y="1904"/>
                                <a:pt x="3019" y="1901"/>
                              </a:cubicBezTo>
                              <a:cubicBezTo>
                                <a:pt x="3085" y="1888"/>
                                <a:pt x="3218" y="1868"/>
                                <a:pt x="3218" y="1868"/>
                              </a:cubicBezTo>
                              <a:cubicBezTo>
                                <a:pt x="3291" y="1820"/>
                                <a:pt x="3369" y="1759"/>
                                <a:pt x="3417" y="1686"/>
                              </a:cubicBezTo>
                              <a:cubicBezTo>
                                <a:pt x="3443" y="1646"/>
                                <a:pt x="3458" y="1616"/>
                                <a:pt x="3499" y="1587"/>
                              </a:cubicBezTo>
                              <a:cubicBezTo>
                                <a:pt x="3519" y="1572"/>
                                <a:pt x="3546" y="1569"/>
                                <a:pt x="3566" y="1553"/>
                              </a:cubicBezTo>
                              <a:cubicBezTo>
                                <a:pt x="3602" y="1524"/>
                                <a:pt x="3665" y="1454"/>
                                <a:pt x="3665" y="1454"/>
                              </a:cubicBezTo>
                              <a:cubicBezTo>
                                <a:pt x="3668" y="1445"/>
                                <a:pt x="3694" y="1350"/>
                                <a:pt x="3715" y="1355"/>
                              </a:cubicBezTo>
                              <a:cubicBezTo>
                                <a:pt x="3739" y="1361"/>
                                <a:pt x="3739" y="1398"/>
                                <a:pt x="3748" y="1421"/>
                              </a:cubicBezTo>
                              <a:cubicBezTo>
                                <a:pt x="3766" y="1464"/>
                                <a:pt x="3776" y="1511"/>
                                <a:pt x="3797" y="1553"/>
                              </a:cubicBezTo>
                              <a:cubicBezTo>
                                <a:pt x="3813" y="1585"/>
                                <a:pt x="3847" y="1604"/>
                                <a:pt x="3863" y="1636"/>
                              </a:cubicBezTo>
                              <a:cubicBezTo>
                                <a:pt x="3890" y="1689"/>
                                <a:pt x="3867" y="1690"/>
                                <a:pt x="3913" y="1736"/>
                              </a:cubicBezTo>
                              <a:cubicBezTo>
                                <a:pt x="3984" y="1807"/>
                                <a:pt x="4146" y="1818"/>
                                <a:pt x="4244" y="1835"/>
                              </a:cubicBezTo>
                              <a:cubicBezTo>
                                <a:pt x="4343" y="1829"/>
                                <a:pt x="4443" y="1830"/>
                                <a:pt x="4542" y="1818"/>
                              </a:cubicBezTo>
                              <a:cubicBezTo>
                                <a:pt x="4577" y="1814"/>
                                <a:pt x="4608" y="1796"/>
                                <a:pt x="4641" y="1785"/>
                              </a:cubicBezTo>
                              <a:cubicBezTo>
                                <a:pt x="4658" y="1780"/>
                                <a:pt x="4691" y="1769"/>
                                <a:pt x="4691" y="1769"/>
                              </a:cubicBezTo>
                              <a:cubicBezTo>
                                <a:pt x="4708" y="1758"/>
                                <a:pt x="4723" y="1744"/>
                                <a:pt x="4741" y="1736"/>
                              </a:cubicBezTo>
                              <a:cubicBezTo>
                                <a:pt x="4773" y="1722"/>
                                <a:pt x="4812" y="1722"/>
                                <a:pt x="4840" y="1702"/>
                              </a:cubicBezTo>
                              <a:cubicBezTo>
                                <a:pt x="4854" y="1692"/>
                                <a:pt x="4850" y="1669"/>
                                <a:pt x="4857" y="1653"/>
                              </a:cubicBezTo>
                              <a:cubicBezTo>
                                <a:pt x="4913" y="1525"/>
                                <a:pt x="4872" y="1643"/>
                                <a:pt x="4906" y="1537"/>
                              </a:cubicBezTo>
                              <a:cubicBezTo>
                                <a:pt x="4924" y="1416"/>
                                <a:pt x="4935" y="1294"/>
                                <a:pt x="4956" y="1173"/>
                              </a:cubicBezTo>
                              <a:cubicBezTo>
                                <a:pt x="4950" y="1002"/>
                                <a:pt x="4947" y="831"/>
                                <a:pt x="4939" y="660"/>
                              </a:cubicBezTo>
                              <a:cubicBezTo>
                                <a:pt x="4929" y="435"/>
                                <a:pt x="4924" y="255"/>
                                <a:pt x="4708" y="147"/>
                              </a:cubicBezTo>
                              <a:cubicBezTo>
                                <a:pt x="4624" y="61"/>
                                <a:pt x="4496" y="104"/>
                                <a:pt x="4393" y="130"/>
                              </a:cubicBezTo>
                              <a:cubicBezTo>
                                <a:pt x="4315" y="208"/>
                                <a:pt x="4363" y="167"/>
                                <a:pt x="4244" y="246"/>
                              </a:cubicBezTo>
                              <a:cubicBezTo>
                                <a:pt x="4206" y="271"/>
                                <a:pt x="4156" y="268"/>
                                <a:pt x="4112" y="279"/>
                              </a:cubicBezTo>
                              <a:cubicBezTo>
                                <a:pt x="4090" y="285"/>
                                <a:pt x="4046" y="296"/>
                                <a:pt x="4046" y="296"/>
                              </a:cubicBezTo>
                              <a:cubicBezTo>
                                <a:pt x="3982" y="338"/>
                                <a:pt x="3917" y="391"/>
                                <a:pt x="3863" y="445"/>
                              </a:cubicBezTo>
                              <a:cubicBezTo>
                                <a:pt x="3859" y="458"/>
                                <a:pt x="3835" y="544"/>
                                <a:pt x="3814" y="544"/>
                              </a:cubicBezTo>
                              <a:cubicBezTo>
                                <a:pt x="3796" y="544"/>
                                <a:pt x="3805" y="510"/>
                                <a:pt x="3797" y="494"/>
                              </a:cubicBezTo>
                              <a:cubicBezTo>
                                <a:pt x="3788" y="476"/>
                                <a:pt x="3774" y="462"/>
                                <a:pt x="3764" y="445"/>
                              </a:cubicBezTo>
                              <a:cubicBezTo>
                                <a:pt x="3758" y="434"/>
                                <a:pt x="3753" y="422"/>
                                <a:pt x="3748" y="41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6,2000" path="m3748,411c3672,336,3577,212,3466,180c3390,158,3308,160,3235,130c3149,94,3074,44,2986,14c2346,26,1705,0,1066,31c826,91,584,122,338,147c321,152,300,151,288,163c260,191,222,262,222,262c183,384,235,237,172,362c98,508,226,306,123,461c96,557,85,653,40,742c47,990,0,1350,156,1587c184,1674,158,1627,272,1702c608,1923,169,1715,470,1835c511,1851,542,1893,586,1901c657,1914,729,1911,801,1918c1038,1940,1275,1976,1513,1984c1767,1992,2021,1995,2275,2000c2374,1995,2474,1997,2572,1984c2597,1981,2614,1955,2639,1951c2715,1938,2793,1940,2870,1934c2903,1929,2937,1925,2970,1918c2987,1914,3002,1904,3019,1901c3085,1888,3218,1868,3218,1868c3291,1820,3369,1759,3417,1686c3443,1646,3458,1616,3499,1587c3519,1572,3546,1569,3566,1553c3602,1524,3665,1454,3665,1454c3668,1445,3694,1350,3715,1355c3739,1361,3739,1398,3748,1421c3766,1464,3776,1511,3797,1553c3813,1585,3847,1604,3863,1636c3890,1689,3867,1690,3913,1736c3984,1807,4146,1818,4244,1835c4343,1829,4443,1830,4542,1818c4577,1814,4608,1796,4641,1785c4658,1780,4691,1769,4691,1769c4708,1758,4723,1744,4741,1736c4773,1722,4812,1722,4840,1702c4854,1692,4850,1669,4857,1653c4913,1525,4872,1643,4906,1537c4924,1416,4935,1294,4956,1173c4950,1002,4947,831,4939,660c4929,435,4924,255,4708,147c4624,61,4496,104,4393,130c4315,208,4363,167,4244,246c4206,271,4156,268,4112,279c4090,285,4046,296,4046,296c3982,338,3917,391,3863,445c3859,458,3835,544,3814,544c3796,544,3805,510,3797,494c3788,476,3774,462,3764,445c3758,434,3753,422,3748,411xe" stroked="t" o:allowincell="f" style="position:absolute;margin-left:20pt;margin-top:0.65pt;width:247.75pt;height:99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69545</wp:posOffset>
                </wp:positionV>
                <wp:extent cx="285750" cy="285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3.35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943100" cy="742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5pt;width:153pt;height:58.5pt" coordorigin="720,87" coordsize="3060,1170">
                <v:group id="shape_0" style="position:absolute;left:720;top:87;width:1350;height:1170">
                  <v:shape id="shape_0" fillcolor="white" stroked="t" o:allowincell="f" style="position:absolute;left:720;top:8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4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8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30;top:87;width:1350;height:1170">
                  <v:shape id="shape_0" fillcolor="white" stroked="t" o:allowincell="f" style="position:absolute;left:2430;top:8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0;top:8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8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8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870</wp:posOffset>
                </wp:positionH>
                <wp:positionV relativeFrom="paragraph">
                  <wp:posOffset>169545</wp:posOffset>
                </wp:positionV>
                <wp:extent cx="471170" cy="418465"/>
                <wp:effectExtent l="777875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89351"/>
                            <a:gd name="adj5" fmla="val 73138"/>
                            <a:gd name="adj6" fmla="val -1636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3.3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6192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2.75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46990</wp:posOffset>
                </wp:positionV>
                <wp:extent cx="3194685" cy="1251585"/>
                <wp:effectExtent l="13335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1971">
                              <a:moveTo>
                                <a:pt x="3558" y="450"/>
                              </a:moveTo>
                              <a:cubicBezTo>
                                <a:pt x="3612" y="396"/>
                                <a:pt x="3651" y="316"/>
                                <a:pt x="3724" y="284"/>
                              </a:cubicBezTo>
                              <a:cubicBezTo>
                                <a:pt x="3870" y="220"/>
                                <a:pt x="4034" y="239"/>
                                <a:pt x="4187" y="202"/>
                              </a:cubicBezTo>
                              <a:cubicBezTo>
                                <a:pt x="4264" y="207"/>
                                <a:pt x="4342" y="209"/>
                                <a:pt x="4419" y="218"/>
                              </a:cubicBezTo>
                              <a:cubicBezTo>
                                <a:pt x="4472" y="224"/>
                                <a:pt x="4521" y="269"/>
                                <a:pt x="4584" y="284"/>
                              </a:cubicBezTo>
                              <a:cubicBezTo>
                                <a:pt x="4710" y="367"/>
                                <a:pt x="4550" y="269"/>
                                <a:pt x="4700" y="334"/>
                              </a:cubicBezTo>
                              <a:cubicBezTo>
                                <a:pt x="4741" y="352"/>
                                <a:pt x="4776" y="380"/>
                                <a:pt x="4816" y="400"/>
                              </a:cubicBezTo>
                              <a:cubicBezTo>
                                <a:pt x="4851" y="453"/>
                                <a:pt x="4903" y="492"/>
                                <a:pt x="4932" y="549"/>
                              </a:cubicBezTo>
                              <a:cubicBezTo>
                                <a:pt x="5004" y="691"/>
                                <a:pt x="4884" y="501"/>
                                <a:pt x="4982" y="649"/>
                              </a:cubicBezTo>
                              <a:cubicBezTo>
                                <a:pt x="4999" y="721"/>
                                <a:pt x="5008" y="794"/>
                                <a:pt x="5031" y="864"/>
                              </a:cubicBezTo>
                              <a:cubicBezTo>
                                <a:pt x="5029" y="899"/>
                                <a:pt x="5008" y="1254"/>
                                <a:pt x="4998" y="1311"/>
                              </a:cubicBezTo>
                              <a:cubicBezTo>
                                <a:pt x="4981" y="1414"/>
                                <a:pt x="4943" y="1467"/>
                                <a:pt x="4882" y="1542"/>
                              </a:cubicBezTo>
                              <a:cubicBezTo>
                                <a:pt x="4869" y="1558"/>
                                <a:pt x="4866" y="1581"/>
                                <a:pt x="4849" y="1592"/>
                              </a:cubicBezTo>
                              <a:cubicBezTo>
                                <a:pt x="4814" y="1615"/>
                                <a:pt x="4770" y="1622"/>
                                <a:pt x="4733" y="1642"/>
                              </a:cubicBezTo>
                              <a:cubicBezTo>
                                <a:pt x="4709" y="1655"/>
                                <a:pt x="4692" y="1679"/>
                                <a:pt x="4667" y="1691"/>
                              </a:cubicBezTo>
                              <a:cubicBezTo>
                                <a:pt x="4638" y="1706"/>
                                <a:pt x="4522" y="1720"/>
                                <a:pt x="4502" y="1724"/>
                              </a:cubicBezTo>
                              <a:cubicBezTo>
                                <a:pt x="4361" y="1752"/>
                                <a:pt x="4357" y="1759"/>
                                <a:pt x="4171" y="1774"/>
                              </a:cubicBezTo>
                              <a:cubicBezTo>
                                <a:pt x="4071" y="1757"/>
                                <a:pt x="3972" y="1746"/>
                                <a:pt x="3873" y="1724"/>
                              </a:cubicBezTo>
                              <a:cubicBezTo>
                                <a:pt x="3834" y="1715"/>
                                <a:pt x="3778" y="1710"/>
                                <a:pt x="3740" y="1691"/>
                              </a:cubicBezTo>
                              <a:cubicBezTo>
                                <a:pt x="3683" y="1662"/>
                                <a:pt x="3632" y="1600"/>
                                <a:pt x="3591" y="1559"/>
                              </a:cubicBezTo>
                              <a:cubicBezTo>
                                <a:pt x="3563" y="1531"/>
                                <a:pt x="3525" y="1460"/>
                                <a:pt x="3525" y="1460"/>
                              </a:cubicBezTo>
                              <a:cubicBezTo>
                                <a:pt x="3520" y="1443"/>
                                <a:pt x="3514" y="1427"/>
                                <a:pt x="3509" y="1410"/>
                              </a:cubicBezTo>
                              <a:cubicBezTo>
                                <a:pt x="3503" y="1388"/>
                                <a:pt x="3502" y="1324"/>
                                <a:pt x="3492" y="1344"/>
                              </a:cubicBezTo>
                              <a:cubicBezTo>
                                <a:pt x="3472" y="1384"/>
                                <a:pt x="3485" y="1433"/>
                                <a:pt x="3476" y="1476"/>
                              </a:cubicBezTo>
                              <a:cubicBezTo>
                                <a:pt x="3466" y="1524"/>
                                <a:pt x="3414" y="1698"/>
                                <a:pt x="3360" y="1724"/>
                              </a:cubicBezTo>
                              <a:cubicBezTo>
                                <a:pt x="3260" y="1773"/>
                                <a:pt x="3124" y="1840"/>
                                <a:pt x="3012" y="1857"/>
                              </a:cubicBezTo>
                              <a:cubicBezTo>
                                <a:pt x="2792" y="1891"/>
                                <a:pt x="2573" y="1897"/>
                                <a:pt x="2350" y="1906"/>
                              </a:cubicBezTo>
                              <a:cubicBezTo>
                                <a:pt x="1846" y="1971"/>
                                <a:pt x="1332" y="1931"/>
                                <a:pt x="827" y="1923"/>
                              </a:cubicBezTo>
                              <a:cubicBezTo>
                                <a:pt x="631" y="1910"/>
                                <a:pt x="421" y="1918"/>
                                <a:pt x="231" y="1857"/>
                              </a:cubicBezTo>
                              <a:cubicBezTo>
                                <a:pt x="163" y="1789"/>
                                <a:pt x="118" y="1709"/>
                                <a:pt x="49" y="1642"/>
                              </a:cubicBezTo>
                              <a:cubicBezTo>
                                <a:pt x="44" y="1625"/>
                                <a:pt x="38" y="1609"/>
                                <a:pt x="33" y="1592"/>
                              </a:cubicBezTo>
                              <a:cubicBezTo>
                                <a:pt x="21" y="1548"/>
                                <a:pt x="0" y="1460"/>
                                <a:pt x="0" y="1460"/>
                              </a:cubicBezTo>
                              <a:cubicBezTo>
                                <a:pt x="5" y="1151"/>
                                <a:pt x="6" y="842"/>
                                <a:pt x="16" y="533"/>
                              </a:cubicBezTo>
                              <a:cubicBezTo>
                                <a:pt x="18" y="478"/>
                                <a:pt x="47" y="379"/>
                                <a:pt x="82" y="334"/>
                              </a:cubicBezTo>
                              <a:cubicBezTo>
                                <a:pt x="168" y="224"/>
                                <a:pt x="139" y="275"/>
                                <a:pt x="231" y="218"/>
                              </a:cubicBezTo>
                              <a:cubicBezTo>
                                <a:pt x="281" y="187"/>
                                <a:pt x="335" y="112"/>
                                <a:pt x="397" y="102"/>
                              </a:cubicBezTo>
                              <a:cubicBezTo>
                                <a:pt x="473" y="89"/>
                                <a:pt x="552" y="91"/>
                                <a:pt x="629" y="86"/>
                              </a:cubicBezTo>
                              <a:cubicBezTo>
                                <a:pt x="662" y="80"/>
                                <a:pt x="695" y="73"/>
                                <a:pt x="728" y="69"/>
                              </a:cubicBezTo>
                              <a:cubicBezTo>
                                <a:pt x="844" y="56"/>
                                <a:pt x="1076" y="36"/>
                                <a:pt x="1076" y="36"/>
                              </a:cubicBezTo>
                              <a:cubicBezTo>
                                <a:pt x="1750" y="43"/>
                                <a:pt x="2414" y="0"/>
                                <a:pt x="3078" y="86"/>
                              </a:cubicBezTo>
                              <a:cubicBezTo>
                                <a:pt x="3184" y="121"/>
                                <a:pt x="3232" y="155"/>
                                <a:pt x="3327" y="218"/>
                              </a:cubicBezTo>
                              <a:cubicBezTo>
                                <a:pt x="3343" y="229"/>
                                <a:pt x="3360" y="240"/>
                                <a:pt x="3376" y="251"/>
                              </a:cubicBezTo>
                              <a:cubicBezTo>
                                <a:pt x="3393" y="262"/>
                                <a:pt x="3426" y="284"/>
                                <a:pt x="3426" y="284"/>
                              </a:cubicBezTo>
                              <a:cubicBezTo>
                                <a:pt x="3437" y="301"/>
                                <a:pt x="3445" y="320"/>
                                <a:pt x="3459" y="334"/>
                              </a:cubicBezTo>
                              <a:cubicBezTo>
                                <a:pt x="3473" y="348"/>
                                <a:pt x="3498" y="350"/>
                                <a:pt x="3509" y="367"/>
                              </a:cubicBezTo>
                              <a:cubicBezTo>
                                <a:pt x="3564" y="454"/>
                                <a:pt x="3513" y="495"/>
                                <a:pt x="3558" y="45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1,1971" path="m3558,450c3612,396,3651,316,3724,284c3870,220,4034,239,4187,202c4264,207,4342,209,4419,218c4472,224,4521,269,4584,284c4710,367,4550,269,4700,334c4741,352,4776,380,4816,400c4851,453,4903,492,4932,549c5004,691,4884,501,4982,649c4999,721,5008,794,5031,864c5029,899,5008,1254,4998,1311c4981,1414,4943,1467,4882,1542c4869,1558,4866,1581,4849,1592c4814,1615,4770,1622,4733,1642c4709,1655,4692,1679,4667,1691c4638,1706,4522,1720,4502,1724c4361,1752,4357,1759,4171,1774c4071,1757,3972,1746,3873,1724c3834,1715,3778,1710,3740,1691c3683,1662,3632,1600,3591,1559c3563,1531,3525,1460,3525,1460c3520,1443,3514,1427,3509,1410c3503,1388,3502,1324,3492,1344c3472,1384,3485,1433,3476,1476c3466,1524,3414,1698,3360,1724c3260,1773,3124,1840,3012,1857c2792,1891,2573,1897,2350,1906c1846,1971,1332,1931,827,1923c631,1910,421,1918,231,1857c163,1789,118,1709,49,1642c44,1625,38,1609,33,1592c21,1548,0,1460,0,1460c5,1151,6,842,16,533c18,478,47,379,82,334c168,224,139,275,231,218c281,187,335,112,397,102c473,89,552,91,629,86c662,80,695,73,728,69c844,56,1076,36,1076,36c1750,43,2414,0,3078,86c3184,121,3232,155,3327,218c3343,229,3360,240,3376,251c3393,262,3426,284,3426,284c3437,301,3445,320,3459,334c3473,348,3498,350,3509,367c3564,454,3513,495,3558,450xe" stroked="t" o:allowincell="f" style="position:absolute;margin-left:271.95pt;margin-top:3.7pt;width:251.5pt;height:98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6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47320</wp:posOffset>
                </wp:positionV>
                <wp:extent cx="1943100" cy="742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1.6pt;width:153pt;height:58.5pt" coordorigin="5670,232" coordsize="3060,1170">
                <v:group id="shape_0" style="position:absolute;left:5670;top:232;width:1350;height:1170">
                  <v:shape id="shape_0" fillcolor="white" stroked="t" o:allowincell="f" style="position:absolute;left:5670;top:23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59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0;top:95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0;top:23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0;top:95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232;width:1351;height:1170">
                  <v:shape id="shape_0" fillcolor="white" stroked="t" o:allowincell="f" style="position:absolute;left:7380;top:23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0;top:59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95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23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95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4732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.6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471170" cy="418465"/>
                <wp:effectExtent l="12700" t="13335" r="58991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69138"/>
                            <a:gd name="adj5" fmla="val 108648"/>
                            <a:gd name="adj6" fmla="val 222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6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3970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3970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ragraph">
                  <wp:posOffset>17145</wp:posOffset>
                </wp:positionV>
                <wp:extent cx="3180715" cy="1208405"/>
                <wp:effectExtent l="13335" t="13335" r="571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9" h="1903">
                              <a:moveTo>
                                <a:pt x="3691" y="1042"/>
                              </a:moveTo>
                              <a:cubicBezTo>
                                <a:pt x="3753" y="1104"/>
                                <a:pt x="3784" y="1135"/>
                                <a:pt x="3840" y="1191"/>
                              </a:cubicBezTo>
                              <a:cubicBezTo>
                                <a:pt x="3868" y="1219"/>
                                <a:pt x="3885" y="1258"/>
                                <a:pt x="3907" y="1291"/>
                              </a:cubicBezTo>
                              <a:cubicBezTo>
                                <a:pt x="3920" y="1310"/>
                                <a:pt x="3941" y="1322"/>
                                <a:pt x="3956" y="1340"/>
                              </a:cubicBezTo>
                              <a:cubicBezTo>
                                <a:pt x="3969" y="1355"/>
                                <a:pt x="3974" y="1377"/>
                                <a:pt x="3989" y="1390"/>
                              </a:cubicBezTo>
                              <a:cubicBezTo>
                                <a:pt x="4008" y="1406"/>
                                <a:pt x="4034" y="1412"/>
                                <a:pt x="4056" y="1423"/>
                              </a:cubicBezTo>
                              <a:cubicBezTo>
                                <a:pt x="4194" y="1564"/>
                                <a:pt x="4377" y="1640"/>
                                <a:pt x="4569" y="1671"/>
                              </a:cubicBezTo>
                              <a:cubicBezTo>
                                <a:pt x="4698" y="1655"/>
                                <a:pt x="4808" y="1628"/>
                                <a:pt x="4916" y="1555"/>
                              </a:cubicBezTo>
                              <a:cubicBezTo>
                                <a:pt x="4992" y="1441"/>
                                <a:pt x="4969" y="1494"/>
                                <a:pt x="4999" y="1406"/>
                              </a:cubicBezTo>
                              <a:cubicBezTo>
                                <a:pt x="4992" y="1196"/>
                                <a:pt x="5009" y="982"/>
                                <a:pt x="4966" y="777"/>
                              </a:cubicBezTo>
                              <a:cubicBezTo>
                                <a:pt x="4916" y="542"/>
                                <a:pt x="4723" y="407"/>
                                <a:pt x="4536" y="281"/>
                              </a:cubicBezTo>
                              <a:cubicBezTo>
                                <a:pt x="4480" y="244"/>
                                <a:pt x="4362" y="240"/>
                                <a:pt x="4304" y="231"/>
                              </a:cubicBezTo>
                              <a:cubicBezTo>
                                <a:pt x="4183" y="237"/>
                                <a:pt x="4061" y="239"/>
                                <a:pt x="3940" y="248"/>
                              </a:cubicBezTo>
                              <a:cubicBezTo>
                                <a:pt x="3917" y="250"/>
                                <a:pt x="3896" y="258"/>
                                <a:pt x="3874" y="264"/>
                              </a:cubicBezTo>
                              <a:cubicBezTo>
                                <a:pt x="3840" y="274"/>
                                <a:pt x="3774" y="297"/>
                                <a:pt x="3774" y="297"/>
                              </a:cubicBezTo>
                              <a:cubicBezTo>
                                <a:pt x="3732" y="340"/>
                                <a:pt x="3701" y="387"/>
                                <a:pt x="3658" y="430"/>
                              </a:cubicBezTo>
                              <a:cubicBezTo>
                                <a:pt x="3546" y="391"/>
                                <a:pt x="3464" y="284"/>
                                <a:pt x="3360" y="248"/>
                              </a:cubicBezTo>
                              <a:cubicBezTo>
                                <a:pt x="3200" y="192"/>
                                <a:pt x="3004" y="94"/>
                                <a:pt x="2831" y="82"/>
                              </a:cubicBezTo>
                              <a:cubicBezTo>
                                <a:pt x="2699" y="73"/>
                                <a:pt x="2566" y="71"/>
                                <a:pt x="2434" y="66"/>
                              </a:cubicBezTo>
                              <a:cubicBezTo>
                                <a:pt x="1905" y="12"/>
                                <a:pt x="1497" y="8"/>
                                <a:pt x="911" y="0"/>
                              </a:cubicBezTo>
                              <a:cubicBezTo>
                                <a:pt x="761" y="10"/>
                                <a:pt x="655" y="29"/>
                                <a:pt x="514" y="49"/>
                              </a:cubicBezTo>
                              <a:cubicBezTo>
                                <a:pt x="358" y="71"/>
                                <a:pt x="240" y="77"/>
                                <a:pt x="149" y="215"/>
                              </a:cubicBezTo>
                              <a:cubicBezTo>
                                <a:pt x="72" y="452"/>
                                <a:pt x="36" y="697"/>
                                <a:pt x="0" y="943"/>
                              </a:cubicBezTo>
                              <a:cubicBezTo>
                                <a:pt x="10" y="1104"/>
                                <a:pt x="12" y="1266"/>
                                <a:pt x="50" y="1423"/>
                              </a:cubicBezTo>
                              <a:cubicBezTo>
                                <a:pt x="53" y="1460"/>
                                <a:pt x="50" y="1605"/>
                                <a:pt x="83" y="1671"/>
                              </a:cubicBezTo>
                              <a:cubicBezTo>
                                <a:pt x="118" y="1741"/>
                                <a:pt x="113" y="1713"/>
                                <a:pt x="182" y="1754"/>
                              </a:cubicBezTo>
                              <a:cubicBezTo>
                                <a:pt x="363" y="1862"/>
                                <a:pt x="193" y="1795"/>
                                <a:pt x="414" y="1837"/>
                              </a:cubicBezTo>
                              <a:cubicBezTo>
                                <a:pt x="459" y="1845"/>
                                <a:pt x="502" y="1864"/>
                                <a:pt x="547" y="1870"/>
                              </a:cubicBezTo>
                              <a:cubicBezTo>
                                <a:pt x="668" y="1886"/>
                                <a:pt x="790" y="1888"/>
                                <a:pt x="911" y="1903"/>
                              </a:cubicBezTo>
                              <a:cubicBezTo>
                                <a:pt x="1330" y="1881"/>
                                <a:pt x="1751" y="1899"/>
                                <a:pt x="2169" y="1870"/>
                              </a:cubicBezTo>
                              <a:cubicBezTo>
                                <a:pt x="2260" y="1864"/>
                                <a:pt x="2343" y="1809"/>
                                <a:pt x="2434" y="1804"/>
                              </a:cubicBezTo>
                              <a:cubicBezTo>
                                <a:pt x="2528" y="1798"/>
                                <a:pt x="2621" y="1793"/>
                                <a:pt x="2715" y="1787"/>
                              </a:cubicBezTo>
                              <a:cubicBezTo>
                                <a:pt x="2763" y="1771"/>
                                <a:pt x="2816" y="1770"/>
                                <a:pt x="2864" y="1754"/>
                              </a:cubicBezTo>
                              <a:cubicBezTo>
                                <a:pt x="2883" y="1748"/>
                                <a:pt x="2896" y="1730"/>
                                <a:pt x="2914" y="1721"/>
                              </a:cubicBezTo>
                              <a:cubicBezTo>
                                <a:pt x="2985" y="1685"/>
                                <a:pt x="3069" y="1680"/>
                                <a:pt x="3145" y="1655"/>
                              </a:cubicBezTo>
                              <a:cubicBezTo>
                                <a:pt x="3162" y="1644"/>
                                <a:pt x="3177" y="1630"/>
                                <a:pt x="3195" y="1622"/>
                              </a:cubicBezTo>
                              <a:cubicBezTo>
                                <a:pt x="3227" y="1608"/>
                                <a:pt x="3294" y="1588"/>
                                <a:pt x="3294" y="1588"/>
                              </a:cubicBezTo>
                              <a:cubicBezTo>
                                <a:pt x="3339" y="1521"/>
                                <a:pt x="3393" y="1451"/>
                                <a:pt x="3460" y="1406"/>
                              </a:cubicBezTo>
                              <a:cubicBezTo>
                                <a:pt x="3522" y="1314"/>
                                <a:pt x="3525" y="1209"/>
                                <a:pt x="3625" y="1142"/>
                              </a:cubicBezTo>
                              <a:cubicBezTo>
                                <a:pt x="3647" y="1109"/>
                                <a:pt x="3669" y="1075"/>
                                <a:pt x="3691" y="1042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9,1903" path="m3691,1042c3753,1104,3784,1135,3840,1191c3868,1219,3885,1258,3907,1291c3920,1310,3941,1322,3956,1340c3969,1355,3974,1377,3989,1390c4008,1406,4034,1412,4056,1423c4194,1564,4377,1640,4569,1671c4698,1655,4808,1628,4916,1555c4992,1441,4969,1494,4999,1406c4992,1196,5009,982,4966,777c4916,542,4723,407,4536,281c4480,244,4362,240,4304,231c4183,237,4061,239,3940,248c3917,250,3896,258,3874,264c3840,274,3774,297,3774,297c3732,340,3701,387,3658,430c3546,391,3464,284,3360,248c3200,192,3004,94,2831,82c2699,73,2566,71,2434,66c1905,12,1497,8,911,0c761,10,655,29,514,49c358,71,240,77,149,215c72,452,36,697,0,943c10,1104,12,1266,50,1423c53,1460,50,1605,83,1671c118,1741,113,1713,182,1754c363,1862,193,1795,414,1837c459,1845,502,1864,547,1870c668,1886,790,1888,911,1903c1330,1881,1751,1899,2169,1870c2260,1864,2343,1809,2434,1804c2528,1798,2621,1793,2715,1787c2763,1771,2816,1770,2864,1754c2883,1748,2896,1730,2914,1721c2985,1685,3069,1680,3145,1655c3162,1644,3177,1630,3195,1622c3227,1608,3294,1588,3294,1588c3339,1521,3393,1451,3460,1406c3522,1314,3525,1209,3625,1142c3647,1109,3669,1075,3691,1042xe" stroked="t" o:allowincell="f" style="position:absolute;margin-left:36.05pt;margin-top:1.35pt;width:250.4pt;height:95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2446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9.8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1943100" cy="742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0.8pt;width:153pt;height:58.5pt" coordorigin="990,16" coordsize="3060,1170">
                <v:group id="shape_0" style="position:absolute;left:990;top:16;width:1350;height:1170">
                  <v:shape id="shape_0" fillcolor="white" stroked="t" o:allowincell="f" style="position:absolute;left:990;top:1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7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;top:73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1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73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16;width:1351;height:1170">
                  <v:shape id="shape_0" fillcolor="white" stroked="t" o:allowincell="f" style="position:absolute;left:2700;top:1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37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73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3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8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471170" cy="418465"/>
                <wp:effectExtent l="510540" t="13335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61592"/>
                            <a:gd name="adj5" fmla="val 43245"/>
                            <a:gd name="adj6" fmla="val -1074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4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7874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6.2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0285</wp:posOffset>
                </wp:positionH>
                <wp:positionV relativeFrom="paragraph">
                  <wp:posOffset>90805</wp:posOffset>
                </wp:positionV>
                <wp:extent cx="3162935" cy="1048385"/>
                <wp:effectExtent l="13335" t="12065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1" h="1651">
                              <a:moveTo>
                                <a:pt x="49" y="631"/>
                              </a:moveTo>
                              <a:cubicBezTo>
                                <a:pt x="76" y="553"/>
                                <a:pt x="75" y="456"/>
                                <a:pt x="115" y="383"/>
                              </a:cubicBezTo>
                              <a:cubicBezTo>
                                <a:pt x="135" y="348"/>
                                <a:pt x="182" y="283"/>
                                <a:pt x="182" y="283"/>
                              </a:cubicBezTo>
                              <a:cubicBezTo>
                                <a:pt x="275" y="0"/>
                                <a:pt x="673" y="23"/>
                                <a:pt x="910" y="2"/>
                              </a:cubicBezTo>
                              <a:cubicBezTo>
                                <a:pt x="1497" y="54"/>
                                <a:pt x="2092" y="42"/>
                                <a:pt x="2681" y="68"/>
                              </a:cubicBezTo>
                              <a:cubicBezTo>
                                <a:pt x="3023" y="63"/>
                                <a:pt x="3365" y="52"/>
                                <a:pt x="3707" y="52"/>
                              </a:cubicBezTo>
                              <a:cubicBezTo>
                                <a:pt x="4373" y="52"/>
                                <a:pt x="3821" y="88"/>
                                <a:pt x="4270" y="52"/>
                              </a:cubicBezTo>
                              <a:cubicBezTo>
                                <a:pt x="4586" y="69"/>
                                <a:pt x="4529" y="31"/>
                                <a:pt x="4733" y="167"/>
                              </a:cubicBezTo>
                              <a:cubicBezTo>
                                <a:pt x="4750" y="178"/>
                                <a:pt x="4769" y="186"/>
                                <a:pt x="4783" y="200"/>
                              </a:cubicBezTo>
                              <a:cubicBezTo>
                                <a:pt x="4842" y="261"/>
                                <a:pt x="4901" y="337"/>
                                <a:pt x="4932" y="416"/>
                              </a:cubicBezTo>
                              <a:cubicBezTo>
                                <a:pt x="4945" y="448"/>
                                <a:pt x="4965" y="515"/>
                                <a:pt x="4965" y="515"/>
                              </a:cubicBezTo>
                              <a:cubicBezTo>
                                <a:pt x="4976" y="764"/>
                                <a:pt x="4981" y="955"/>
                                <a:pt x="4949" y="1194"/>
                              </a:cubicBezTo>
                              <a:cubicBezTo>
                                <a:pt x="4942" y="1249"/>
                                <a:pt x="4948" y="1306"/>
                                <a:pt x="4932" y="1359"/>
                              </a:cubicBezTo>
                              <a:cubicBezTo>
                                <a:pt x="4925" y="1382"/>
                                <a:pt x="4854" y="1430"/>
                                <a:pt x="4833" y="1442"/>
                              </a:cubicBezTo>
                              <a:cubicBezTo>
                                <a:pt x="4758" y="1485"/>
                                <a:pt x="4668" y="1521"/>
                                <a:pt x="4584" y="1541"/>
                              </a:cubicBezTo>
                              <a:cubicBezTo>
                                <a:pt x="4421" y="1651"/>
                                <a:pt x="4346" y="1580"/>
                                <a:pt x="4088" y="1574"/>
                              </a:cubicBezTo>
                              <a:cubicBezTo>
                                <a:pt x="3735" y="1566"/>
                                <a:pt x="3382" y="1563"/>
                                <a:pt x="3029" y="1558"/>
                              </a:cubicBezTo>
                              <a:cubicBezTo>
                                <a:pt x="2819" y="1537"/>
                                <a:pt x="2609" y="1535"/>
                                <a:pt x="2400" y="1508"/>
                              </a:cubicBezTo>
                              <a:cubicBezTo>
                                <a:pt x="2090" y="1518"/>
                                <a:pt x="1918" y="1519"/>
                                <a:pt x="1638" y="1541"/>
                              </a:cubicBezTo>
                              <a:cubicBezTo>
                                <a:pt x="1333" y="1565"/>
                                <a:pt x="1035" y="1609"/>
                                <a:pt x="728" y="1624"/>
                              </a:cubicBezTo>
                              <a:cubicBezTo>
                                <a:pt x="645" y="1618"/>
                                <a:pt x="562" y="1619"/>
                                <a:pt x="480" y="1607"/>
                              </a:cubicBezTo>
                              <a:cubicBezTo>
                                <a:pt x="445" y="1602"/>
                                <a:pt x="380" y="1574"/>
                                <a:pt x="380" y="1574"/>
                              </a:cubicBezTo>
                              <a:cubicBezTo>
                                <a:pt x="369" y="1558"/>
                                <a:pt x="364" y="1535"/>
                                <a:pt x="347" y="1525"/>
                              </a:cubicBezTo>
                              <a:cubicBezTo>
                                <a:pt x="322" y="1509"/>
                                <a:pt x="219" y="1485"/>
                                <a:pt x="182" y="1475"/>
                              </a:cubicBezTo>
                              <a:cubicBezTo>
                                <a:pt x="104" y="1359"/>
                                <a:pt x="137" y="1409"/>
                                <a:pt x="82" y="1326"/>
                              </a:cubicBezTo>
                              <a:cubicBezTo>
                                <a:pt x="71" y="1309"/>
                                <a:pt x="49" y="1276"/>
                                <a:pt x="49" y="1276"/>
                              </a:cubicBezTo>
                              <a:cubicBezTo>
                                <a:pt x="38" y="1243"/>
                                <a:pt x="27" y="1210"/>
                                <a:pt x="16" y="1177"/>
                              </a:cubicBezTo>
                              <a:cubicBezTo>
                                <a:pt x="11" y="1160"/>
                                <a:pt x="0" y="1127"/>
                                <a:pt x="0" y="1127"/>
                              </a:cubicBezTo>
                              <a:cubicBezTo>
                                <a:pt x="5" y="1000"/>
                                <a:pt x="6" y="873"/>
                                <a:pt x="16" y="747"/>
                              </a:cubicBezTo>
                              <a:cubicBezTo>
                                <a:pt x="20" y="700"/>
                                <a:pt x="86" y="666"/>
                                <a:pt x="49" y="63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1,1651" path="m49,631c76,553,75,456,115,383c135,348,182,283,182,283c275,0,673,23,910,2c1497,54,2092,42,2681,68c3023,63,3365,52,3707,52c4373,52,3821,88,4270,52c4586,69,4529,31,4733,167c4750,178,4769,186,4783,200c4842,261,4901,337,4932,416c4945,448,4965,515,4965,515c4976,764,4981,955,4949,1194c4942,1249,4948,1306,4932,1359c4925,1382,4854,1430,4833,1442c4758,1485,4668,1521,4584,1541c4421,1651,4346,1580,4088,1574c3735,1566,3382,1563,3029,1558c2819,1537,2609,1535,2400,1508c2090,1518,1918,1519,1638,1541c1333,1565,1035,1609,728,1624c645,1618,562,1619,480,1607c445,1602,380,1574,380,1574c369,1558,364,1535,347,1525c322,1509,219,1485,182,1475c104,1359,137,1409,82,1326c71,1309,49,1276,49,1276c38,1243,27,1210,16,1177c11,1160,0,1127,0,1127c5,1000,6,873,16,747c20,700,86,666,49,631xe" stroked="t" o:allowincell="f" style="position:absolute;margin-left:279.55pt;margin-top:7.15pt;width:249pt;height:82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40640</wp:posOffset>
                </wp:positionV>
                <wp:extent cx="857250" cy="7429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43040"/>
                          <a:chOff x="0" y="0"/>
                          <a:chExt cx="8571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3.2pt;width:67.5pt;height:58.5pt" coordorigin="7470,64" coordsize="1350,1170">
                <v:shape id="shape_0" fillcolor="white" stroked="t" o:allowincell="f" style="position:absolute;left:747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2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40640</wp:posOffset>
                </wp:positionV>
                <wp:extent cx="857250" cy="742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43040"/>
                          <a:chOff x="0" y="0"/>
                          <a:chExt cx="8571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.2pt;width:67.5pt;height:58.5pt" coordorigin="9000,64" coordsize="1350,1170">
                <v:shape id="shape_0" fillcolor="white" stroked="t" o:allowincell="f" style="position:absolute;left:900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0;top:42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0</wp:posOffset>
                </wp:positionH>
                <wp:positionV relativeFrom="paragraph">
                  <wp:posOffset>40640</wp:posOffset>
                </wp:positionV>
                <wp:extent cx="857250" cy="7429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43040"/>
                          <a:chOff x="0" y="0"/>
                          <a:chExt cx="8571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3.2pt;width:67.55pt;height:58.5pt" coordorigin="5850,64" coordsize="1351,1170">
                <v:shape id="shape_0" fillcolor="white" stroked="t" o:allowincell="f" style="position:absolute;left:585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2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471170" cy="418465"/>
                <wp:effectExtent l="12700" t="13335" r="68707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79648"/>
                            <a:gd name="adj5" fmla="val 76935"/>
                            <a:gd name="adj6" fmla="val 2439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2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56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09:58:00Z</dcterms:modified>
  <cp:revision>5</cp:revision>
  <dc:subject/>
  <dc:title>Compter</dc:title>
</cp:coreProperties>
</file>