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5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4"/>
        <w:gridCol w:w="2115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ix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ix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o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on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dou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dou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trei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trei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ator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orz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quinz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inz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e formes dans ces collec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09220</wp:posOffset>
                      </wp:positionV>
                      <wp:extent cx="568960" cy="481965"/>
                      <wp:effectExtent l="8890" t="10795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5pt;margin-top:8.6pt;width:44.8pt;height:37.95pt" coordorigin="4670,172" coordsize="896,759">
                      <v:shape id="shape_0" fillcolor="white" stroked="t" o:allowincell="t" style="position:absolute;left:4980;top:17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0;top:6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7;top:6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202565" cy="186055"/>
                      <wp:effectExtent l="8890" t="10795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9220</wp:posOffset>
                      </wp:positionV>
                      <wp:extent cx="153670" cy="170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pt;margin-top:8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1915</wp:posOffset>
                      </wp:positionV>
                      <wp:extent cx="153670" cy="170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pt;margin-top:6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0160</wp:posOffset>
                      </wp:positionV>
                      <wp:extent cx="153670" cy="1701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75pt;margin-top:0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68910</wp:posOffset>
                      </wp:positionV>
                      <wp:extent cx="153670" cy="1701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pt;margin-top:13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700</wp:posOffset>
                      </wp:positionV>
                      <wp:extent cx="153670" cy="1701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9pt;margin-top: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7465</wp:posOffset>
                      </wp:positionV>
                      <wp:extent cx="153670" cy="1701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</wp:posOffset>
                      </wp:positionV>
                      <wp:extent cx="153670" cy="1701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0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7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7640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3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94310</wp:posOffset>
                      </wp:positionV>
                      <wp:extent cx="17145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5pt;margin-top:15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86360</wp:posOffset>
                      </wp:positionV>
                      <wp:extent cx="17145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6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8435</wp:posOffset>
                      </wp:positionV>
                      <wp:extent cx="17145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9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8110</wp:posOffset>
                      </wp:positionV>
                      <wp:extent cx="17145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5pt;margin-top:9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0495</wp:posOffset>
                      </wp:positionV>
                      <wp:extent cx="1714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1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</wp:posOffset>
                      </wp:positionV>
                      <wp:extent cx="17145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990</wp:posOffset>
                      </wp:positionV>
                      <wp:extent cx="561975" cy="484505"/>
                      <wp:effectExtent l="8890" t="10795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3.7pt;width:44.25pt;height:38.15pt" coordorigin="430,74" coordsize="885,763">
                      <v:shape id="shape_0" fillcolor="white" stroked="t" o:allowincell="t" style="position:absolute;left:455;top:10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;top:5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1;top:538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7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4295</wp:posOffset>
                      </wp:positionV>
                      <wp:extent cx="561975" cy="484505"/>
                      <wp:effectExtent l="8890" t="10795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84560"/>
                                <a:chOff x="0" y="0"/>
                                <a:chExt cx="5619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9448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5.85pt;width:44.25pt;height:38.15pt" coordorigin="3584,117" coordsize="885,763">
                      <v:shape id="shape_0" fillcolor="white" stroked="t" o:allowincell="t" style="position:absolute;left:3609;top:14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0;top:11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4;top:58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5;top:58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90500</wp:posOffset>
                      </wp:positionV>
                      <wp:extent cx="202565" cy="186055"/>
                      <wp:effectExtent l="8890" t="10795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pt;margin-top: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145415</wp:posOffset>
                      </wp:positionV>
                      <wp:extent cx="202565" cy="186055"/>
                      <wp:effectExtent l="8890" t="10795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65pt;margin-top:11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0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202565" cy="186055"/>
                      <wp:effectExtent l="8890" t="10795" r="825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1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6375</wp:posOffset>
                      </wp:positionV>
                      <wp:extent cx="202565" cy="186055"/>
                      <wp:effectExtent l="8890" t="10795" r="825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6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93980</wp:posOffset>
                      </wp:positionV>
                      <wp:extent cx="17145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7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835</wp:posOffset>
                      </wp:positionV>
                      <wp:extent cx="1714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225</wp:posOffset>
                      </wp:positionV>
                      <wp:extent cx="1714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9845</wp:posOffset>
                      </wp:positionV>
                      <wp:extent cx="1714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79070</wp:posOffset>
                      </wp:positionV>
                      <wp:extent cx="1714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14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860</wp:posOffset>
                      </wp:positionV>
                      <wp:extent cx="1714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1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0975</wp:posOffset>
                      </wp:positionV>
                      <wp:extent cx="1714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4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</wp:posOffset>
                      </wp:positionV>
                      <wp:extent cx="1714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0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pt;margin-top: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31750</wp:posOffset>
                      </wp:positionV>
                      <wp:extent cx="1714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2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34290</wp:posOffset>
                      </wp:positionV>
                      <wp:extent cx="1714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2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pt;margin-top: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12700</wp:posOffset>
                      </wp:positionV>
                      <wp:extent cx="1714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pt;margin-top:-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</wp:posOffset>
                      </wp:positionV>
                      <wp:extent cx="1714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3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35:00Z</dcterms:created>
  <dc:creator>Ludovic MERCIER</dc:creator>
  <dc:description/>
  <dc:language>en-US</dc:language>
  <cp:lastModifiedBy>Shiva</cp:lastModifiedBy>
  <cp:lastPrinted>2002-01-29T20:46:00Z</cp:lastPrinted>
  <dcterms:modified xsi:type="dcterms:W3CDTF">2008-03-30T10:49:00Z</dcterms:modified>
  <cp:revision>4</cp:revision>
  <dc:subject/>
  <dc:title>Compter</dc:title>
</cp:coreProperties>
</file>