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4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ces nombre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2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ces nombre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3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ntoure le nombre le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lang w:val="en-US" w:eastAsia="en-US"/>
        </w:rPr>
      </w:pPr>
      <w:r>
        <w:rPr>
          <w:rFonts w:cs="Century Gothic" w:ascii="Century Gothic" w:hAnsi="Century Gothic"/>
          <w:b/>
          <w:bCs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82550</wp:posOffset>
                </wp:positionV>
                <wp:extent cx="17145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5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14 - 13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.5pt;width:135pt;height:63pt" coordorigin="450,130" coordsize="270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50;top:130;width:269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;top:310;width:24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14 - 13 -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82550</wp:posOffset>
                </wp:positionV>
                <wp:extent cx="17145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5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10 - 13 -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6.5pt;width:135pt;height:63pt" coordorigin="3690,130" coordsize="2700,1260">
                <v:shape id="shape_0" fillcolor="white" stroked="t" o:allowincell="f" style="position:absolute;left:3690;top:130;width:269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310;width:24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10 - 13 -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7145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5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9 - 1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5pt;width:135pt;height:63pt" coordorigin="6840,130" coordsize="2700,1260">
                <v:shape id="shape_0" fillcolor="white" stroked="t" o:allowincell="f" style="position:absolute;left:6840;top:130;width:269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10;width:24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9 - 11 -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  <w:lang w:val="en-US" w:eastAsia="en-US"/>
        </w:rPr>
      </w:pPr>
      <w:r>
        <w:rPr>
          <w:rFonts w:cs="Century Gothic" w:ascii="Century Gothic" w:hAnsi="Century Gothic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62230</wp:posOffset>
                </wp:positionV>
                <wp:extent cx="387985" cy="4064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0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45pt;margin-top:4.9pt;width:30.5pt;height:3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0</wp:posOffset>
                </wp:positionH>
                <wp:positionV relativeFrom="paragraph">
                  <wp:posOffset>60960</wp:posOffset>
                </wp:positionV>
                <wp:extent cx="387985" cy="4064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0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5pt;margin-top:4.8pt;width:30.5pt;height:3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67310</wp:posOffset>
                </wp:positionV>
                <wp:extent cx="387985" cy="4064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0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15pt;margin-top:5.3pt;width:30.5pt;height:3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  <w:lang w:val="en-US" w:eastAsia="en-US"/>
        </w:rPr>
      </w:pPr>
      <w:r>
        <w:rPr>
          <w:rFonts w:cs="Century Gothic" w:ascii="Century Gothic" w:hAnsi="Century Gothic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83820</wp:posOffset>
                </wp:positionV>
                <wp:extent cx="1714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5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0 - 5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.6pt;width:135pt;height:63pt" coordorigin="450,132" coordsize="2700,1260">
                <v:shape id="shape_0" fillcolor="white" stroked="t" o:allowincell="f" style="position:absolute;left:450;top:132;width:269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312;width:24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0 - 5 -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83820</wp:posOffset>
                </wp:positionV>
                <wp:extent cx="1714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5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14 - 4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6.6pt;width:135pt;height:63pt" coordorigin="3690,132" coordsize="2700,1260">
                <v:shape id="shape_0" fillcolor="white" stroked="t" o:allowincell="f" style="position:absolute;left:3690;top:132;width:269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312;width:24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14 - 4 -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83820</wp:posOffset>
                </wp:positionV>
                <wp:extent cx="17145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5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10 - 13 -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6.6pt;width:135pt;height:63pt" coordorigin="6930,132" coordsize="2700,1260">
                <v:shape id="shape_0" fillcolor="white" stroked="t" o:allowincell="f" style="position:absolute;left:6930;top:132;width:269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312;width:24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10 - 13 -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  <w:lang w:val="en-US" w:eastAsia="en-US"/>
        </w:rPr>
      </w:pPr>
      <w:r>
        <w:rPr>
          <w:rFonts w:cs="Century Gothic" w:ascii="Century Gothic" w:hAnsi="Century Gothic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00</wp:posOffset>
                </wp:positionH>
                <wp:positionV relativeFrom="paragraph">
                  <wp:posOffset>81915</wp:posOffset>
                </wp:positionV>
                <wp:extent cx="387985" cy="40640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0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pt;margin-top:6.45pt;width:30.5pt;height:3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1120</wp:posOffset>
                </wp:positionH>
                <wp:positionV relativeFrom="paragraph">
                  <wp:posOffset>76835</wp:posOffset>
                </wp:positionV>
                <wp:extent cx="387985" cy="4064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0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pt;margin-top:6.05pt;width:30.5pt;height:3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6415</wp:posOffset>
                </wp:positionH>
                <wp:positionV relativeFrom="paragraph">
                  <wp:posOffset>75565</wp:posOffset>
                </wp:positionV>
                <wp:extent cx="387985" cy="40640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0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45pt;margin-top:5.95pt;width:30.5pt;height:3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40:00Z</dcterms:created>
  <dc:creator>Ludovic MERCIER</dc:creator>
  <dc:description/>
  <dc:language>en-US</dc:language>
  <cp:lastModifiedBy>Shiva</cp:lastModifiedBy>
  <cp:lastPrinted>2001-11-24T13:54:00Z</cp:lastPrinted>
  <dcterms:modified xsi:type="dcterms:W3CDTF">2007-07-22T09:56:00Z</dcterms:modified>
  <cp:revision>4</cp:revision>
  <dc:subject/>
  <dc:title>Compter</dc:title>
</cp:coreProperties>
</file>