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4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Je découvr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1238"/>
        <w:gridCol w:w="3355"/>
        <w:gridCol w:w="4514"/>
      </w:tblGrid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14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lumBAE" w:hAnsi="PlumBAE" w:cs="PlumBAE"/>
                <w:b/>
                <w:b/>
                <w:bCs/>
                <w:sz w:val="96"/>
              </w:rPr>
            </w:pPr>
            <w:r>
              <w:rPr>
                <w:rFonts w:cs="PlumBAE" w:ascii="PlumBAE" w:hAnsi="PlumBAE"/>
                <w:b/>
                <w:bCs/>
                <w:sz w:val="96"/>
              </w:rPr>
              <w:t xml:space="preserve">quatorze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14</w:t>
            </w:r>
          </w:p>
        </w:tc>
      </w:tr>
      <w:tr>
        <w:trPr>
          <w:trHeight w:val="674" w:hRule="atLeast"/>
        </w:trPr>
        <w:tc>
          <w:tcPr>
            <w:tcW w:w="12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122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141730" cy="195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3" w:hRule="atLeast"/>
        </w:trPr>
        <w:tc>
          <w:tcPr>
            <w:tcW w:w="12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quatorz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Enlève ou complète afin d’obtenir 14 formes dans toutes ces collection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23825</wp:posOffset>
                      </wp:positionV>
                      <wp:extent cx="153670" cy="1701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5pt;margin-top:9.7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75940</wp:posOffset>
                      </wp:positionH>
                      <wp:positionV relativeFrom="paragraph">
                        <wp:posOffset>84455</wp:posOffset>
                      </wp:positionV>
                      <wp:extent cx="153670" cy="1701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2.2pt;margin-top:6.6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07950</wp:posOffset>
                      </wp:positionV>
                      <wp:extent cx="153670" cy="17018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5pt;margin-top:8.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99695</wp:posOffset>
                      </wp:positionV>
                      <wp:extent cx="153670" cy="1701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6.15pt;margin-top:7.8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115570</wp:posOffset>
                      </wp:positionV>
                      <wp:extent cx="153670" cy="17018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4.2pt;margin-top:9.1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371340</wp:posOffset>
                      </wp:positionH>
                      <wp:positionV relativeFrom="paragraph">
                        <wp:posOffset>88265</wp:posOffset>
                      </wp:positionV>
                      <wp:extent cx="153670" cy="17018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4.2pt;margin-top:6.9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110490</wp:posOffset>
                      </wp:positionV>
                      <wp:extent cx="153670" cy="17018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9.45pt;margin-top:8.7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74930</wp:posOffset>
                      </wp:positionV>
                      <wp:extent cx="153670" cy="17018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5.5pt;margin-top:5.9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326255</wp:posOffset>
                      </wp:positionH>
                      <wp:positionV relativeFrom="paragraph">
                        <wp:posOffset>43180</wp:posOffset>
                      </wp:positionV>
                      <wp:extent cx="259715" cy="306070"/>
                      <wp:effectExtent l="9525" t="8890" r="9525" b="76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306000"/>
                                <a:chOff x="0" y="0"/>
                                <a:chExt cx="25956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91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720"/>
                                  <a:ext cx="208440" cy="305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65pt;margin-top:3.4pt;width:20.4pt;height:24.05pt" coordorigin="6813,68" coordsize="408,481">
                      <v:line id="shape_0" from="6813,68" to="7221,527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844,69" to="7171,549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51130</wp:posOffset>
                      </wp:positionV>
                      <wp:extent cx="153670" cy="17018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pt;margin-top:11.9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85725</wp:posOffset>
                      </wp:positionV>
                      <wp:extent cx="153670" cy="17018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5pt;margin-top:6.7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42875</wp:posOffset>
                      </wp:positionV>
                      <wp:extent cx="153670" cy="17018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pt;margin-top:1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93440</wp:posOffset>
                      </wp:positionH>
                      <wp:positionV relativeFrom="paragraph">
                        <wp:posOffset>142875</wp:posOffset>
                      </wp:positionV>
                      <wp:extent cx="153670" cy="17018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7.2pt;margin-top:1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34335</wp:posOffset>
                      </wp:positionH>
                      <wp:positionV relativeFrom="paragraph">
                        <wp:posOffset>164465</wp:posOffset>
                      </wp:positionV>
                      <wp:extent cx="153670" cy="17018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1.05pt;margin-top:12.9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69715</wp:posOffset>
                      </wp:positionH>
                      <wp:positionV relativeFrom="paragraph">
                        <wp:posOffset>125095</wp:posOffset>
                      </wp:positionV>
                      <wp:extent cx="153670" cy="17018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0.45pt;margin-top:9.8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815205</wp:posOffset>
                      </wp:positionH>
                      <wp:positionV relativeFrom="paragraph">
                        <wp:posOffset>134620</wp:posOffset>
                      </wp:positionV>
                      <wp:extent cx="153670" cy="17018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9.15pt;margin-top:10.6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37740</wp:posOffset>
                      </wp:positionH>
                      <wp:positionV relativeFrom="paragraph">
                        <wp:posOffset>144780</wp:posOffset>
                      </wp:positionV>
                      <wp:extent cx="153670" cy="17018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6.2pt;margin-top:11.4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767580</wp:posOffset>
                      </wp:positionH>
                      <wp:positionV relativeFrom="paragraph">
                        <wp:posOffset>81280</wp:posOffset>
                      </wp:positionV>
                      <wp:extent cx="259715" cy="306070"/>
                      <wp:effectExtent l="9525" t="8890" r="9525" b="762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306000"/>
                                <a:chOff x="0" y="0"/>
                                <a:chExt cx="25956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91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720"/>
                                  <a:ext cx="208440" cy="305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5.4pt;margin-top:6.4pt;width:20.4pt;height:24.05pt" coordorigin="7508,128" coordsize="408,481">
                      <v:line id="shape_0" from="7508,128" to="7916,587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539,129" to="7866,609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6195</wp:posOffset>
                      </wp:positionV>
                      <wp:extent cx="153670" cy="170180"/>
                      <wp:effectExtent l="12700" t="12700" r="13970" b="133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7pt;margin-top:2.85pt;width:12.05pt;height:13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1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69850</wp:posOffset>
                      </wp:positionV>
                      <wp:extent cx="153670" cy="17018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6pt;margin-top:5.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77470</wp:posOffset>
                      </wp:positionV>
                      <wp:extent cx="153670" cy="17018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55pt;margin-top:6.1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78505</wp:posOffset>
                      </wp:positionH>
                      <wp:positionV relativeFrom="paragraph">
                        <wp:posOffset>120015</wp:posOffset>
                      </wp:positionV>
                      <wp:extent cx="153670" cy="17018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8.15pt;margin-top:9.4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68470</wp:posOffset>
                      </wp:positionH>
                      <wp:positionV relativeFrom="paragraph">
                        <wp:posOffset>89535</wp:posOffset>
                      </wp:positionV>
                      <wp:extent cx="153670" cy="17018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6.1pt;margin-top:7.0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420870</wp:posOffset>
                      </wp:positionH>
                      <wp:positionV relativeFrom="paragraph">
                        <wp:posOffset>24130</wp:posOffset>
                      </wp:positionV>
                      <wp:extent cx="153670" cy="17018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8.1pt;margin-top:1.9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176530</wp:posOffset>
                      </wp:positionV>
                      <wp:extent cx="153670" cy="17018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0.1pt;margin-top:13.9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4445</wp:posOffset>
                      </wp:positionV>
                      <wp:extent cx="153670" cy="17018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6pt;margin-top:0.3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56845</wp:posOffset>
                      </wp:positionV>
                      <wp:extent cx="153670" cy="17018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6pt;margin-top:12.3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20320</wp:posOffset>
                      </wp:positionV>
                      <wp:extent cx="153670" cy="17018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3.55pt;margin-top:1.6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173355</wp:posOffset>
                      </wp:positionV>
                      <wp:extent cx="153670" cy="17018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5.55pt;margin-top:13.6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54610</wp:posOffset>
                      </wp:positionV>
                      <wp:extent cx="153670" cy="17018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15pt;margin-top:4.3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15240</wp:posOffset>
                      </wp:positionV>
                      <wp:extent cx="153670" cy="170180"/>
                      <wp:effectExtent l="12700" t="12700" r="13970" b="133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3.45pt;margin-top:1.2pt;width:12.05pt;height:13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11430</wp:posOffset>
                      </wp:positionV>
                      <wp:extent cx="153670" cy="170180"/>
                      <wp:effectExtent l="12700" t="12700" r="13335" b="133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0.5pt;margin-top:0.9pt;width:12.05pt;height:13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-10795</wp:posOffset>
                      </wp:positionV>
                      <wp:extent cx="153670" cy="17018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2.15pt;margin-top:-0.8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6195</wp:posOffset>
                      </wp:positionV>
                      <wp:extent cx="153670" cy="170180"/>
                      <wp:effectExtent l="12700" t="12700" r="13970" b="133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7pt;margin-top:2.85pt;width:12.05pt;height:13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80645</wp:posOffset>
                      </wp:positionV>
                      <wp:extent cx="1276985" cy="461645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920" cy="461520"/>
                                <a:chOff x="0" y="0"/>
                                <a:chExt cx="1276920" cy="46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80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29016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1836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28512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05pt;margin-top:6.35pt;width:100.55pt;height:36.35pt" coordorigin="161,127" coordsize="2011,727">
                      <v:rect id="shape_0" fillcolor="white" stroked="t" o:allowincell="t" style="position:absolute;left:161;top:569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80;top:127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74;top:584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21;top:156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02;top:576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109855</wp:posOffset>
                      </wp:positionV>
                      <wp:extent cx="171450" cy="17145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45pt;margin-top:8.6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101600</wp:posOffset>
                      </wp:positionV>
                      <wp:extent cx="171450" cy="17145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2pt;margin-top:8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766185</wp:posOffset>
                      </wp:positionH>
                      <wp:positionV relativeFrom="paragraph">
                        <wp:posOffset>85090</wp:posOffset>
                      </wp:positionV>
                      <wp:extent cx="171450" cy="17145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.55pt;margin-top:6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300220</wp:posOffset>
                      </wp:positionH>
                      <wp:positionV relativeFrom="paragraph">
                        <wp:posOffset>103505</wp:posOffset>
                      </wp:positionV>
                      <wp:extent cx="171450" cy="17145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6pt;margin-top:8.1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104140</wp:posOffset>
                      </wp:positionV>
                      <wp:extent cx="171450" cy="17145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8.2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102870</wp:posOffset>
                      </wp:positionV>
                      <wp:extent cx="171450" cy="17145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95pt;margin-top:8.1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153035</wp:posOffset>
                      </wp:positionV>
                      <wp:extent cx="171450" cy="17145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1pt;margin-top:12.0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158115</wp:posOffset>
                      </wp:positionV>
                      <wp:extent cx="171450" cy="17145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15pt;margin-top:12.4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156845</wp:posOffset>
                      </wp:positionV>
                      <wp:extent cx="171450" cy="17145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85pt;margin-top:12.3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147955</wp:posOffset>
                      </wp:positionV>
                      <wp:extent cx="171450" cy="17145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6pt;margin-top:11.6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016375</wp:posOffset>
                      </wp:positionH>
                      <wp:positionV relativeFrom="paragraph">
                        <wp:posOffset>157480</wp:posOffset>
                      </wp:positionV>
                      <wp:extent cx="171450" cy="17145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25pt;margin-top:12.4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542155</wp:posOffset>
                      </wp:positionH>
                      <wp:positionV relativeFrom="paragraph">
                        <wp:posOffset>152400</wp:posOffset>
                      </wp:positionV>
                      <wp:extent cx="171450" cy="17145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7.65pt;margin-top:12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8890</wp:posOffset>
                      </wp:positionV>
                      <wp:extent cx="171450" cy="17145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9pt;margin-top:0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87630</wp:posOffset>
                      </wp:positionV>
                      <wp:extent cx="202565" cy="186055"/>
                      <wp:effectExtent l="8890" t="10795" r="825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13.9pt;margin-top:6.9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100965</wp:posOffset>
                      </wp:positionV>
                      <wp:extent cx="202565" cy="186055"/>
                      <wp:effectExtent l="8890" t="10795" r="825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1.9pt;margin-top:7.9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96520</wp:posOffset>
                      </wp:positionV>
                      <wp:extent cx="202565" cy="186055"/>
                      <wp:effectExtent l="8890" t="10795" r="825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75pt;margin-top:7.6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85090</wp:posOffset>
                      </wp:positionV>
                      <wp:extent cx="202565" cy="186055"/>
                      <wp:effectExtent l="8890" t="10795" r="825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2pt;margin-top:6.7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168275</wp:posOffset>
                      </wp:positionV>
                      <wp:extent cx="202565" cy="186055"/>
                      <wp:effectExtent l="8890" t="10795" r="825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5pt;margin-top:13.2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165100</wp:posOffset>
                      </wp:positionV>
                      <wp:extent cx="202565" cy="186055"/>
                      <wp:effectExtent l="8890" t="10795" r="825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15pt;margin-top:13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156210</wp:posOffset>
                      </wp:positionV>
                      <wp:extent cx="202565" cy="186055"/>
                      <wp:effectExtent l="8890" t="10795" r="825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3pt;margin-top:12.3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174625</wp:posOffset>
                      </wp:positionV>
                      <wp:extent cx="202565" cy="186055"/>
                      <wp:effectExtent l="8890" t="10795" r="825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25pt;margin-top:13.7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60370</wp:posOffset>
                      </wp:positionH>
                      <wp:positionV relativeFrom="paragraph">
                        <wp:posOffset>174625</wp:posOffset>
                      </wp:positionV>
                      <wp:extent cx="202565" cy="186055"/>
                      <wp:effectExtent l="8890" t="10795" r="825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3.1pt;margin-top:13.7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349625</wp:posOffset>
                      </wp:positionH>
                      <wp:positionV relativeFrom="paragraph">
                        <wp:posOffset>172085</wp:posOffset>
                      </wp:positionV>
                      <wp:extent cx="202565" cy="186055"/>
                      <wp:effectExtent l="8890" t="10795" r="825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3.75pt;margin-top:13.5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207010</wp:posOffset>
                      </wp:positionV>
                      <wp:extent cx="202565" cy="186055"/>
                      <wp:effectExtent l="8890" t="10795" r="825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9pt;margin-top:16.3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52400</wp:posOffset>
                      </wp:positionV>
                      <wp:extent cx="153670" cy="17018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55pt;margin-top:12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14165</wp:posOffset>
                      </wp:positionH>
                      <wp:positionV relativeFrom="paragraph">
                        <wp:posOffset>142875</wp:posOffset>
                      </wp:positionV>
                      <wp:extent cx="153670" cy="17018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3.95pt;margin-top:1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28620</wp:posOffset>
                      </wp:positionH>
                      <wp:positionV relativeFrom="paragraph">
                        <wp:posOffset>210820</wp:posOffset>
                      </wp:positionV>
                      <wp:extent cx="153670" cy="17018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0.6pt;margin-top:16.6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742815</wp:posOffset>
                      </wp:positionH>
                      <wp:positionV relativeFrom="paragraph">
                        <wp:posOffset>142875</wp:posOffset>
                      </wp:positionV>
                      <wp:extent cx="153670" cy="17018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3.45pt;margin-top:1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142875</wp:posOffset>
                      </wp:positionV>
                      <wp:extent cx="153670" cy="17018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8.45pt;margin-top:1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142875</wp:posOffset>
                      </wp:positionV>
                      <wp:extent cx="153670" cy="17018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6.45pt;margin-top:1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485515</wp:posOffset>
                      </wp:positionH>
                      <wp:positionV relativeFrom="paragraph">
                        <wp:posOffset>142875</wp:posOffset>
                      </wp:positionV>
                      <wp:extent cx="153670" cy="17018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4.45pt;margin-top:1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142875</wp:posOffset>
                      </wp:positionV>
                      <wp:extent cx="153670" cy="17018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45pt;margin-top:1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42875</wp:posOffset>
                      </wp:positionV>
                      <wp:extent cx="153670" cy="17018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45pt;margin-top:1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44145</wp:posOffset>
                      </wp:positionV>
                      <wp:extent cx="153670" cy="17018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7pt;margin-top:11.3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39370</wp:posOffset>
                      </wp:positionV>
                      <wp:extent cx="153670" cy="17018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95pt;margin-top:3.1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39370</wp:posOffset>
                      </wp:positionV>
                      <wp:extent cx="153670" cy="17018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5.95pt;margin-top:3.1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685665</wp:posOffset>
                      </wp:positionH>
                      <wp:positionV relativeFrom="paragraph">
                        <wp:posOffset>153670</wp:posOffset>
                      </wp:positionV>
                      <wp:extent cx="153670" cy="17018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8.95pt;margin-top:12.1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485515</wp:posOffset>
                      </wp:positionH>
                      <wp:positionV relativeFrom="paragraph">
                        <wp:posOffset>153670</wp:posOffset>
                      </wp:positionV>
                      <wp:extent cx="153670" cy="17018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4.45pt;margin-top:12.1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114165</wp:posOffset>
                      </wp:positionH>
                      <wp:positionV relativeFrom="paragraph">
                        <wp:posOffset>153670</wp:posOffset>
                      </wp:positionV>
                      <wp:extent cx="153670" cy="17018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3.95pt;margin-top:12.1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1765</wp:posOffset>
                      </wp:positionV>
                      <wp:extent cx="153670" cy="17018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1.9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5875</wp:posOffset>
                      </wp:positionV>
                      <wp:extent cx="153670" cy="17018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45pt;margin-top: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93345</wp:posOffset>
                      </wp:positionV>
                      <wp:extent cx="171450" cy="17145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5pt;margin-top:7.3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156845</wp:posOffset>
                      </wp:positionV>
                      <wp:extent cx="171450" cy="17145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05pt;margin-top:12.3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86995</wp:posOffset>
                      </wp:positionV>
                      <wp:extent cx="171450" cy="17145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1pt;margin-top:6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171450</wp:posOffset>
                      </wp:positionV>
                      <wp:extent cx="171450" cy="17145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75pt;margin-top:13.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548380</wp:posOffset>
                      </wp:positionH>
                      <wp:positionV relativeFrom="paragraph">
                        <wp:posOffset>137160</wp:posOffset>
                      </wp:positionV>
                      <wp:extent cx="171450" cy="17145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4pt;margin-top:10.8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5080</wp:posOffset>
                      </wp:positionV>
                      <wp:extent cx="171450" cy="17145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2pt;margin-top:0.4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56535</wp:posOffset>
                      </wp:positionH>
                      <wp:positionV relativeFrom="paragraph">
                        <wp:posOffset>116205</wp:posOffset>
                      </wp:positionV>
                      <wp:extent cx="171450" cy="17145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05pt;margin-top:9.1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154305</wp:posOffset>
                      </wp:positionV>
                      <wp:extent cx="171450" cy="17145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15pt;margin-top:12.1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14345</wp:posOffset>
                      </wp:positionH>
                      <wp:positionV relativeFrom="paragraph">
                        <wp:posOffset>107950</wp:posOffset>
                      </wp:positionV>
                      <wp:extent cx="171450" cy="17145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35pt;margin-top:8.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91440</wp:posOffset>
                      </wp:positionV>
                      <wp:extent cx="171450" cy="17145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45pt;margin-top:7.2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780790</wp:posOffset>
                      </wp:positionH>
                      <wp:positionV relativeFrom="paragraph">
                        <wp:posOffset>45720</wp:posOffset>
                      </wp:positionV>
                      <wp:extent cx="171450" cy="17145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7pt;margin-top:3.6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163830</wp:posOffset>
                      </wp:positionV>
                      <wp:extent cx="171450" cy="17145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7pt;margin-top:12.9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5715</wp:posOffset>
                      </wp:positionV>
                      <wp:extent cx="171450" cy="17145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85pt;margin-top:-0.4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110490</wp:posOffset>
                      </wp:positionV>
                      <wp:extent cx="568960" cy="481965"/>
                      <wp:effectExtent l="8890" t="10795" r="825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482040"/>
                                <a:chOff x="0" y="0"/>
                                <a:chExt cx="56880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45pt;margin-top:8.7pt;width:44.8pt;height:37.95pt" coordorigin="1349,174" coordsize="896,759">
                      <v:shape id="shape_0" fillcolor="white" stroked="t" o:allowincell="t" style="position:absolute;left:1659;top:174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49;top:640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26;top:640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12395</wp:posOffset>
                      </wp:positionV>
                      <wp:extent cx="568960" cy="481965"/>
                      <wp:effectExtent l="8890" t="10795" r="825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482040"/>
                                <a:chOff x="0" y="0"/>
                                <a:chExt cx="56880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6pt;margin-top:8.85pt;width:44.8pt;height:37.95pt" coordorigin="3572,177" coordsize="896,759">
                      <v:shape id="shape_0" fillcolor="white" stroked="t" o:allowincell="t" style="position:absolute;left:3882;top:177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72;top:643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49;top:643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945130</wp:posOffset>
                      </wp:positionH>
                      <wp:positionV relativeFrom="paragraph">
                        <wp:posOffset>117475</wp:posOffset>
                      </wp:positionV>
                      <wp:extent cx="568960" cy="481965"/>
                      <wp:effectExtent l="8890" t="10795" r="825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482040"/>
                                <a:chOff x="0" y="0"/>
                                <a:chExt cx="56880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9pt;margin-top:9.25pt;width:44.8pt;height:37.95pt" coordorigin="4638,185" coordsize="896,759">
                      <v:shape id="shape_0" fillcolor="white" stroked="t" o:allowincell="t" style="position:absolute;left:4948;top:185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38;top:651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5;top:651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110490</wp:posOffset>
                      </wp:positionV>
                      <wp:extent cx="568960" cy="481965"/>
                      <wp:effectExtent l="8890" t="10795" r="825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482040"/>
                                <a:chOff x="0" y="0"/>
                                <a:chExt cx="56880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95pt;margin-top:8.7pt;width:44.8pt;height:37.95pt" coordorigin="2519,174" coordsize="896,759">
                      <v:shape id="shape_0" fillcolor="white" stroked="t" o:allowincell="t" style="position:absolute;left:2829;top:174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19;top:640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96;top:640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642360</wp:posOffset>
                      </wp:positionH>
                      <wp:positionV relativeFrom="paragraph">
                        <wp:posOffset>105410</wp:posOffset>
                      </wp:positionV>
                      <wp:extent cx="568960" cy="481965"/>
                      <wp:effectExtent l="8890" t="10795" r="825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482040"/>
                                <a:chOff x="0" y="0"/>
                                <a:chExt cx="56880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8pt;margin-top:8.3pt;width:44.8pt;height:37.95pt" coordorigin="5736,166" coordsize="896,759">
                      <v:shape id="shape_0" fillcolor="white" stroked="t" o:allowincell="t" style="position:absolute;left:6046;top:166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36;top:632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313;top:632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01930</wp:posOffset>
                      </wp:positionV>
                      <wp:extent cx="202565" cy="186055"/>
                      <wp:effectExtent l="8890" t="10795" r="825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1pt;margin-top:15.9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123190</wp:posOffset>
                      </wp:positionV>
                      <wp:extent cx="153670" cy="17018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6.5pt;margin-top:9.7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103505</wp:posOffset>
                      </wp:positionV>
                      <wp:extent cx="153670" cy="17018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1.1pt;margin-top:8.1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499485</wp:posOffset>
                      </wp:positionH>
                      <wp:positionV relativeFrom="paragraph">
                        <wp:posOffset>79375</wp:posOffset>
                      </wp:positionV>
                      <wp:extent cx="153670" cy="17018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5.55pt;margin-top:6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276225</wp:posOffset>
                      </wp:positionV>
                      <wp:extent cx="153670" cy="17018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8.5pt;margin-top:21.7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428625</wp:posOffset>
                      </wp:positionV>
                      <wp:extent cx="153670" cy="17018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0.5pt;margin-top:33.7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56540</wp:posOffset>
                      </wp:positionV>
                      <wp:extent cx="153670" cy="17018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3.1pt;margin-top:20.2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408940</wp:posOffset>
                      </wp:positionV>
                      <wp:extent cx="153670" cy="17018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5.1pt;margin-top:32.2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804285</wp:posOffset>
                      </wp:positionH>
                      <wp:positionV relativeFrom="paragraph">
                        <wp:posOffset>384810</wp:posOffset>
                      </wp:positionV>
                      <wp:extent cx="153670" cy="17018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9.55pt;margin-top:30.3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652520</wp:posOffset>
                      </wp:positionH>
                      <wp:positionV relativeFrom="paragraph">
                        <wp:posOffset>16510</wp:posOffset>
                      </wp:positionV>
                      <wp:extent cx="153670" cy="17018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7.6pt;margin-top:1.3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6195</wp:posOffset>
                      </wp:positionV>
                      <wp:extent cx="153670" cy="17018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7pt;margin-top:2.8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8:45:00Z</dcterms:created>
  <dc:creator>Ludovic MERCIER</dc:creator>
  <dc:description/>
  <dc:language>en-US</dc:language>
  <cp:lastModifiedBy>Ganesh</cp:lastModifiedBy>
  <cp:lastPrinted>2001-11-24T13:54:00Z</cp:lastPrinted>
  <dcterms:modified xsi:type="dcterms:W3CDTF">2008-03-30T10:46:00Z</dcterms:modified>
  <cp:revision>4</cp:revision>
  <dc:subject/>
  <dc:title>Numération 01</dc:title>
</cp:coreProperties>
</file>