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4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e découv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238"/>
        <w:gridCol w:w="3355"/>
        <w:gridCol w:w="4514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4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lumBAE" w:hAnsi="PlumBAE" w:cs="PlumBAE"/>
                <w:b/>
                <w:b/>
                <w:bCs/>
                <w:sz w:val="96"/>
              </w:rPr>
            </w:pPr>
            <w:r>
              <w:rPr>
                <w:rFonts w:cs="PlumBAE" w:ascii="PlumBAE" w:hAnsi="PlumBAE"/>
                <w:b/>
                <w:bCs/>
                <w:sz w:val="96"/>
              </w:rPr>
              <w:t xml:space="preserve">quatorze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4</w:t>
            </w:r>
          </w:p>
        </w:tc>
      </w:tr>
      <w:tr>
        <w:trPr>
          <w:trHeight w:val="674" w:hRule="atLeast"/>
        </w:trPr>
        <w:tc>
          <w:tcPr>
            <w:tcW w:w="12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quatorz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nlève ou complète afin d’obtenir 14 formes dans toutes ces collec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3825</wp:posOffset>
                      </wp:positionV>
                      <wp:extent cx="153670" cy="170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5pt;margin-top:9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84455</wp:posOffset>
                      </wp:positionV>
                      <wp:extent cx="153670" cy="1701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2pt;margin-top:6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950</wp:posOffset>
                      </wp:positionV>
                      <wp:extent cx="153670" cy="1701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8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99695</wp:posOffset>
                      </wp:positionV>
                      <wp:extent cx="153670" cy="1701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5pt;margin-top:7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5570</wp:posOffset>
                      </wp:positionV>
                      <wp:extent cx="153670" cy="1701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2pt;margin-top:9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88265</wp:posOffset>
                      </wp:positionV>
                      <wp:extent cx="153670" cy="1701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pt;margin-top:6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0490</wp:posOffset>
                      </wp:positionV>
                      <wp:extent cx="153670" cy="1701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8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930</wp:posOffset>
                      </wp:positionV>
                      <wp:extent cx="153670" cy="1701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5pt;margin-top:5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43180</wp:posOffset>
                      </wp:positionV>
                      <wp:extent cx="259715" cy="306070"/>
                      <wp:effectExtent l="9525" t="8890" r="952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65pt;margin-top:3.4pt;width:20.4pt;height:24.05pt" coordorigin="6813,68" coordsize="408,481">
                      <v:line id="shape_0" from="6813,68" to="7221,52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44,69" to="7171,54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153670" cy="1701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5725</wp:posOffset>
                      </wp:positionV>
                      <wp:extent cx="153670" cy="170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pt;margin-top:6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64465</wp:posOffset>
                      </wp:positionV>
                      <wp:extent cx="153670" cy="1701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05pt;margin-top:1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25095</wp:posOffset>
                      </wp:positionV>
                      <wp:extent cx="153670" cy="1701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45pt;margin-top:9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34620</wp:posOffset>
                      </wp:positionV>
                      <wp:extent cx="153670" cy="1701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15pt;margin-top:10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44780</wp:posOffset>
                      </wp:positionV>
                      <wp:extent cx="153670" cy="1701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2pt;margin-top:11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81280</wp:posOffset>
                      </wp:positionV>
                      <wp:extent cx="259715" cy="306070"/>
                      <wp:effectExtent l="9525" t="8890" r="9525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4pt;margin-top:6.4pt;width:20.4pt;height:24.05pt" coordorigin="7508,128" coordsize="408,481">
                      <v:line id="shape_0" from="7508,128" to="7916,58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39,129" to="7866,60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77470</wp:posOffset>
                      </wp:positionV>
                      <wp:extent cx="153670" cy="1701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55pt;margin-top:6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120015</wp:posOffset>
                      </wp:positionV>
                      <wp:extent cx="153670" cy="170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15pt;margin-top:9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89535</wp:posOffset>
                      </wp:positionV>
                      <wp:extent cx="153670" cy="1701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1pt;margin-top:7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24130</wp:posOffset>
                      </wp:positionV>
                      <wp:extent cx="153670" cy="1701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1pt;margin-top: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76530</wp:posOffset>
                      </wp:positionV>
                      <wp:extent cx="153670" cy="1701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1pt;margin-top:13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0320</wp:posOffset>
                      </wp:positionV>
                      <wp:extent cx="153670" cy="1701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55pt;margin-top:1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173355</wp:posOffset>
                      </wp:positionV>
                      <wp:extent cx="153670" cy="1701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55pt;margin-top:13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54610</wp:posOffset>
                      </wp:positionV>
                      <wp:extent cx="153670" cy="1701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4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5240</wp:posOffset>
                      </wp:positionV>
                      <wp:extent cx="153670" cy="170180"/>
                      <wp:effectExtent l="12700" t="12700" r="13970" b="133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45pt;margin-top:1.2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1430</wp:posOffset>
                      </wp:positionV>
                      <wp:extent cx="153670" cy="170180"/>
                      <wp:effectExtent l="12700" t="12700" r="13335" b="133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5pt;margin-top:0.9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-10795</wp:posOffset>
                      </wp:positionV>
                      <wp:extent cx="153670" cy="1701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15pt;margin-top:-0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0645</wp:posOffset>
                      </wp:positionV>
                      <wp:extent cx="1276985" cy="46164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920" cy="461520"/>
                                <a:chOff x="0" y="0"/>
                                <a:chExt cx="127692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9016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836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28512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6.35pt;width:100.55pt;height:36.35pt" coordorigin="161,127" coordsize="2011,727">
                      <v:rect id="shape_0" fillcolor="white" stroked="t" o:allowincell="t" style="position:absolute;left:161;top:56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0;top:127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4;top:584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21;top:15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2;top:57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09855</wp:posOffset>
                      </wp:positionV>
                      <wp:extent cx="171450" cy="1714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5pt;margin-top:8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01600</wp:posOffset>
                      </wp:positionV>
                      <wp:extent cx="171450" cy="1714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85090</wp:posOffset>
                      </wp:positionV>
                      <wp:extent cx="171450" cy="1714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55pt;margin-top:6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00220</wp:posOffset>
                      </wp:positionH>
                      <wp:positionV relativeFrom="paragraph">
                        <wp:posOffset>103505</wp:posOffset>
                      </wp:positionV>
                      <wp:extent cx="171450" cy="1714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6pt;margin-top:8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04140</wp:posOffset>
                      </wp:positionV>
                      <wp:extent cx="171450" cy="171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8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02870</wp:posOffset>
                      </wp:positionV>
                      <wp:extent cx="171450" cy="1714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8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53035</wp:posOffset>
                      </wp:positionV>
                      <wp:extent cx="171450" cy="1714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1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58115</wp:posOffset>
                      </wp:positionV>
                      <wp:extent cx="171450" cy="1714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12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47955</wp:posOffset>
                      </wp:positionV>
                      <wp:extent cx="171450" cy="171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11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57480</wp:posOffset>
                      </wp:positionV>
                      <wp:extent cx="17145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5pt;margin-top:12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152400</wp:posOffset>
                      </wp:positionV>
                      <wp:extent cx="17145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65pt;margin-top:1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100965</wp:posOffset>
                      </wp:positionV>
                      <wp:extent cx="259715" cy="306070"/>
                      <wp:effectExtent l="9525" t="8890" r="9525" b="76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9pt;margin-top:7.95pt;width:20.4pt;height:24.05pt" coordorigin="7098,159" coordsize="408,481">
                      <v:line id="shape_0" from="7098,159" to="7506,618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7129,160" to="7456,640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7630</wp:posOffset>
                      </wp:positionV>
                      <wp:extent cx="202565" cy="186055"/>
                      <wp:effectExtent l="8890" t="10795" r="825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3.9pt;margin-top:6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00965</wp:posOffset>
                      </wp:positionV>
                      <wp:extent cx="202565" cy="186055"/>
                      <wp:effectExtent l="8890" t="10795" r="825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9pt;margin-top:7.9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96520</wp:posOffset>
                      </wp:positionV>
                      <wp:extent cx="202565" cy="186055"/>
                      <wp:effectExtent l="8890" t="10795" r="825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5pt;margin-top:7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5090</wp:posOffset>
                      </wp:positionV>
                      <wp:extent cx="202565" cy="186055"/>
                      <wp:effectExtent l="8890" t="10795" r="825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6.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74930</wp:posOffset>
                      </wp:positionV>
                      <wp:extent cx="202565" cy="186055"/>
                      <wp:effectExtent l="17145" t="20955" r="1651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35pt;margin-top:5.9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56515</wp:posOffset>
                      </wp:positionV>
                      <wp:extent cx="202565" cy="186055"/>
                      <wp:effectExtent l="17145" t="20955" r="1651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3pt;margin-top:4.4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68275</wp:posOffset>
                      </wp:positionV>
                      <wp:extent cx="202565" cy="186055"/>
                      <wp:effectExtent l="8890" t="10795" r="825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5pt;margin-top:13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65100</wp:posOffset>
                      </wp:positionV>
                      <wp:extent cx="202565" cy="186055"/>
                      <wp:effectExtent l="8890" t="10795" r="825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5pt;margin-top:1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56210</wp:posOffset>
                      </wp:positionV>
                      <wp:extent cx="202565" cy="186055"/>
                      <wp:effectExtent l="8890" t="10795" r="825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3pt;margin-top:12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74625</wp:posOffset>
                      </wp:positionV>
                      <wp:extent cx="202565" cy="186055"/>
                      <wp:effectExtent l="8890" t="10795" r="825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25pt;margin-top:13.7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174625</wp:posOffset>
                      </wp:positionV>
                      <wp:extent cx="202565" cy="186055"/>
                      <wp:effectExtent l="8890" t="10795" r="825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1pt;margin-top:13.7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72085</wp:posOffset>
                      </wp:positionV>
                      <wp:extent cx="202565" cy="186055"/>
                      <wp:effectExtent l="8890" t="10795" r="825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75pt;margin-top:13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61290</wp:posOffset>
                      </wp:positionV>
                      <wp:extent cx="202565" cy="186055"/>
                      <wp:effectExtent l="17145" t="20955" r="1651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95pt;margin-top:12.7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154940</wp:posOffset>
                      </wp:positionV>
                      <wp:extent cx="202565" cy="186055"/>
                      <wp:effectExtent l="17145" t="20955" r="1651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35pt;margin-top:12.2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07010</wp:posOffset>
                      </wp:positionV>
                      <wp:extent cx="202565" cy="186055"/>
                      <wp:effectExtent l="8890" t="10795" r="825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52400</wp:posOffset>
                      </wp:positionV>
                      <wp:extent cx="153670" cy="1701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55pt;margin-top:1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9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210820</wp:posOffset>
                      </wp:positionV>
                      <wp:extent cx="153670" cy="1701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6pt;margin-top:16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73025</wp:posOffset>
                      </wp:positionV>
                      <wp:extent cx="259715" cy="306070"/>
                      <wp:effectExtent l="9525" t="8890" r="9525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25pt;margin-top:5.75pt;width:20.4pt;height:24.05pt" coordorigin="7385,115" coordsize="408,481">
                      <v:line id="shape_0" from="7385,115" to="7793,574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7416,116" to="7743,596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4145</wp:posOffset>
                      </wp:positionV>
                      <wp:extent cx="153670" cy="17018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7pt;margin-top:11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9370</wp:posOffset>
                      </wp:positionV>
                      <wp:extent cx="153670" cy="17018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95pt;margin-top:3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39370</wp:posOffset>
                      </wp:positionV>
                      <wp:extent cx="153670" cy="17018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95pt;margin-top:3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85665</wp:posOffset>
                      </wp:positionH>
                      <wp:positionV relativeFrom="paragraph">
                        <wp:posOffset>153670</wp:posOffset>
                      </wp:positionV>
                      <wp:extent cx="153670" cy="17018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.95pt;margin-top:12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53670</wp:posOffset>
                      </wp:positionV>
                      <wp:extent cx="153670" cy="17018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45pt;margin-top:12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53670</wp:posOffset>
                      </wp:positionV>
                      <wp:extent cx="153670" cy="17018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95pt;margin-top:12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153670" cy="17018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109855</wp:posOffset>
                      </wp:positionV>
                      <wp:extent cx="259715" cy="306070"/>
                      <wp:effectExtent l="9525" t="8890" r="9525" b="762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6pt;margin-top:8.65pt;width:20.4pt;height:24.05pt" coordorigin="7312,173" coordsize="408,481">
                      <v:line id="shape_0" from="7312,173" to="7720,632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7343,174" to="7670,654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5875</wp:posOffset>
                      </wp:positionV>
                      <wp:extent cx="153670" cy="17018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5pt;margin-top: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345</wp:posOffset>
                      </wp:positionV>
                      <wp:extent cx="17145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7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6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71450</wp:posOffset>
                      </wp:positionV>
                      <wp:extent cx="17145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75pt;margin-top:13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37160</wp:posOffset>
                      </wp:positionV>
                      <wp:extent cx="171450" cy="1714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pt;margin-top:10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080</wp:posOffset>
                      </wp:positionV>
                      <wp:extent cx="171450" cy="1714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0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05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54305</wp:posOffset>
                      </wp:positionV>
                      <wp:extent cx="171450" cy="1714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2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07950</wp:posOffset>
                      </wp:positionV>
                      <wp:extent cx="171450" cy="1714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35pt;margin-top:8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91440</wp:posOffset>
                      </wp:positionV>
                      <wp:extent cx="171450" cy="1714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7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45720</wp:posOffset>
                      </wp:positionV>
                      <wp:extent cx="171450" cy="1714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7pt;margin-top:3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63830</wp:posOffset>
                      </wp:positionV>
                      <wp:extent cx="171450" cy="1714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pt;margin-top:12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31115</wp:posOffset>
                      </wp:positionV>
                      <wp:extent cx="171450" cy="171450"/>
                      <wp:effectExtent l="9525" t="9525" r="9525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95pt;margin-top:2.4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46355</wp:posOffset>
                      </wp:positionV>
                      <wp:extent cx="171450" cy="171450"/>
                      <wp:effectExtent l="9525" t="9525" r="9525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5pt;margin-top:3.6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</wp:posOffset>
                      </wp:positionV>
                      <wp:extent cx="171450" cy="1714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-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5pt;margin-top:8.7pt;width:44.8pt;height:37.95pt" coordorigin="1349,174" coordsize="896,759">
                      <v:shape id="shape_0" fillcolor="white" stroked="t" o:allowincell="t" style="position:absolute;left:165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2395</wp:posOffset>
                      </wp:positionV>
                      <wp:extent cx="568960" cy="481965"/>
                      <wp:effectExtent l="8890" t="10795" r="825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pt;margin-top:8.85pt;width:44.8pt;height:37.95pt" coordorigin="3572,177" coordsize="896,759">
                      <v:shape id="shape_0" fillcolor="white" stroked="t" o:allowincell="t" style="position:absolute;left:3882;top:17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2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9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117475</wp:posOffset>
                      </wp:positionV>
                      <wp:extent cx="568960" cy="481965"/>
                      <wp:effectExtent l="8890" t="10795" r="825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9pt;margin-top:9.25pt;width:44.8pt;height:37.95pt" coordorigin="4638,185" coordsize="896,759">
                      <v:shape id="shape_0" fillcolor="white" stroked="t" o:allowincell="t" style="position:absolute;left:4948;top:185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38;top:65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5;top:65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95pt;margin-top:8.7pt;width:44.8pt;height:37.95pt" coordorigin="2519,174" coordsize="896,759">
                      <v:shape id="shape_0" fillcolor="white" stroked="t" o:allowincell="t" style="position:absolute;left:282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105410</wp:posOffset>
                      </wp:positionV>
                      <wp:extent cx="568960" cy="481965"/>
                      <wp:effectExtent l="8890" t="10795" r="825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8pt;margin-top:8.3pt;width:44.8pt;height:37.95pt" coordorigin="5736,166" coordsize="896,759">
                      <v:shape id="shape_0" fillcolor="white" stroked="t" o:allowincell="t" style="position:absolute;left:6046;top:166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36;top:63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13;top:63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165735</wp:posOffset>
                      </wp:positionV>
                      <wp:extent cx="259715" cy="306070"/>
                      <wp:effectExtent l="9525" t="8890" r="9525" b="762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05pt;margin-top:13.05pt;width:20.4pt;height:24.05pt" coordorigin="6281,261" coordsize="408,481">
                      <v:line id="shape_0" from="6281,261" to="6689,720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312,262" to="6639,742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23190</wp:posOffset>
                      </wp:positionV>
                      <wp:extent cx="153670" cy="17018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5pt;margin-top:9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03505</wp:posOffset>
                      </wp:positionV>
                      <wp:extent cx="153670" cy="17018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1pt;margin-top:8.1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79375</wp:posOffset>
                      </wp:positionV>
                      <wp:extent cx="153670" cy="17018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55pt;margin-top:6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76225</wp:posOffset>
                      </wp:positionV>
                      <wp:extent cx="153670" cy="17018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5pt;margin-top:21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428625</wp:posOffset>
                      </wp:positionV>
                      <wp:extent cx="153670" cy="17018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5pt;margin-top:33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56540</wp:posOffset>
                      </wp:positionV>
                      <wp:extent cx="153670" cy="17018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1pt;margin-top:20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408940</wp:posOffset>
                      </wp:positionV>
                      <wp:extent cx="153670" cy="17018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1pt;margin-top:32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384810</wp:posOffset>
                      </wp:positionV>
                      <wp:extent cx="153670" cy="17018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55pt;margin-top:30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1590</wp:posOffset>
                      </wp:positionV>
                      <wp:extent cx="153670" cy="170180"/>
                      <wp:effectExtent l="9525" t="9525" r="10795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0.9pt;margin-top:1.7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6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9525" t="10160" r="10160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35pt;margin-top:1.3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37465</wp:posOffset>
                      </wp:positionV>
                      <wp:extent cx="153670" cy="170180"/>
                      <wp:effectExtent l="9525" t="10160" r="10160" b="101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pt;margin-top:2.95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10185</wp:posOffset>
                      </wp:positionV>
                      <wp:extent cx="153670" cy="170180"/>
                      <wp:effectExtent l="9525" t="10160" r="10795" b="101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0.9pt;margin-top:16.55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43180</wp:posOffset>
                      </wp:positionV>
                      <wp:extent cx="153670" cy="170180"/>
                      <wp:effectExtent l="9525" t="9525" r="10160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65pt;margin-top:3.4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41:00Z</dcterms:created>
  <dc:creator>Ludovic MERCIER</dc:creator>
  <dc:description/>
  <dc:language>en-US</dc:language>
  <cp:lastModifiedBy>Shiva</cp:lastModifiedBy>
  <cp:lastPrinted>2001-11-24T13:54:00Z</cp:lastPrinted>
  <dcterms:modified xsi:type="dcterms:W3CDTF">2008-03-30T10:46:00Z</dcterms:modified>
  <cp:revision>4</cp:revision>
  <dc:subject/>
  <dc:title>Compter</dc:title>
</cp:coreProperties>
</file>