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3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Je découv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2586"/>
        <w:gridCol w:w="5172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lumBAE" w:hAnsi="PlumBAE" w:cs="PlumBAE"/>
                <w:b/>
                <w:b/>
                <w:bCs/>
                <w:sz w:val="96"/>
              </w:rPr>
            </w:pPr>
            <w:r>
              <w:rPr>
                <w:rFonts w:cs="PlumBAE" w:ascii="PlumBAE" w:hAnsi="PlumBAE"/>
                <w:b/>
                <w:bCs/>
                <w:sz w:val="96"/>
              </w:rPr>
              <w:t>treiz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3</w:t>
            </w:r>
          </w:p>
        </w:tc>
      </w:tr>
      <w:tr>
        <w:trPr>
          <w:trHeight w:val="674" w:hRule="atLeast"/>
        </w:trPr>
        <w:tc>
          <w:tcPr>
            <w:tcW w:w="12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1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treiz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nlève afin d’obtenir 13 formes dans toutes ces collec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3825</wp:posOffset>
                      </wp:positionV>
                      <wp:extent cx="153670" cy="1701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5pt;margin-top:9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84455</wp:posOffset>
                      </wp:positionV>
                      <wp:extent cx="153670" cy="1701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2pt;margin-top:6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7950</wp:posOffset>
                      </wp:positionV>
                      <wp:extent cx="153670" cy="1701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8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99695</wp:posOffset>
                      </wp:positionV>
                      <wp:extent cx="153670" cy="1701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15pt;margin-top:7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15570</wp:posOffset>
                      </wp:positionV>
                      <wp:extent cx="153670" cy="1701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2pt;margin-top:9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88265</wp:posOffset>
                      </wp:positionV>
                      <wp:extent cx="153670" cy="1701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2pt;margin-top:6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10490</wp:posOffset>
                      </wp:positionV>
                      <wp:extent cx="153670" cy="1701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8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74930</wp:posOffset>
                      </wp:positionV>
                      <wp:extent cx="153670" cy="1701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5pt;margin-top:5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34925</wp:posOffset>
                      </wp:positionV>
                      <wp:extent cx="259715" cy="306070"/>
                      <wp:effectExtent l="9525" t="8890" r="9525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45pt;margin-top:2.75pt;width:20.4pt;height:24.05pt" coordorigin="6809,55" coordsize="408,481">
                      <v:line id="shape_0" from="6809,55" to="7217,51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840,56" to="7167,536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1130</wp:posOffset>
                      </wp:positionV>
                      <wp:extent cx="153670" cy="1701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pt;margin-top:11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5725</wp:posOffset>
                      </wp:positionV>
                      <wp:extent cx="153670" cy="1701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pt;margin-top:6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2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64465</wp:posOffset>
                      </wp:positionV>
                      <wp:extent cx="153670" cy="1701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05pt;margin-top:12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25095</wp:posOffset>
                      </wp:positionV>
                      <wp:extent cx="153670" cy="1701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45pt;margin-top:9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34620</wp:posOffset>
                      </wp:positionV>
                      <wp:extent cx="153670" cy="1701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15pt;margin-top:10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44780</wp:posOffset>
                      </wp:positionV>
                      <wp:extent cx="153670" cy="1701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2pt;margin-top:11.4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67310</wp:posOffset>
                      </wp:positionV>
                      <wp:extent cx="259715" cy="306070"/>
                      <wp:effectExtent l="9525" t="8890" r="952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75pt;margin-top:5.3pt;width:20.4pt;height:24.05pt" coordorigin="6315,106" coordsize="408,481">
                      <v:line id="shape_0" from="6315,106" to="6723,56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346,107" to="6673,587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81280</wp:posOffset>
                      </wp:positionV>
                      <wp:extent cx="259715" cy="306070"/>
                      <wp:effectExtent l="9525" t="8890" r="9525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4pt;margin-top:6.4pt;width:20.4pt;height:24.05pt" coordorigin="7508,128" coordsize="408,481">
                      <v:line id="shape_0" from="7508,128" to="7916,58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539,129" to="7866,60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12700" t="12700" r="13970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9850</wp:posOffset>
                      </wp:positionV>
                      <wp:extent cx="153670" cy="1701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pt;margin-top:5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91440</wp:posOffset>
                      </wp:positionV>
                      <wp:extent cx="153670" cy="1701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7pt;margin-top:7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24460</wp:posOffset>
                      </wp:positionV>
                      <wp:extent cx="153670" cy="1701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35pt;margin-top:9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120015</wp:posOffset>
                      </wp:positionV>
                      <wp:extent cx="153670" cy="1701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15pt;margin-top:9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89535</wp:posOffset>
                      </wp:positionV>
                      <wp:extent cx="153670" cy="1701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1pt;margin-top:7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24130</wp:posOffset>
                      </wp:positionV>
                      <wp:extent cx="153670" cy="1701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1pt;margin-top:1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76530</wp:posOffset>
                      </wp:positionV>
                      <wp:extent cx="153670" cy="1701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1pt;margin-top:13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445</wp:posOffset>
                      </wp:positionV>
                      <wp:extent cx="153670" cy="1701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0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6845</wp:posOffset>
                      </wp:positionV>
                      <wp:extent cx="153670" cy="1701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12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6035</wp:posOffset>
                      </wp:positionV>
                      <wp:extent cx="153670" cy="1701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7pt;margin-top:2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78435</wp:posOffset>
                      </wp:positionV>
                      <wp:extent cx="153670" cy="1701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7pt;margin-top:14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9055</wp:posOffset>
                      </wp:positionV>
                      <wp:extent cx="153670" cy="1701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4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54610</wp:posOffset>
                      </wp:positionV>
                      <wp:extent cx="153670" cy="1701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4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-6350</wp:posOffset>
                      </wp:positionV>
                      <wp:extent cx="153670" cy="1701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35pt;margin-top:-0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-10795</wp:posOffset>
                      </wp:positionV>
                      <wp:extent cx="153670" cy="1701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15pt;margin-top:-0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0645</wp:posOffset>
                      </wp:positionV>
                      <wp:extent cx="1276985" cy="46164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920" cy="461520"/>
                                <a:chOff x="0" y="0"/>
                                <a:chExt cx="127692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9016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836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28512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6.35pt;width:100.55pt;height:36.35pt" coordorigin="161,127" coordsize="2011,727">
                      <v:rect id="shape_0" fillcolor="white" stroked="t" o:allowincell="t" style="position:absolute;left:161;top:56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0;top:127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4;top:584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21;top:156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2;top:576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09855</wp:posOffset>
                      </wp:positionV>
                      <wp:extent cx="171450" cy="1714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5pt;margin-top:8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01600</wp:posOffset>
                      </wp:positionV>
                      <wp:extent cx="171450" cy="1714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85090</wp:posOffset>
                      </wp:positionV>
                      <wp:extent cx="171450" cy="1714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55pt;margin-top:6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00220</wp:posOffset>
                      </wp:positionH>
                      <wp:positionV relativeFrom="paragraph">
                        <wp:posOffset>103505</wp:posOffset>
                      </wp:positionV>
                      <wp:extent cx="171450" cy="1714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6pt;margin-top:8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53035</wp:posOffset>
                      </wp:positionV>
                      <wp:extent cx="171450" cy="1714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12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58115</wp:posOffset>
                      </wp:positionV>
                      <wp:extent cx="171450" cy="1714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12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56845</wp:posOffset>
                      </wp:positionV>
                      <wp:extent cx="171450" cy="1714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47955</wp:posOffset>
                      </wp:positionV>
                      <wp:extent cx="171450" cy="1714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pt;margin-top:11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57480</wp:posOffset>
                      </wp:positionV>
                      <wp:extent cx="171450" cy="1714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25pt;margin-top:12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152400</wp:posOffset>
                      </wp:positionV>
                      <wp:extent cx="171450" cy="1714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65pt;margin-top:1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0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2710</wp:posOffset>
                      </wp:positionV>
                      <wp:extent cx="568960" cy="481965"/>
                      <wp:effectExtent l="8890" t="10795" r="825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pt;margin-top:7.3pt;width:44.8pt;height:37.95pt" coordorigin="740,146" coordsize="896,75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50;top:146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;top:61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7;top:61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81280</wp:posOffset>
                      </wp:positionV>
                      <wp:extent cx="202565" cy="186055"/>
                      <wp:effectExtent l="8890" t="10795" r="825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6.4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7630</wp:posOffset>
                      </wp:positionV>
                      <wp:extent cx="202565" cy="186055"/>
                      <wp:effectExtent l="8890" t="10795" r="825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9pt;margin-top:6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00965</wp:posOffset>
                      </wp:positionV>
                      <wp:extent cx="202565" cy="186055"/>
                      <wp:effectExtent l="8890" t="10795" r="825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9pt;margin-top:7.9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18110</wp:posOffset>
                      </wp:positionV>
                      <wp:extent cx="202565" cy="186055"/>
                      <wp:effectExtent l="8890" t="10795" r="825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5pt;margin-top:9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96520</wp:posOffset>
                      </wp:positionV>
                      <wp:extent cx="202565" cy="186055"/>
                      <wp:effectExtent l="8890" t="10795" r="825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75pt;margin-top:7.6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5090</wp:posOffset>
                      </wp:positionV>
                      <wp:extent cx="202565" cy="186055"/>
                      <wp:effectExtent l="8890" t="10795" r="825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pt;margin-top:6.7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91440</wp:posOffset>
                      </wp:positionV>
                      <wp:extent cx="202565" cy="186055"/>
                      <wp:effectExtent l="8890" t="10795" r="825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15pt;margin-top:7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104775</wp:posOffset>
                      </wp:positionV>
                      <wp:extent cx="202565" cy="186055"/>
                      <wp:effectExtent l="8890" t="10795" r="825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.15pt;margin-top:8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121920</wp:posOffset>
                      </wp:positionV>
                      <wp:extent cx="202565" cy="186055"/>
                      <wp:effectExtent l="8890" t="10795" r="825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9pt;margin-top:9.6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68275</wp:posOffset>
                      </wp:positionV>
                      <wp:extent cx="202565" cy="186055"/>
                      <wp:effectExtent l="8890" t="10795" r="825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5pt;margin-top:13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65100</wp:posOffset>
                      </wp:positionV>
                      <wp:extent cx="202565" cy="186055"/>
                      <wp:effectExtent l="8890" t="10795" r="825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5pt;margin-top:1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56210</wp:posOffset>
                      </wp:positionV>
                      <wp:extent cx="202565" cy="186055"/>
                      <wp:effectExtent l="8890" t="10795" r="825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3pt;margin-top:12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74625</wp:posOffset>
                      </wp:positionV>
                      <wp:extent cx="202565" cy="186055"/>
                      <wp:effectExtent l="8890" t="10795" r="825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25pt;margin-top:13.7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174625</wp:posOffset>
                      </wp:positionV>
                      <wp:extent cx="202565" cy="186055"/>
                      <wp:effectExtent l="8890" t="10795" r="825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1pt;margin-top:13.7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72085</wp:posOffset>
                      </wp:positionV>
                      <wp:extent cx="202565" cy="186055"/>
                      <wp:effectExtent l="8890" t="10795" r="825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75pt;margin-top:13.5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168910</wp:posOffset>
                      </wp:positionV>
                      <wp:extent cx="202565" cy="186055"/>
                      <wp:effectExtent l="8890" t="10795" r="825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4pt;margin-top:13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160020</wp:posOffset>
                      </wp:positionV>
                      <wp:extent cx="202565" cy="186055"/>
                      <wp:effectExtent l="8890" t="10795" r="825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5.55pt;margin-top:12.6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07010</wp:posOffset>
                      </wp:positionV>
                      <wp:extent cx="202565" cy="186055"/>
                      <wp:effectExtent l="8890" t="10795" r="825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pt;margin-top:16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52400</wp:posOffset>
                      </wp:positionV>
                      <wp:extent cx="153670" cy="17018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55pt;margin-top:1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9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210820</wp:posOffset>
                      </wp:positionV>
                      <wp:extent cx="153670" cy="17018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6pt;margin-top:16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428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4145</wp:posOffset>
                      </wp:positionV>
                      <wp:extent cx="153670" cy="17018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7pt;margin-top:11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9370</wp:posOffset>
                      </wp:positionV>
                      <wp:extent cx="153670" cy="17018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95pt;margin-top:3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39370</wp:posOffset>
                      </wp:positionV>
                      <wp:extent cx="153670" cy="17018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95pt;margin-top:3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85665</wp:posOffset>
                      </wp:positionH>
                      <wp:positionV relativeFrom="paragraph">
                        <wp:posOffset>153670</wp:posOffset>
                      </wp:positionV>
                      <wp:extent cx="153670" cy="17018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8.95pt;margin-top:12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53670</wp:posOffset>
                      </wp:positionV>
                      <wp:extent cx="153670" cy="17018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45pt;margin-top:12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153670</wp:posOffset>
                      </wp:positionV>
                      <wp:extent cx="153670" cy="17018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95pt;margin-top:12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153670" cy="17018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5875</wp:posOffset>
                      </wp:positionV>
                      <wp:extent cx="153670" cy="17018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5pt;margin-top: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69850</wp:posOffset>
                      </wp:positionV>
                      <wp:extent cx="171450" cy="1714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5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3345</wp:posOffset>
                      </wp:positionV>
                      <wp:extent cx="171450" cy="1714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7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84150</wp:posOffset>
                      </wp:positionV>
                      <wp:extent cx="171450" cy="1714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14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56845</wp:posOffset>
                      </wp:positionV>
                      <wp:extent cx="171450" cy="1714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1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1pt;margin-top:6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71450</wp:posOffset>
                      </wp:positionV>
                      <wp:extent cx="171450" cy="1714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75pt;margin-top:13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37160</wp:posOffset>
                      </wp:positionV>
                      <wp:extent cx="171450" cy="1714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pt;margin-top:10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102870</wp:posOffset>
                      </wp:positionV>
                      <wp:extent cx="171450" cy="1714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9pt;margin-top:8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56455</wp:posOffset>
                      </wp:positionH>
                      <wp:positionV relativeFrom="paragraph">
                        <wp:posOffset>191770</wp:posOffset>
                      </wp:positionV>
                      <wp:extent cx="171450" cy="1714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65pt;margin-top:15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5080</wp:posOffset>
                      </wp:positionV>
                      <wp:extent cx="171450" cy="1714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0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80010</wp:posOffset>
                      </wp:positionV>
                      <wp:extent cx="171450" cy="1714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6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05pt;margin-top:9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54305</wp:posOffset>
                      </wp:positionV>
                      <wp:extent cx="171450" cy="1714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2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107950</wp:posOffset>
                      </wp:positionV>
                      <wp:extent cx="171450" cy="17145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35pt;margin-top:8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91440</wp:posOffset>
                      </wp:positionV>
                      <wp:extent cx="171450" cy="17145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7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45720</wp:posOffset>
                      </wp:positionV>
                      <wp:extent cx="171450" cy="1714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7pt;margin-top:3.6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163830</wp:posOffset>
                      </wp:positionV>
                      <wp:extent cx="171450" cy="17145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7pt;margin-top:12.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123190</wp:posOffset>
                      </wp:positionV>
                      <wp:extent cx="171450" cy="1714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45pt;margin-top:9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</wp:posOffset>
                      </wp:positionV>
                      <wp:extent cx="171450" cy="1714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-0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afin d’obtenir 13 formes dans toutes ces collec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5pt;margin-top:8.7pt;width:44.8pt;height:37.95pt" coordorigin="1349,174" coordsize="896,759">
                      <v:shape id="shape_0" fillcolor="white" stroked="t" o:allowincell="t" style="position:absolute;left:165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2395</wp:posOffset>
                      </wp:positionV>
                      <wp:extent cx="568960" cy="481965"/>
                      <wp:effectExtent l="8890" t="10795" r="825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6pt;margin-top:8.85pt;width:44.8pt;height:37.95pt" coordorigin="3572,177" coordsize="896,759">
                      <v:shape id="shape_0" fillcolor="white" stroked="t" o:allowincell="t" style="position:absolute;left:3882;top:17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2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9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117475</wp:posOffset>
                      </wp:positionV>
                      <wp:extent cx="568960" cy="481965"/>
                      <wp:effectExtent l="8890" t="10795" r="825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9pt;margin-top:9.25pt;width:44.8pt;height:37.95pt" coordorigin="4638,185" coordsize="896,759">
                      <v:shape id="shape_0" fillcolor="white" stroked="t" o:allowincell="t" style="position:absolute;left:4948;top:185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38;top:65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5;top:65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95pt;margin-top:8.7pt;width:44.8pt;height:37.95pt" coordorigin="2519,174" coordsize="896,759">
                      <v:shape id="shape_0" fillcolor="white" stroked="t" o:allowincell="t" style="position:absolute;left:282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9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23190</wp:posOffset>
                      </wp:positionV>
                      <wp:extent cx="153670" cy="17018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5pt;margin-top:9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03505</wp:posOffset>
                      </wp:positionV>
                      <wp:extent cx="153670" cy="17018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1pt;margin-top:8.1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79375</wp:posOffset>
                      </wp:positionV>
                      <wp:extent cx="153670" cy="17018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5.55pt;margin-top:6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276225</wp:posOffset>
                      </wp:positionV>
                      <wp:extent cx="153670" cy="17018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5pt;margin-top:21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428625</wp:posOffset>
                      </wp:positionV>
                      <wp:extent cx="153670" cy="17018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5pt;margin-top:33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56540</wp:posOffset>
                      </wp:positionV>
                      <wp:extent cx="153670" cy="17018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1pt;margin-top:20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408940</wp:posOffset>
                      </wp:positionV>
                      <wp:extent cx="153670" cy="17018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1pt;margin-top:32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384810</wp:posOffset>
                      </wp:positionV>
                      <wp:extent cx="153670" cy="17018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9.55pt;margin-top:30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16510</wp:posOffset>
                      </wp:positionV>
                      <wp:extent cx="153670" cy="17018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7.6pt;margin-top:1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16:00Z</dcterms:created>
  <dc:creator>Ludovic MERCIER</dc:creator>
  <dc:description/>
  <dc:language>en-US</dc:language>
  <cp:lastModifiedBy>Ganesh</cp:lastModifiedBy>
  <cp:lastPrinted>2001-11-24T13:54:00Z</cp:lastPrinted>
  <dcterms:modified xsi:type="dcterms:W3CDTF">2007-07-14T18:45:00Z</dcterms:modified>
  <cp:revision>3</cp:revision>
  <dc:subject/>
  <dc:title>Numération 01</dc:title>
</cp:coreProperties>
</file>